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1"/>
        <w:jc w:val="both"/>
        <w:rPr/>
      </w:pPr>
      <w:r>
        <w:rPr>
          <w:rFonts w:cs="Arial Narrow" w:ascii="Arial Narrow" w:hAnsi="Arial Narrow"/>
        </w:rPr>
        <w:t>ATO DA PRESIDÊNCIA 11/CED/2006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  <w:t>O Presidente do Conselho Estadual de Desportos - CED, no uso de suas atribuições, e  de acordo com o Regimento Interno , Artigo 44,  nomeia  o Conselho Jean Carlo Leutprech para coordenar o processo de Eleição do Conselheiro representante da Região Esportiva 3, para o biênio 2007 / 2008, no dia 2 de outubro do corrente, no Município de Timb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lorianópolis, SC, 16 de setembro de 2006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dro José de Oliveira Lopes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Arial Narrow" w:ascii="Arial Narrow" w:hAnsi="Arial Narrow"/>
        </w:rPr>
        <w:t>Presidente do CE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object w:dxaOrig="5220" w:dyaOrig="4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5pt;height:49.8pt" filled="f" o:ole="">
          <v:imagedata r:id="rId2" o:title=""/>
        </v:shape>
        <o:OLEObject Type="Embed" ProgID="" ShapeID="ole_rId1" DrawAspect="Content" ObjectID="_185780999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0570</wp:posOffset>
              </wp:positionH>
              <wp:positionV relativeFrom="paragraph">
                <wp:posOffset>77470</wp:posOffset>
              </wp:positionV>
              <wp:extent cx="4779645" cy="541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9645" cy="541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ECRETARIA DE ESTADO DA CULTURA, TURISMO E ESPORT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ONSELHO ESTADUAL DE DESPORTO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35pt;height:42.65pt;mso-wrap-distance-left:9.05pt;mso-wrap-distance-right:9.05pt;mso-wrap-distance-top:0pt;mso-wrap-distance-bottom:0pt;margin-top:6.1pt;mso-position-vertical-relative:text;margin-left:59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ECRETARIA DE ESTADO DA CULTURA, TURISMO E ESPORT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ONSELHO ESTADUAL DE DESPORT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7:04:00Z</dcterms:created>
  <dc:creator>USUARIO</dc:creator>
  <dc:description/>
  <cp:keywords/>
  <dc:language>en-US</dc:language>
  <cp:lastModifiedBy>FESPORTE</cp:lastModifiedBy>
  <dcterms:modified xsi:type="dcterms:W3CDTF">2006-09-18T17:07:00Z</dcterms:modified>
  <cp:revision>3</cp:revision>
  <dc:subject/>
  <dc:title>ATO DA PRESIDÊNCIA 08/CED/2006</dc:title>
</cp:coreProperties>
</file>