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ATO DA PRESIDÊNCIA 07/CED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idente do Conselho Estadual de Desportos - CED, de acordo com o que determina o Código de Justiça Desportiva de Santa Catarina, combinado com a Legislação Vigente, TORNA PUBLICO, a substituição do Auditor efetivo do Tribunal de Justiça Desportiva de Santa Catarina, Hans Werner Hackradt representante das Federações Esportivas, por </w:t>
      </w:r>
      <w:r>
        <w:rPr>
          <w:b/>
        </w:rPr>
        <w:t>FERNANDO DOS SANTOS HACKRADT</w:t>
      </w:r>
      <w:r>
        <w:rPr/>
        <w:t>, para o mandato a partir desta data até 31 de dezemb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lorianópolis, 19 de abril de 200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DRO JOSÉ DE OLIVEIRA LOP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DO CED</w:t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6049506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SECRETARIA DE ESTADO DO TURISMO,  CULTURA  E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SECRETARIA DE ESTADO DO TURISMO,  CULTURA  E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1:20:00Z</dcterms:created>
  <dc:creator>user</dc:creator>
  <dc:description/>
  <cp:keywords/>
  <dc:language>en-US</dc:language>
  <cp:lastModifiedBy>FESPORTE</cp:lastModifiedBy>
  <cp:lastPrinted>2007-05-10T15:31:00Z</cp:lastPrinted>
  <dcterms:modified xsi:type="dcterms:W3CDTF">2007-05-28T21:20:00Z</dcterms:modified>
  <cp:revision>2</cp:revision>
  <dc:subject/>
  <dc:title>ATO DA PRESIDÊNCIA 1/CED/4</dc:title>
</cp:coreProperties>
</file>