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TO DA PRESIDÊNCIA 07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 Presidente do Conselho Estadual de Desportos - CED, no uso de suas atribuições regimentais e decisões da Plenária de 05 de agosto de 2008, e de acordo com o art. 4º da Resolução 7/CED/2001, publica a nominata dos Conselheiros da Comissão Especial da Comenda do Mérito Desportivo 2008, que será composta pelos seguintes membr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e</w:t>
      </w:r>
      <w:r>
        <w:rPr/>
        <w:t>: Victor Tadeu de Andrade</w:t>
      </w:r>
    </w:p>
    <w:p>
      <w:pPr>
        <w:pStyle w:val="Normal"/>
        <w:rPr/>
      </w:pPr>
      <w:r>
        <w:rPr/>
        <w:t>Arno Schneider Filho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  <w:t>Hercílio Paraguassu Antunes de Freitas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: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5 de agost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061844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>user</dc:creator>
  <dc:description/>
  <dc:language>en-US</dc:language>
  <cp:lastModifiedBy>janetenunes</cp:lastModifiedBy>
  <cp:lastPrinted>2008-08-22T12:56:00Z</cp:lastPrinted>
  <dcterms:modified xsi:type="dcterms:W3CDTF">2009-01-26T18:17:00Z</dcterms:modified>
  <cp:revision>2</cp:revision>
  <dc:subject/>
  <dc:title>ATO DA PRESIDÊNCIA 1/CED/4</dc:title>
</cp:coreProperties>
</file>