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01/CED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Presidente do Conselho Estadual de Esporte - CED, no uso de suas atribuições regimentais, e combinado com as deliberações da Plenária de 02 de março de 2009, publica a Composição das  Comissões Permanentes do Colegiado para o exercício de 2009, a sab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ssão de Legislação e Nor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idente:</w:t>
      </w:r>
      <w:r>
        <w:rPr>
          <w:rFonts w:cs="Tahoma" w:ascii="Tahoma" w:hAnsi="Tahoma"/>
          <w:sz w:val="20"/>
          <w:szCs w:val="20"/>
        </w:rPr>
        <w:t xml:space="preserve"> Mario Cesar Ranzolin Vi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tor Tadeu de Andra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cílio Paraguassú Antunes de Frei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an Carlos Agno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r José da Sil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Idemar Ângelo Toma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issão de Desporto Educacional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residente:</w:t>
      </w:r>
      <w:r>
        <w:rPr>
          <w:rFonts w:cs="Tahoma" w:ascii="Tahoma" w:hAnsi="Tahoma"/>
          <w:sz w:val="20"/>
          <w:szCs w:val="20"/>
        </w:rPr>
        <w:t xml:space="preserve"> Pedro Jorge Cortes Moral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on Campos Ferr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Luiz We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erto Carlos Marango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Amaury Wagner Veríssi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issão de Desporto de Rendimento </w:t>
        <w:br/>
        <w:t xml:space="preserve">Presidente:  </w:t>
      </w:r>
      <w:r>
        <w:rPr>
          <w:rFonts w:cs="Tahoma" w:ascii="Tahoma" w:hAnsi="Tahoma"/>
          <w:bCs/>
          <w:sz w:val="20"/>
          <w:szCs w:val="20"/>
        </w:rPr>
        <w:t>Sérgio Vieira Gald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uel Fernando Linhar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ady Cayres Berbe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rioni Mees Pavanel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Ivan Carlos Agno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Comissão de Desporto de Participação </w:t>
        <w:br/>
        <w:t>Presidente:</w:t>
      </w:r>
      <w:r>
        <w:rPr>
          <w:rFonts w:cs="Tahoma" w:ascii="Tahoma" w:hAnsi="Tahoma"/>
          <w:sz w:val="20"/>
          <w:szCs w:val="20"/>
        </w:rPr>
        <w:t xml:space="preserve"> Frank Fred Ute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ury Wagner Veríssim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udy José Noda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berson Fabiano Niche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r Podgaiets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 de Reuniões - Florianópolis, 02 de março de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229439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16:00Z</dcterms:created>
  <dc:creator>user</dc:creator>
  <dc:description/>
  <cp:keywords/>
  <dc:language>en-US</dc:language>
  <cp:lastModifiedBy>User</cp:lastModifiedBy>
  <cp:lastPrinted>2009-03-02T13:56:00Z</cp:lastPrinted>
  <dcterms:modified xsi:type="dcterms:W3CDTF">2009-03-04T19:16:00Z</dcterms:modified>
  <cp:revision>2</cp:revision>
  <dc:subject/>
  <dc:title>ATO DA PRESIDÊNCIA 1/CED/4</dc:title>
</cp:coreProperties>
</file>