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 Nº 02/CED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residente do Conselho Estadual de Esporte/CED, PUBLICA, a nominata dos Auditores efetivos e suplentes do Tribunal de Justiça Desportiva de Santa Catarina, de acordo com o que determina o Art. 55 da Lei Federal n.º 9.615/98 e posteriores alterações combinado com o inciso IX do Art. 5º da Lei Estadual n.º 9.808/94 e Resolução n.º 03/CED/2006, para o mandato de 1º de janeiro de 2009 à 31 de dezembro de 2010, sendo: 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DITORE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sentantes das Fundações Municipais de Espor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res: Giovani Rodrigues Mariot e Mário César Bertonci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presentante dos Atleta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res: Hans Werner Hackcradt e Theodoro Carlos do Livramento Dück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presentante da Ordem dos Advogados do Brasil – Seccional de Santa Catari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res: Jorge Alberto Lima e Frederico Só Perei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lente: Hélio Rubens Bras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presentante dos Árbitro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itular: Alexandre Beck Monguilho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presentantes de Entidade de Administração do Espor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ares: Aldo Abraão Massih Junior (Federações Esportivas) e Robson Luiz Vieira  (FESPORTE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rianópolis, 02 de març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720307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1:00Z</dcterms:created>
  <dc:creator>user</dc:creator>
  <dc:description/>
  <cp:keywords/>
  <dc:language>en-US</dc:language>
  <cp:lastModifiedBy>User</cp:lastModifiedBy>
  <cp:lastPrinted>2007-03-20T16:18:00Z</cp:lastPrinted>
  <dcterms:modified xsi:type="dcterms:W3CDTF">2009-02-19T18:41:00Z</dcterms:modified>
  <cp:revision>2</cp:revision>
  <dc:subject/>
  <dc:title>ATO DA PRESIDÊNCIA 1/CED/4</dc:title>
</cp:coreProperties>
</file>