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O DA PRESIDÊNCIA  Nº 06/CED/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 Presidente do Conselho Estadual de Esporte - CED, no uso de suas atribuições Regimentais, combinado com as deliberações da Plenária de 04 de junho de 2009, publica a Composição da Comissão do Comitê Gestor Especial para tratar do assunto dos Projetos Esportivos do Fundo Estadual de Incentivo a Cultura, ao Turismo e Esporte – FUNDESPORTE, da Secretaria de Estado de Turismo, Cultura e Esporte. 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MBR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tor Tadeu de Andrade –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NT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uel Fernando Linhare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lorianópolis, 04 de junho de 200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2770505" cy="685800"/>
            <wp:effectExtent l="0" t="0" r="0" b="0"/>
            <wp:docPr id="1" name="Assinatura Pedro Lo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 Pedro Lop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20022096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14:00Z</dcterms:created>
  <dc:creator>user</dc:creator>
  <dc:description/>
  <cp:keywords/>
  <dc:language>en-US</dc:language>
  <cp:lastModifiedBy>User</cp:lastModifiedBy>
  <cp:lastPrinted>2009-06-04T11:11:00Z</cp:lastPrinted>
  <dcterms:modified xsi:type="dcterms:W3CDTF">2009-12-15T16:18:00Z</dcterms:modified>
  <cp:revision>3</cp:revision>
  <dc:subject/>
  <dc:title>ATO DA PRESIDÊNCIA 1/CED/4</dc:title>
</cp:coreProperties>
</file>