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O DA PRESIDÊNCIA  Nº 05/CED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idente do Conselho Estadual de Esporte - CED, no uso de suas atribuições Regimentais, combinado com as deliberações da Plenária de 04 de junho de 2009, publica a Composição da Comissão Especial para tratar do assunto dos Projetos Esportivos SEITEC, da Secretaria de Estado de Turismo, Cultura e Esporte.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MBRO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tor Tadeu de Andrade –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cio de Saul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lson Campos Ferrei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 Fernando Linha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érgio Vieira Galdi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04 de junho de 200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RO JOSÉ DE OLIVEIRA LOP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blicado no Diário Oficial nº 18.623, de 10 de junho de 2009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2367448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41:00Z</dcterms:created>
  <dc:creator>user</dc:creator>
  <dc:description/>
  <cp:keywords/>
  <dc:language>en-US</dc:language>
  <cp:lastModifiedBy>User</cp:lastModifiedBy>
  <cp:lastPrinted>2009-06-04T11:11:00Z</cp:lastPrinted>
  <dcterms:modified xsi:type="dcterms:W3CDTF">2009-06-19T18:29:00Z</dcterms:modified>
  <cp:revision>6</cp:revision>
  <dc:subject/>
  <dc:title>ATO DA PRESIDÊNCIA 1/CED/4</dc:title>
</cp:coreProperties>
</file>