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z w:val="22"/>
        </w:rPr>
      </w:pPr>
      <w:r>
        <w:rPr>
          <w:rFonts w:cs="Courier New" w:ascii="Courier New" w:hAnsi="Courier New"/>
          <w:b/>
          <w:bCs/>
          <w:sz w:val="22"/>
        </w:rPr>
        <w:t>ATA 7 - REUNIÃO ORDINÁRIA DO CONSELHO ESTADUAL DE DESPORTOS DE SANTA CATARINA.</w:t>
      </w:r>
    </w:p>
    <w:p>
      <w:pPr>
        <w:pStyle w:val="Normal"/>
        <w:jc w:val="both"/>
        <w:rPr/>
      </w:pPr>
      <w:r>
        <w:rPr>
          <w:rFonts w:cs="Courier New" w:ascii="Courier New" w:hAnsi="Courier New"/>
          <w:sz w:val="22"/>
        </w:rPr>
        <w:t>Às nove horas do dia três de agosto de dois mil e quatro, nas dependências do Hotel Cambirela em Florianópolis, teve início a reunião ordinária do CED, que contou com a presença dos seguintes Conselheiros: Presidente: Hercílio Paraguassú Antunes de Freitas, do Vice-Presdiente Pedro José de Oliveira Lopes e Lilian Wagner, Marcelo Cavichiolo, João Batista Mello, Delmar Tondolo, João Ghizoni, Carlos Alberto Alves Teixeira, Irineu Wolney Furtado, Paulo Henrique Xavier de Souza, Anselmo Alves, Alexandre Chiká dos Santos, Samuel Fernando Linhares, Moacir Juncklaus e Claudia Sanz.// O Presidente do CED deu boas vindas a todos. Pôs em discussão a Ata n.º 6/CED/2004 que foi aprovada.// Passou a palavra ao Vice-Presidente do CED, Conselheiro Pedro Lopes que justificou sua ausência às últimas 2 reuniões do CED em função de estar participando ativamente do Planejamento Estratégico das Rodovias Catarinenses, onde o Conselheiro participa representando a Federação dos Transportes de Carga de Santa Catarina. Disse que não poderá participar dos trabalhos do dia de hoje em função de haver reunião importante do segmento.// O Conselheiro João Ghizoni informou que terá que se ausentar da reunião em função de audiência com o Secretário da Organização do Lazer e o Secretário de Educação e Inovação para tratar de assuntos relacionados aos Jogos Escolares e o Programa Segundo Tempo.// O Conselheiro Paulo Henrique Xavier de Souza justificou sua ausência no período da tarde na reunião de hoje em função ter sido convocado para audiência no Tribunal de Justiça em processo da Universidade.// O Presidente solicitou aos pares, empenho no sentido de responder o questinamento da Fesporte expedido pelo ofício n.º 0535/04 que solicita manifestação no que se refere ao art. 88 da Lei Federal n.º 9.615/98 no enquadramento da Fesporte como “entidades desportivas diretivas” nos termos que se refere a lei, e as possíveis incidência de encargos trabalhistas, securitários e previdenciários. O debate foi amplo onde deliberou-se pela necessidade de definir o que são entidades de administração e de prática desportiva, sendo o Processo encaminhado a Comissão de Legislação e Normas para análise e proposição de texto e posterior aprovação pela Plenária. O Conselheiro Marcelo Cavichiolo informou que a Fundação Municipal de Esporte de Blumenau tem trabalhado em convênio com as Federações no que se refere à arbitragem, repassando os recursos para a entidade.// Com relação ao encaminhamento do Conselheiro Mário Sergio Ranzolin Vieira, que solicita informações sobre os procedimentos do CED visando o cumprimento do art. 5 da Lei n.º 10.361/98 combinado com o art. 11 do Decreto n.º 3.150/98. Após amplo debate ficou deliberado pela realização de reunião entre o CED, o CREF/SC, para discutir o assunto e posteriormente ser trazido novamente a Plenária. Dispuseram-se a participar da reunião as Conselheiras Lílian Wagner e Claudia Sanz e foram indicados os Conselheiros Mário Sergio Ranzolin Vieira e Marcelo Amin.// O Conselheiro Paulo Henrique Xavier de Souza solicitou a alteração da data da reunião de setembro em função do feriado. A proposição foi discutida e foi aprovado pela Plenária a alteração da data da reunião, ficando para ser realizada nos dias 17 e 18 de setembro, quando da realização dos Joguinhos Abertos de Santa Catarina, em São José, data que será realizada também a reunião extraordinária da Comenda do Mérito Desportivo.// O Conselheiro Paulo Henrique Xavier de Souza convidou aos pares para participarem das atividades do 8 Meeting Sporth Fitnes que acontecerá de 3 a 7 de setembro no CEFID.//  No retorno a Plenária no período da tarde o Presidente pôs em discussão o expediente da Fundação Municipal de Esportes de Joinville (ofício nº 56/2004/FMEJ/DC) que trata de solicitação de alteração nas provas de atletismo na OLESC. O Conselheiro João Ghizoni ressaltou a necessidade de a Fesporte promover reunião com os municípios que disputam a modalidade de natação e  de atletismo, juntamente com as duas Federações visando o entendimento no que se refere as idades nas competições da Fesporte. Os pares deliberaram pelo encaminhamento da correspondência a Fesporte para que se pronuncie.// Ato continuo o Presidente do CED falou sobre a necessidade de ser discutido a legislação esportiva no que se refere a abrangência do Sistema Esportivo Estadual criado pela lei n.º 9.808/93. Disse que há necessidade de definir para quem o CED está legislando, definindo quem somos e o que queremos. Buscou a fundamentação da lei que criou o CED e o Sistema Esportivo Estadual, além de estudar a Lei Federal. Após explanação do Presidente do CED sobre o assunto, foi deliberado sobre a necessidade de realizar reunião entre o CED, Tribunal de Justiça Desportiva e Fesporte, onde será discutida a abrangência do sistema esportivo e as atribuições e competências de cada um dos componentes.// Comissão de Legislação e Normas: Assunto: Certificado de Registro de Entidade Desportiva: Processo n.º 056/2004 – Renovação: Federação Catarinense de Futebol de Salão – concedido. Processo n.º 057/2004 – Renovação: Federação Catarinense de Caça e Tiro Esportivo – concedido. Processo n.º 058/2004 – Esporte Clube Fernando Raulino – concedido. Processo n.º 060/2004 – Sociedade Esportiva e Recreativa Campinas – concedido. Processo n.º 061/2004 – Renovação: Federação Catarinense de Judô – concedido.  Foi deliberado, que quando a Presidência do CED poderá expedir o CRED a</w:t>
      </w:r>
      <w:r>
        <w:rPr>
          <w:rFonts w:cs="Courier New" w:ascii="Courier New" w:hAnsi="Courier New"/>
          <w:i/>
          <w:iCs/>
          <w:sz w:val="22"/>
        </w:rPr>
        <w:t xml:space="preserve">d referendun </w:t>
      </w:r>
      <w:r>
        <w:rPr>
          <w:rFonts w:cs="Courier New" w:ascii="Courier New" w:hAnsi="Courier New"/>
          <w:sz w:val="22"/>
        </w:rPr>
        <w:t>da Plenária</w:t>
      </w:r>
      <w:r>
        <w:rPr>
          <w:rFonts w:cs="Courier New" w:ascii="Courier New" w:hAnsi="Courier New"/>
          <w:i/>
          <w:iCs/>
          <w:sz w:val="22"/>
        </w:rPr>
        <w:t>,</w:t>
      </w:r>
      <w:r>
        <w:rPr>
          <w:rFonts w:cs="Courier New" w:ascii="Courier New" w:hAnsi="Courier New"/>
          <w:sz w:val="22"/>
        </w:rPr>
        <w:t xml:space="preserve"> sendo necessário o Processo passar pela Plenária da próxima reunião para homologação. Foi decidido, também que para as entidades que necessitem credenciamento junto a CODESC, afim de requerem os benefícios da Lei 11.348/00, deverão apresentar além da documentação exigida, a cópia da prestação de contas, quando for o caso de renovação de licenciamento, e cópia do plano de aplicação dos recursos oriundo dos benefícios da Lei.// Foram justificadas as ausências as reuniões dos Conselheiros: Marcelo Amim e Longino Kuln (reunião de hoje) e do Conselheiro Moacir Juncklaus da reunião de julho.// O Presidente do CED solicitou auxílio dos pares na revisão de todas as Resoluções que o CED  publicou até o momento.// Assuntos Gerais: A Conselheira Lílian Wagner salientou a importância das parcerias firmadas através de convênios entre a Secretaria de Educação e o Centro de Educação Física e Desportos onde foram desenvolvidas pesquisas juntos aos alunos que participaram do Programa Esporte na Escola, onde possibilitarão a avaliação do programa estadual. Com a ampliação da pesquisa através da rede CENESP, haverá possibilidade de avaliar o programa nacional (Segundo Tempo). Informou que o Ministério dos Esportes promoverá em 1º de setembro dia o nacional de detecção de talentos esportivos,  através da rede CENESP, onde serão coletados dados nas principais capitais Brasileiras, e que em Santa Catarina está sendo programado uma atividade ampliada para todo o estado. // O Conselheiro João Mello informou que a SDR de Concórdia em parceria com a Universidade do Contestado realizará a maratoninha. Agradeceu ao Diretor-Geral da Fesporte pelo auxílio no transporte da delegação catarinense que foi a São Paulo disputar os Jogos Universitários Brasileiros. Registrou que protocolou na Secretaria do CED oficio da Associação dos Municípios do Alto Uruguai Catarinense e da Secretaria de Desenvolvimento Regional de Concórdia, solicitando a sede da eleição do representante regional dos municípios junto ao CED para o mandato 2005/2006 para ser realizada no município de Concórdia.// O Conselheiro Marcelo Cavichiolo parabenizou a equipe da Fesporte e o município de Joaçaba pela realização da OLESC. Informou que pretende incentivar a fundação de uma associação catarinense de gestores municipais de esporte, e que para tanto promoveu a primeira reunião em Joaçaba, durante a OLESC, onde ficou definido pelos presentes a fundação da entidade ainda este ano.// O Presidente do CED informou que o auxílio financeiro da FESPORTE para a participação de Santa Catarina nos Jogos Universitários foi via UDESC, em função da FCDU ainda estar com pendências junto a este Colegiado, não requerendo seu CRED até o presente momento. Informou que a nova página do CED na internet foi publicada esta semana, e solicitou sugestões aos pares. Disse que o CED está a disposição para auxiliar no processo de criação da Associação dos Gestores Municipais de Esporte.Informou que até final do mês de setembro pretende realizar reunião com o Secretário de Estado da Organização do Lazer, Gilmar Knaesel a fim de definir os rumos do CED, onde pretende apresentar projeto identificando quem somos e onde pretendemos chegar.// Agradeceu a todos pelo trabalho no dia de hoje.// N</w:t>
      </w:r>
      <w:r>
        <w:rPr>
          <w:rFonts w:cs="Courier New" w:ascii="Courier New" w:hAnsi="Courier New"/>
          <w:iCs/>
          <w:sz w:val="22"/>
        </w:rPr>
        <w:t xml:space="preserve">ão </w:t>
      </w:r>
      <w:r>
        <w:rPr>
          <w:rFonts w:cs="Courier New" w:ascii="Courier New" w:hAnsi="Courier New"/>
          <w:sz w:val="22"/>
        </w:rPr>
        <w:t xml:space="preserve">havendo mais nada a tratar o Presidente do CED deu por encerrada a reunião. Esta ata depois de lida e aprovada será assinada pela Secretá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ercílio Paraguassú de Freitas</w:t>
      </w:r>
    </w:p>
    <w:p>
      <w:pPr>
        <w:pStyle w:val="Normal"/>
        <w:jc w:val="both"/>
        <w:rPr>
          <w:rFonts w:ascii="Courier New" w:hAnsi="Courier New" w:cs="Courier New"/>
          <w:sz w:val="22"/>
        </w:rPr>
      </w:pPr>
      <w:r>
        <w:rPr>
          <w:rFonts w:cs="Courier New" w:ascii="Courier New" w:hAnsi="Courier New"/>
          <w:sz w:val="22"/>
        </w:rPr>
        <w:t>Presidente do C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Vice-Presidente </w:t>
      </w:r>
    </w:p>
    <w:p>
      <w:pPr>
        <w:pStyle w:val="Normal"/>
        <w:jc w:val="both"/>
        <w:rPr>
          <w:rFonts w:ascii="Courier New" w:hAnsi="Courier New" w:cs="Courier New"/>
          <w:sz w:val="22"/>
        </w:rPr>
      </w:pPr>
      <w:r>
        <w:rPr>
          <w:rFonts w:cs="Courier New" w:ascii="Courier New" w:hAnsi="Courier New"/>
          <w:sz w:val="22"/>
        </w:rPr>
        <w:t>Pedro José de Oliveira Lop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ilian Wagn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arcelo Cavichio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João Batista Mel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lmar Tondo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João Ghizo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arlos Alberto Alves Teixei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rineu Wolney Furt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ulo Henrique Xavier de Souz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selmo Alv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exandre Chiká dos San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muel Linha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laudia Sanz.</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oacir Juncklau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Leila Machado </w:t>
      </w:r>
    </w:p>
    <w:p>
      <w:pPr>
        <w:pStyle w:val="Normal"/>
        <w:jc w:val="both"/>
        <w:rPr>
          <w:rFonts w:ascii="Courier New" w:hAnsi="Courier New" w:cs="Courier New"/>
          <w:sz w:val="22"/>
        </w:rPr>
      </w:pPr>
      <w:r>
        <w:rPr>
          <w:rFonts w:cs="Courier New" w:ascii="Courier New" w:hAnsi="Courier New"/>
          <w:sz w:val="22"/>
        </w:rPr>
        <w:t>Secretária do CED</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521467370" r:id="rId1"/>
      </w:object>
    </w:r>
    <w:r>
      <mc:AlternateContent>
        <mc:Choice Requires="wps">
          <w:drawing>
            <wp:anchor behindDoc="1" distT="0" distB="0" distL="114935" distR="114935" simplePos="0" locked="0" layoutInCell="0" allowOverlap="1" relativeHeight="7">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sz w:val="1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1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i/>
      <w:sz w:val="18"/>
      <w:u w:val="none"/>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cs="Arial"/>
      <w:b w:val="false"/>
      <w:i/>
      <w:sz w:val="18"/>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Symbol" w:hAnsi="Symbol" w:cs="Symbol"/>
      <w:color w:val="auto"/>
    </w:rPr>
  </w:style>
  <w:style w:type="character" w:styleId="WW8Num137z0">
    <w:name w:val="WW8Num137z0"/>
    <w:qFormat/>
    <w:rPr>
      <w:b/>
      <w:i w:val="false"/>
      <w:sz w:val="24"/>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b/>
      <w:i w:val="false"/>
      <w:sz w:val="24"/>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b/>
      <w:i w:val="false"/>
    </w:rPr>
  </w:style>
  <w:style w:type="character" w:styleId="WW8Num155z0">
    <w:name w:val="WW8Num155z0"/>
    <w:qFormat/>
    <w:rPr>
      <w:b/>
      <w:i w:val="false"/>
      <w:sz w:val="24"/>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Arial" w:hAnsi="Arial" w:cs="Arial"/>
      <w:b/>
      <w:i w:val="false"/>
      <w:sz w:val="18"/>
    </w:rPr>
  </w:style>
  <w:style w:type="character" w:styleId="WW8Num164z0">
    <w:name w:val="WW8Num164z0"/>
    <w:qFormat/>
    <w:rPr>
      <w:rFonts w:ascii="Wingdings" w:hAnsi="Wingdings" w:cs="Wingdings"/>
    </w:rPr>
  </w:style>
  <w:style w:type="character" w:styleId="WW8Num165z0">
    <w:name w:val="WW8Num165z0"/>
    <w:qFormat/>
    <w:rPr>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rFonts w:ascii="Arial" w:hAnsi="Arial" w:cs="Arial"/>
      <w:b/>
      <w:i w:val="false"/>
      <w:sz w:val="18"/>
    </w:rPr>
  </w:style>
  <w:style w:type="character" w:styleId="WW8Num176z0">
    <w:name w:val="WW8Num176z0"/>
    <w:qFormat/>
    <w:rPr>
      <w:b/>
      <w:i w:val="false"/>
      <w:sz w:val="24"/>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0000FF"/>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b/>
      <w:i w:val="false"/>
      <w:sz w:val="24"/>
    </w:rPr>
  </w:style>
  <w:style w:type="character" w:styleId="WW8Num215z0">
    <w:name w:val="WW8Num215z0"/>
    <w:qFormat/>
    <w:rPr/>
  </w:style>
  <w:style w:type="character" w:styleId="WW8Num216z0">
    <w:name w:val="WW8Num216z0"/>
    <w:qFormat/>
    <w:rPr>
      <w:b w:val="false"/>
      <w:color w:val="000000"/>
    </w:rPr>
  </w:style>
  <w:style w:type="character" w:styleId="WW8Num217z0">
    <w:name w:val="WW8Num217z0"/>
    <w:qFormat/>
    <w:rPr>
      <w:rFonts w:ascii="Symbol" w:hAnsi="Symbol" w:cs="Symbol"/>
    </w:rPr>
  </w:style>
  <w:style w:type="character" w:styleId="WW8Num218z0">
    <w:name w:val="WW8Num218z0"/>
    <w:qFormat/>
    <w:rPr>
      <w:b/>
      <w:i w:val="false"/>
      <w:sz w:val="24"/>
    </w:rPr>
  </w:style>
  <w:style w:type="character" w:styleId="WW8Num218z1">
    <w:name w:val="WW8Num218z1"/>
    <w:qFormat/>
    <w:rPr>
      <w:w w:val="100"/>
      <w:sz w:val="20"/>
    </w:rPr>
  </w:style>
  <w:style w:type="character" w:styleId="WW8Num221z0">
    <w:name w:val="WW8Num221z0"/>
    <w:qFormat/>
    <w:rPr>
      <w:b/>
      <w:i w:val="false"/>
      <w:sz w:val="24"/>
    </w:rPr>
  </w:style>
  <w:style w:type="character" w:styleId="WW8Num221z1">
    <w:name w:val="WW8Num221z1"/>
    <w:qFormat/>
    <w:rPr>
      <w:rFonts w:ascii="Courier New" w:hAnsi="Courier New" w:cs="Arial Black"/>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i w:val="false"/>
      <w:sz w:val="2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Arial" w:hAnsi="Arial" w:cs="Arial"/>
      <w:b/>
      <w:i w:val="false"/>
      <w:sz w:val="18"/>
    </w:rPr>
  </w:style>
  <w:style w:type="character" w:styleId="WW8Num229z0">
    <w:name w:val="WW8Num229z0"/>
    <w:qFormat/>
    <w:rPr>
      <w:b/>
      <w:i w:val="false"/>
      <w:sz w:val="24"/>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rPr>
  </w:style>
  <w:style w:type="character" w:styleId="WW8Num237z0">
    <w:name w:val="WW8Num237z0"/>
    <w:qFormat/>
    <w:rPr>
      <w:b/>
      <w:i w:val="false"/>
      <w:sz w:val="24"/>
    </w:rPr>
  </w:style>
  <w:style w:type="character" w:styleId="WW8Num237z1">
    <w:name w:val="WW8Num237z1"/>
    <w:qFormat/>
    <w:rPr/>
  </w:style>
  <w:style w:type="character" w:styleId="WW8Num238z0">
    <w:name w:val="WW8Num238z0"/>
    <w:qFormat/>
    <w:rPr>
      <w:b/>
      <w:i w:val="false"/>
      <w:sz w:val="24"/>
    </w:rPr>
  </w:style>
  <w:style w:type="character" w:styleId="WW8Num239z0">
    <w:name w:val="WW8Num239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b/>
      <w:i w:val="false"/>
      <w:sz w:val="24"/>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b/>
    </w:rPr>
  </w:style>
  <w:style w:type="character" w:styleId="WW8Num257z0">
    <w:name w:val="WW8Num257z0"/>
    <w:qFormat/>
    <w:rPr>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b/>
      <w:i w:val="false"/>
      <w:sz w:val="24"/>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i w:val="false"/>
      <w:sz w:val="24"/>
    </w:rPr>
  </w:style>
  <w:style w:type="character" w:styleId="WW8Num266z0">
    <w:name w:val="WW8Num266z0"/>
    <w:qFormat/>
    <w:rPr>
      <w:rFonts w:ascii="Wingdings" w:hAnsi="Wingdings" w:cs="Wingdings"/>
    </w:rPr>
  </w:style>
  <w:style w:type="character" w:styleId="WW8Num267z0">
    <w:name w:val="WW8Num267z0"/>
    <w:qFormat/>
    <w:rPr>
      <w:b/>
      <w:i w:val="false"/>
      <w:sz w:val="24"/>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b/>
      <w:i w:val="false"/>
      <w:sz w:val="1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Arial" w:hAnsi="Arial" w:cs="Arial"/>
      <w:b/>
      <w:i w:val="false"/>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Tahoma"/>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i w:val="false"/>
      <w:sz w:val="24"/>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7z0">
    <w:name w:val="WW8Num297z0"/>
    <w:qFormat/>
    <w:rPr>
      <w:rFonts w:ascii="Symbol" w:hAnsi="Symbol" w:cs="Symbol"/>
      <w:b/>
      <w:color w:val="auto"/>
    </w:rPr>
  </w:style>
  <w:style w:type="character" w:styleId="WW8Num298z0">
    <w:name w:val="WW8Num298z0"/>
    <w:qFormat/>
    <w:rPr/>
  </w:style>
  <w:style w:type="character" w:styleId="WW8Num299z0">
    <w:name w:val="WW8Num299z0"/>
    <w:qFormat/>
    <w:rPr>
      <w:rFonts w:ascii="Arial" w:hAnsi="Arial" w:cs="Arial"/>
      <w:b/>
      <w:i w:val="false"/>
      <w:sz w:val="18"/>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Tahoma"/>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i w:val="false"/>
      <w:sz w:val="24"/>
    </w:rPr>
  </w:style>
  <w:style w:type="character" w:styleId="WW8Num312z0">
    <w:name w:val="WW8Num312z0"/>
    <w:qFormat/>
    <w:rPr>
      <w:b w:val="false"/>
    </w:rPr>
  </w:style>
  <w:style w:type="character" w:styleId="WW8Num313z0">
    <w:name w:val="WW8Num313z0"/>
    <w:qFormat/>
    <w:rPr>
      <w:b/>
      <w:i w:val="false"/>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b/>
      <w:i w:val="false"/>
      <w:sz w:val="24"/>
    </w:rPr>
  </w:style>
  <w:style w:type="character" w:styleId="WW8Num317z0">
    <w:name w:val="WW8Num317z0"/>
    <w:qFormat/>
    <w:rPr/>
  </w:style>
  <w:style w:type="character" w:styleId="WW8Num318z0">
    <w:name w:val="WW8Num318z0"/>
    <w:qFormat/>
    <w:rPr>
      <w:b/>
      <w:i w:val="false"/>
      <w:sz w:val="2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b/>
    </w:rPr>
  </w:style>
  <w:style w:type="character" w:styleId="WW8Num323z0">
    <w:name w:val="WW8Num323z0"/>
    <w:qFormat/>
    <w:rPr>
      <w:b/>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Wingdings" w:hAnsi="Wingdings" w:eastAsia="Times New Roman" w:cs="Times New Roman"/>
      <w:b w:val="false"/>
      <w:sz w:val="22"/>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0z0">
    <w:name w:val="WW8Num330z0"/>
    <w:qFormat/>
    <w:rPr>
      <w:b/>
      <w:i w:val="false"/>
      <w:sz w:val="24"/>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color w:val="000000"/>
    </w:rPr>
  </w:style>
  <w:style w:type="character" w:styleId="WW8Num342z1">
    <w:name w:val="WW8Num342z1"/>
    <w:qFormat/>
    <w:rPr>
      <w:rFonts w:ascii="Courier New" w:hAnsi="Courier New" w:cs="Arial Black"/>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b/>
      <w:i w:val="false"/>
      <w:sz w:val="24"/>
    </w:rPr>
  </w:style>
  <w:style w:type="character" w:styleId="WW8Num356z0">
    <w:name w:val="WW8Num356z0"/>
    <w:qFormat/>
    <w:rPr>
      <w:rFonts w:ascii="Wingdings" w:hAnsi="Wingdings" w:cs="Wingdings"/>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Tahoma"/>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Tahoma"/>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7z0">
    <w:name w:val="WW8Num377z0"/>
    <w:qFormat/>
    <w:rPr>
      <w:rFonts w:ascii="Wingdings" w:hAnsi="Wingdings" w:cs="Wingdings"/>
    </w:rPr>
  </w:style>
  <w:style w:type="character" w:styleId="WW8Num378z0">
    <w:name w:val="WW8Num378z0"/>
    <w:qFormat/>
    <w:rPr>
      <w:b/>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i w:val="false"/>
      <w:sz w:val="24"/>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b/>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color w:val="000000"/>
    </w:rPr>
  </w:style>
  <w:style w:type="character" w:styleId="WW8Num392z1">
    <w:name w:val="WW8Num392z1"/>
    <w:qFormat/>
    <w:rPr>
      <w:rFonts w:ascii="Courier New" w:hAnsi="Courier New" w:cs="Arial Black"/>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b/>
      <w:i w:val="false"/>
      <w:sz w:val="24"/>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b w:val="false"/>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color w:val="000000"/>
    </w:rPr>
  </w:style>
  <w:style w:type="character" w:styleId="WW8Num401z1">
    <w:name w:val="WW8Num401z1"/>
    <w:qFormat/>
    <w:rPr>
      <w:rFonts w:ascii="Courier New" w:hAnsi="Courier New" w:cs="Arial Black"/>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b/>
      <w:i w:val="false"/>
      <w:sz w:val="24"/>
    </w:rPr>
  </w:style>
  <w:style w:type="character" w:styleId="WW8Num407z0">
    <w:name w:val="WW8Num407z0"/>
    <w:qFormat/>
    <w:rPr>
      <w:rFonts w:ascii="Wingdings" w:hAnsi="Wingdings" w:cs="Wingdings"/>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b/>
      <w:i w:val="false"/>
      <w:sz w:val="24"/>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Tahoma"/>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4z0">
    <w:name w:val="WW8Num434z0"/>
    <w:qFormat/>
    <w:rPr>
      <w:rFonts w:ascii="Wingdings" w:hAnsi="Wingdings" w:cs="Wingdings"/>
      <w:color w:val="000000"/>
    </w:rPr>
  </w:style>
  <w:style w:type="character" w:styleId="WW8Num434z1">
    <w:name w:val="WW8Num434z1"/>
    <w:qFormat/>
    <w:rPr>
      <w:rFonts w:ascii="Courier New" w:hAnsi="Courier New" w:cs="Arial Black"/>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Arial" w:hAnsi="Arial" w:cs="Arial"/>
      <w:b/>
      <w:i w:val="false"/>
      <w:sz w:val="18"/>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rFonts w:ascii="Arial" w:hAnsi="Arial" w:cs="Arial"/>
      <w:b w:val="false"/>
      <w:i/>
      <w:sz w:val="18"/>
      <w:u w:val="none"/>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i w:val="false"/>
      <w:sz w:val="24"/>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color w:val="0000FF"/>
    </w:rPr>
  </w:style>
  <w:style w:type="character" w:styleId="WW8Num465z1">
    <w:name w:val="WW8Num465z1"/>
    <w:qFormat/>
    <w:rPr>
      <w:rFonts w:ascii="Courier New" w:hAnsi="Courier New" w:cs="Tahoma"/>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b/>
      <w:i w:val="false"/>
      <w:sz w:val="24"/>
    </w:rPr>
  </w:style>
  <w:style w:type="character" w:styleId="WW8Num468z0">
    <w:name w:val="WW8Num468z0"/>
    <w:qFormat/>
    <w:rPr>
      <w:b/>
      <w:i w:val="false"/>
      <w:sz w:val="24"/>
    </w:rPr>
  </w:style>
  <w:style w:type="character" w:styleId="WW8Num470z0">
    <w:name w:val="WW8Num470z0"/>
    <w:qFormat/>
    <w:rPr/>
  </w:style>
  <w:style w:type="character" w:styleId="WW8Num471z0">
    <w:name w:val="WW8Num471z0"/>
    <w:qFormat/>
    <w:rPr>
      <w:rFonts w:ascii="Arial" w:hAnsi="Arial" w:cs="Arial"/>
      <w:b w:val="false"/>
      <w:i/>
      <w:sz w:val="18"/>
      <w:u w:val="none"/>
    </w:rPr>
  </w:style>
  <w:style w:type="character" w:styleId="WW8Num472z0">
    <w:name w:val="WW8Num472z0"/>
    <w:qFormat/>
    <w:rPr>
      <w:rFonts w:ascii="Wingdings" w:hAnsi="Wingdings" w:cs="Wingdings"/>
      <w:color w:val="0000FF"/>
    </w:rPr>
  </w:style>
  <w:style w:type="character" w:styleId="WW8Num472z1">
    <w:name w:val="WW8Num472z1"/>
    <w:qFormat/>
    <w:rPr>
      <w:rFonts w:ascii="Courier New" w:hAnsi="Courier New" w:cs="Tahoma"/>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Wingdings" w:hAnsi="Wingdings" w:cs="Wingdings"/>
    </w:rPr>
  </w:style>
  <w:style w:type="character" w:styleId="WW8Num476z0">
    <w:name w:val="WW8Num476z0"/>
    <w:qFormat/>
    <w:rPr>
      <w:rFonts w:ascii="Arial" w:hAnsi="Arial" w:cs="Arial"/>
      <w:b/>
      <w:i w:val="false"/>
      <w:sz w:val="18"/>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b w:val="false"/>
    </w:rPr>
  </w:style>
  <w:style w:type="character" w:styleId="WW8Num481z0">
    <w:name w:val="WW8Num481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b/>
      <w:i w:val="false"/>
      <w:sz w:val="24"/>
    </w:rPr>
  </w:style>
  <w:style w:type="character" w:styleId="WW8Num489z0">
    <w:name w:val="WW8Num489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45:00Z</dcterms:created>
  <dc:creator>NUCLEO DE INFORAMTICA</dc:creator>
  <dc:description/>
  <dc:language>en-US</dc:language>
  <cp:lastModifiedBy>DIAM</cp:lastModifiedBy>
  <cp:lastPrinted>2004-09-17T09:37:00Z</cp:lastPrinted>
  <dcterms:modified xsi:type="dcterms:W3CDTF">2004-09-24T11:45:00Z</dcterms:modified>
  <cp:revision>2</cp:revision>
  <dc:subject/>
  <dc:title>Primeira reunião oficial da comissão de acompanhamento do processo de transformação da Fundação  Educacional  do Alto Vale do Itajaí, em Universidade pela Via de Autorização</dc:title>
</cp:coreProperties>
</file>