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11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 xml:space="preserve">O Presidente do Conselho Estadual de Esporte - CED, no uso de suas atribuições, publica a nominata dos conselheiros que passam a integrar a Comissão responsável por acompanhar a apresentação da modalidade Hipismo-Salto nos Jogos Abertos de Santa Catarina no município de Brusque, a realizar-se </w:t>
      </w:r>
      <w:r>
        <w:rPr>
          <w:rFonts w:cs="Trebuchet MS" w:ascii="Trebuchet MS" w:hAnsi="Trebuchet MS"/>
        </w:rPr>
        <w:t>no dia 11 de setembro de 2010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Rudy Nodari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ntônio Sérgio Fernandes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10 de setembr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4903601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1:00Z</dcterms:created>
  <dc:creator>user</dc:creator>
  <dc:description/>
  <cp:keywords/>
  <dc:language>en-US</dc:language>
  <cp:lastModifiedBy>User</cp:lastModifiedBy>
  <cp:lastPrinted>2010-08-25T14:24:00Z</cp:lastPrinted>
  <dcterms:modified xsi:type="dcterms:W3CDTF">2010-09-08T19:35:00Z</dcterms:modified>
  <cp:revision>3</cp:revision>
  <dc:subject/>
  <dc:title>ATO DA PRESIDÊNCIA 1/CED/4</dc:title>
</cp:coreProperties>
</file>