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rPr>
      </w:pPr>
      <w:r>
        <w:rPr>
          <w:rFonts w:cs="Courier New" w:ascii="Courier New" w:hAnsi="Courier New"/>
          <w:b/>
          <w:bCs/>
        </w:rPr>
        <w:t>ATA 8 - REUNIÃO ORDINÁRIA DO CONSELHO ESTADUAL DE DESPORTOS DE SANTA CATARINA.</w:t>
      </w:r>
    </w:p>
    <w:p>
      <w:pPr>
        <w:pStyle w:val="Normal"/>
        <w:jc w:val="both"/>
        <w:rPr/>
      </w:pPr>
      <w:r>
        <w:rPr>
          <w:rFonts w:cs="Courier New" w:ascii="Courier New" w:hAnsi="Courier New"/>
        </w:rPr>
        <w:t xml:space="preserve">Às nove horas do dia dezessete de setembro de dois mil e quatro, nas dependências do Hotel Cambirela em Florianópolis, teve início a reunião ordinária do CED, que contou com a presença dos seguintes Conselheiros: Presidente: Hercílio Paraguassú Antunes de Freitas, do vice-presidente Pedro José de Oliveira Lopes, Lilian Wagner, Marcelo Cavichiolo, João Batista Mello, Delmar Tondolo, João Ghizoni, Carlos Alberto Alves Teixeira, Irineu Wolney Furtado, Paulo Henrique Xavier de Souza, Anselmo Alves, Mário Sérgio Ranzolin Vieira, Samuel Fernando Linhares, Fausi José Miguel, Claudia Sanz, Marcelo Amin e Marcelo Greul.// O Presidente do CED deu boas vindas a todos. Pôs em discussão a Ata n.º 7/CED/2004 que foi aprovada.// Iniciou os trabalhos com a reflexão: “Esporte qualidade de vida/esporte qualidade de morte”// Informou aos pares sobre a publicação do Decreto do Governo do Estado que aprova a Resolução n.º1º/CED/2004 que criou a Medalha do Mérito Desportivo.// Com relação a Eleição dos Representantes dos municípios junto ao CED, para o mandato 2005/2006, de acordo com o Edital n.º 01, os eventos vão se realizar no dia 6/10 em Xaxim, 7/10 em Curitibanos, 13/10 em Tubarão e 14/10 em Timbó. Os Conselheiros Mário Sérgio Ranzolin Vieira e Marcelo Cavicholo irão acompanhar a comitiva que realizará as reuniões.// Ato continuo, de acordo com a pauta da reunião o CED recebeu a visita do Deputado Federal Ivan Ranzolin, e também do Deputado Estadual e Secretário de Estado do Desenvolvimento Social Sérgio José Godinho. Em sua fala o Deputado Estadual, Sérgio Godinho disse que o esporte é a única saída que ele vê para a juventude catarinense, principalmente no que diz respeito às ações sociais. O Deputado Federal, Ivan Ranzolin, falou da sua passagem pelo  esporte de Santa Catarina. Disse que o momento é muito propicio para as reivindicações do esporte e que Santa Catarina está a frente dos demais Estados. O Conselheiro Marcelo Cavichiolo reivindicou ao deputado que a Câmara Federal olhasse para os municípios, pois é onde as ações acontecem e que hoje o segmento esportivo está abandonado pelo poder público federal. O Conselheiro Mário Sérgio Ranzolin Vieira reivindicou ao Deputado que o Congresso Nacional legisle para os municípios, e alertou que o Projeto de Lei que cria do Estatuto do Desporto que tramita em Brasília, não atende as necessidades dos municípios. Disse que a Lei deve obrigar e não facultar a criação dos Sistemas municipais de esporte. Alertou também que as entidades de administração do desporto são ignoradas no Projeto de Lei do Estatuto do Desporto. O Conselheiro João Ghizoni defendeu a inclusão na legislação federal de uma percentagem mínima nos orçamentos públicos para a atividade esportiva. Disse que é necessário que o Congresso Nacional leve em conta as discussões da Conferência Nacional de Esportes quando for votar o Estatuto do Desporto. O Conselheiro Fausi Miguel disse que o Governo Federal deveria ter uma política de financiamento em infra-estrutura esportiva. O Presidente do CED, Hercílio Paraguassu, falou da necessidade de regulamentar os repasse dos recursos de loterias para os municípios, e regulamentar os prêmios de loterias não reclamados. Disse também que há necessidade de definir junto ao Tribunal de Contas a possibilidade de pagamento das despesas com o desporto educacional dentro dos 25% destinados a educação. Salientou a necessidade de definir na Lei o que são e quem são as entidades de prática e as entidades de administração esportiva, principalmente no que se refere ao art. 88 da Lei Federal n.º 9.615/98.// O Deputado Federal Ivan Ranzolin disse que o orçamento público para o sul do país é vergonhoso e para o esporte não é diferente. Disse que os dirigentes públicos querem tirar foto junto com o atleta depois que ele ganhou a medalha e que nenhum dirigente público, incluindo políticos tem autoridade para cobrar medalhas, porque o Governo não investe no esporte. Falou da audiência pública que será realizada em Santa Catarina, onde vai reunir os 3 estados do Sul, visando discutir o Estatuto do Desporto, e que é necessário apresentar as reivindicações aqui expostas. Foi definido que a audiência publica será realizada durante os JASC em Timbó.// Após intervalo para o almoço a plenária contou com a participação do Ex-Presidente do CED, Adalir Pecos Barsatti e João Kyoshi Otuki.// Esteve na plenária do CED, o Diretor da Secretaria de Esportes de Chapecó, que veio defender a candidatura do Município a sede dos JASC/2005. O Presidente do CED pôs em discussão o Processo n.º 8/CED/2004 – Assunto: sede dos Jogos Abertos de Santa Catarina 2005; RELATOR: Conselheiro Mário Sérgio Ranzolin Vieira  PARECER: Análise: Tendo em vista a documentação exigida pela Fesporte para os municípios que pretendem sediar os JASC, encontrar amparo legal, e não haver outro município interessado em sediar o evento, este relator propõe que o CED homologue o município de Chapecó como sede dos Jogos Abertos de Santa Catarina 2005. VOTO DO RELATOR: Pela homologação do município de Chapecó, sede dos Jogos Abertos de Santa Catarina 2005. DECISÃO DA COMISSÃO: Aprovado o parecer do relator por unanimidade. DECISÃO DA PLENÁRIA: Acompanha o Parecer da Comissão pela homologação de Chapecó como sede dos Jogos Abertos de Santa Catarina 2005.// O Presidente suspendeu os trabalhos da Plenária no dia de hoje.// Os trabalhos foram reiniciados no sábado dia 18/9 as 9hs com a continuidade dos trabalhos das comissões. O Vice-presidente Pedro Lopes fez explanação sobre o seu trabalho junto ao projeto do futuro das rodovias catarinense.//Com a plenária reunida o Presidente pôs em apreciação os Processos de Certificado de Registro de Entidade Desportiva expedidos pela Secretaria do CED. Foram homologados pela Plenária os seguintes certificados: Clube Joaçabense de Caça e Tiro, Federação de Rodeio do Estado de Santa Catarina, Associação Blumenauense de Ginástica Olímpica, Clube Escolar Santa Rosa de Lima e  Associação Esportiva Juventude.// Foi discutido o Projeto de Lei, que tramita a Assembléia Legislativa de autoria da Deputada Estadual Ana Paula Lima, que trata de Bolsa Atleta. O Presidente informou que o CED foi contatado informalmente e emitiu parecer </w:t>
      </w:r>
      <w:r>
        <w:rPr>
          <w:rFonts w:cs="Courier New" w:ascii="Courier New" w:hAnsi="Courier New"/>
          <w:i/>
        </w:rPr>
        <w:t xml:space="preserve">ad referendun </w:t>
      </w:r>
      <w:r>
        <w:rPr>
          <w:rFonts w:cs="Courier New" w:ascii="Courier New" w:hAnsi="Courier New"/>
          <w:iCs/>
        </w:rPr>
        <w:t>da Plenária em função dos prazos regimentais da Assembléia Legislativa.</w:t>
      </w:r>
      <w:r>
        <w:rPr>
          <w:rFonts w:cs="Courier New" w:ascii="Courier New" w:hAnsi="Courier New"/>
        </w:rPr>
        <w:t xml:space="preserve"> O Conselheiro Mário Sérgio Ranzolin Vieira, disse que a Assembléia ignora o CED. A Comissão de Legislação e Normas emitiu parecer acerca do material encaminhado pelo CED a Assembléia Legislativa e propôs a seguinte redação para o art. 3º - Relator: Conselheiro Mário Sérgio Ranzolin Vieira. Parecer “Art. 3º - O Programa Bolsa–Esporte será implementado através de pareceria entre o Governo do Estado, Prefeituras Municipais e a iniciativa privada, mediante celebração de convênios envolvendo suas entidades de administração de desporto e as entidades de prática desportiva. § 1º - São entidades de administração de desporto: I – No âmbito Estadual: a Fundação Catarinense do e Desporto – Fesporte; II – Na esfera Municipal: o órgão oficial de gerenciamento desportivo, criado através de Lei Municipal; III – Na iniciativa privada: As federações desportivas e ligas desportivas estabelecidas e com sede no Estado de Santa Catarina. § 2º - São entidades de Prática Desportiva: - as associações civis, constituídas na forma da lei.” Em votação: a plenária acatou o parecer do relator por unanimidade.// Comissão de Legislação e Normas. Processo n.º 5/CED2004  ASSUNTO: Revisão das Instruções Normativas 01/CED/99 e 01/CED/2001  RELATOR: Marcelo Cavichiolo  Parecer do Relator: Por se tratar dos eventos da Fesporte o Relator entende da necessidade de encaminhamento do Processo a Fundação Catarinense de Desportos a para manifestação, julgando ser fundamental a expedição de parecer da entidade para continuidade das discussões. DECISÃO DA COMISSÃO: Aprovado o encaminhamento do relator. DECISÃO DA PLENÁRIA: Acompanha o voto da comissão.//COMISSÃO DE LEGISLAÇÃO E NORMAS:Assunto: justificativa de ausência: Conselheiro Delmar Tondolo. Parecer: Sendo a ausência justificada no fato de que o requerente está colaborando para o desenvolvimento dos  Joguinhos Abertos de Santa Catarina, propomos a Presidência que aceite a justificativa conforme o disposto no art. 12, § 3º do Regimento Interno do Conselho Estadual de Desportos. Em Votação: aprovado o parecer da Comissão.// Assunto: pedido de licença do Conselheiro Paulinho da Silva. Parecer: por se tratar de pleito justificado de relevante expressão, augerimos a plenária a concessão do requerido, de conformidade com o disposto no art. 8º do Regimento Interno do Conselho Estadual de Desportos. Em Votação: aprovado o parecer do relator.// Comissão de Legislação e Normas: </w:t>
      </w:r>
      <w:r>
        <w:rPr>
          <w:rFonts w:cs="Courier New" w:ascii="Courier New" w:hAnsi="Courier New"/>
          <w:color w:val="000000"/>
        </w:rPr>
        <w:t xml:space="preserve">Processo n.º 06/CED/2004 Assunto: Proposta de regulamentação pelo CED da Lei 10.361/97 e Decreto </w:t>
      </w:r>
      <w:r>
        <w:rPr>
          <w:rFonts w:cs="Courier New" w:ascii="Courier New" w:hAnsi="Courier New"/>
          <w:b/>
          <w:bCs/>
        </w:rPr>
        <w:t>3.150/98 q</w:t>
      </w:r>
      <w:r>
        <w:rPr>
          <w:rFonts w:cs="Courier New" w:ascii="Courier New" w:hAnsi="Courier New"/>
          <w:b/>
          <w:bCs/>
          <w:color w:val="000000"/>
        </w:rPr>
        <w:t>ue</w:t>
      </w:r>
      <w:r>
        <w:rPr>
          <w:rFonts w:cs="Courier New" w:ascii="Courier New" w:hAnsi="Courier New"/>
          <w:b/>
          <w:bCs/>
        </w:rPr>
        <w:t xml:space="preserve"> </w:t>
      </w:r>
      <w:r>
        <w:rPr>
          <w:rFonts w:cs="Courier New" w:ascii="Courier New" w:hAnsi="Courier New"/>
        </w:rPr>
        <w:t xml:space="preserve">Disciplina o funcionamento de clubes, academias e outros estabelecimentos que ministrem aulas ou treinos de ginástica, dança, artes marciais, esportes e demais atividades físico-desportivo-recreativas e adota outras providências, </w:t>
      </w:r>
      <w:r>
        <w:rPr>
          <w:rFonts w:cs="Courier New" w:ascii="Courier New" w:hAnsi="Courier New"/>
          <w:color w:val="000000"/>
        </w:rPr>
        <w:t>Processo 2/CED/2004 Assunto: Criação dos Conselhos Regionais e Municipais de Esportes - Aprovação de documento a ser apresentado nas reuniões regionais e o Processo n.º 7/CED/2004 Assunto: Pedido de esclarecimento da Fesporte art.88 Lei n.º 9.615/98 deverão constar da p</w:t>
      </w:r>
      <w:r>
        <w:rPr>
          <w:rFonts w:cs="Courier New" w:ascii="Courier New" w:hAnsi="Courier New"/>
        </w:rPr>
        <w:t xml:space="preserve">auta da próxima reunião.// Com relação a revisão da legislação esportiva do estado e a proposta de criação de lei de incentivo ao esporte para o Estado de Santa Catarina após vasta discussão sobre o assunto foi deliberado plenária a necessidade de contratação de consultoria jurídica visando elaborar projeto de  lei que viabilize a isenção fiscal para o esporte, já que o Secretário da Fazenda abriu esta prerrogativa, além da revisão total da legislação estadual. Desta forma, a Secretaria do CED deverá encaminhar documento a Fundação Catarinense de Desporto visando a efetivação da contratação da consultoria, que será orientada pelo CED e pela Fesporte. Foi deliberado também que será formada uma Comissão Especial com membros da Comissão de Legislação e Normas, além da Presidência e do Diretor Geral da Fesporte, que terá como objetivo principal acompanhar os trabalhos de votação do Estatuto o Desporto.// Comissão de Desporto Educacional. Assunto: Pedido de informação do Município de Balneária Camboriu, referente ao regulamento dos Jogos Escolares Municipais. A Comissão Analisou a solicitação e emitiu o seguinte parecer: </w:t>
      </w:r>
      <w:r>
        <w:rPr>
          <w:rFonts w:cs="Courier New" w:ascii="Courier New" w:hAnsi="Courier New"/>
          <w:i/>
          <w:iCs/>
          <w:sz w:val="18"/>
        </w:rPr>
        <w:t>Após análise do Regulamento Geral 2004, dos Jogos Escolares de Balneário Camboriú, especificamente ao que se refere ao seu objetivo de “promover a prática do esporte como continuidade do processo pedagógico vivenciado nas escolas”, e suas finalidades que são “aprimorar a prática desportiva realizada nas escolas”,... O intercambio sócio-desportivo entre escolas, ressaltou o trabalho do professor de Educação Física na comunidade, e dar oportunidade ao surgimento de novos valores; observando a concepção do evento focado na participação do maior número de alunos que tenham vivenciado a prática esportiva na escola, possivelmente extra dose e como continuidade do processo pedagógico das aulas de educação física. A relação indicada no Regulamento Geral, entre a educação física e a prática esportiva escolar, vem manifestar a preocupação de que o evento seja conseqüência da realidade escolar, tenha significado para os alunos/atletas e seja representativo para a comunidade escolar que ali se vê competindo. No que se refere ao impedimento de alunos/atletas...” que tenham disputado por outra cidade eventos organizados pela Fesporte”, esta comissão entende estar de acordo com a concepção manifestada nos objetivos e finalidades do regulamento. Este dispositivo vem confirmar a busca da democratização e o acesso ao maior número de alunos/atletas á prática esportiva. Uma vez que estimula as escolas e municípios a adotarem programas que ofereçam o trabalho de base do esporte catarinense não são mais dependerá daqueles “atletas prontos” que participarem de todos os eventos existentes, promovendo em processo de exclusão ou acomodação. Esta comissão é de parecer que permaneça o regulamento proposto, em conformidade com os objetivos e finalidades do mesmo. Orientação: Supressão do parágrafo, com aconselhamento.</w:t>
      </w:r>
      <w:r>
        <w:rPr>
          <w:rFonts w:cs="Courier New" w:ascii="Courier New" w:hAnsi="Courier New"/>
        </w:rPr>
        <w:t xml:space="preserve"> Após discussão na plenária o parecer do relator foi rejeitado no que se refere a participação dos alunos atletas que tenham competido por outro município. Desta forma a plenária entende que mesmo que os alunos tenham disputado as competições por outro município e estejam matriculados em estabelecimento do município estarão aptos a competir na competição municipal.// </w:t>
      </w:r>
      <w:r>
        <w:rPr>
          <w:rFonts w:cs="Courier New" w:ascii="Courier New" w:hAnsi="Courier New"/>
          <w:b/>
          <w:bCs/>
        </w:rPr>
        <w:t xml:space="preserve">COMISSÃO ESPECIAL: </w:t>
      </w:r>
      <w:r>
        <w:rPr>
          <w:rFonts w:cs="Courier New" w:ascii="Courier New" w:hAnsi="Courier New"/>
        </w:rPr>
        <w:t>Processo n.º 08/CED/2002 - Assunto: Inclusão da modalidade de Ciclismo na OLESC. RELATOR: João Batista Mello. Aguardar parecer técnico da Fesporte.// Assuntos Gerais: A conselheira Lílian Wagner parabenizou a Fesporte pela realização da Maratona Internacional e Maratoninha.// O Conselheiro Delmar Tondolo parabenizou a Fesporte por estar conseguindo cumprir o calendário, pois sabe das dificuldades financeiras por que passa a Fesporte. Disse que o local onde tem sido destinado para alojamento da arbitragem não é próprio. Lamentou a forma com que São José está administrando os Joguinhos Abertos pois muitos locais de competição estão sem condições técnicas.// O Conselheiro Carlos Teixeira parabenizou a Fesporte pela realização da Maratona Internacional de Florianópolis.// O Conselheiro Mário Sérgio Ranzolin Vieira disse que o oficio circular encaminhado pela Fesporte aos municípios onde orienta os mesmo a aplicar recurso dos 25% da educação no desporto escolar. Disse que o CED deve buscar junto ao Tribunal de Constas informações sobre a legalidade deste procedimento nos orçamento e que se houver aprovação do TC, é uma ótima alternativa para os municípios.//O Conselheiro Marcelo Cavichiolo parabenizou os aniversariantes do mês, e convidou os parecer para uma visita a delegação de Blumenau que está alojada no Colégio Maria Luiza de Melo, em São José. Agradeceu o material encaminhado pela CCO dos JASC aos Conselheiros.// O Conselheiro João Mello agradeceu a Fesporte pelo apoio na realização da Maratoninha em Concórdia. Disse que é necessário rever a necessidade do Certificado de Registro de Entidade Desportiva para ser entidade homenageada com a Comenda do Mérito Desportivo.// O Conselheiro Marcelo Greul disse que, como Presidente da CCO dos JASC/2004, solicitou de todas as federações esportivas que estão envolvidas no evento para estarem na sede do evento para verificar as condições dos equipamentos e locais de competição, e lamentavelmente só recebeu a visita de 3 federações, o que na sua visão aponta para a falta de envolvimento e participação das federações no evento.// O Conselheiro Pedro Lopes cumprimentou o Diretor Geral da Fesporte, João Ghizoni, pelo esforço para cumprir o calendário. Lamentou o fato das federações estarem ausentes ao processo dos JASC/2004. Salientou a importância da Comissão Especial que tem por objetivo acompanhar a votação do Projeto de Lei que cria o Estatuto do Desporto.// O Conselheiro João Ghizoni agradeceu as manifestações dos pares referentes a Fesporte. Disse que foi muito gratificante estar nos Jogos Escolares pois os jovens e professores sentiram-se realizados, o evento foi muito bom.// O Conselheiro Pulo Henrique Xavier de Souza convidou os pares para participar do 3º Fórum Brasil Esporte que acontecerá em Florianópolis de 1º a 3 de dezembro de 2004. Informou aos pares sobre a eleição na Federação Catarinense de Desporto Universitário, onde contou com a participação de 13 instituições de ensino superior. Agradeceu ao Conselheiro Marcelo Greul, Presidente da CCO dos JASC/2004 pelo material dado aos pares e parabenizou pelo trabalho que vem fazendo a frete da CCO. Lamentou os horários que estão sendo realizados os Joguinhos abertos, onde na programação há competições durante o horário do almoço.// O Presidente do CED, Hercílio Paraguassú agradeceu a todos pelo trabalho dos 2 dias.// N</w:t>
      </w:r>
      <w:r>
        <w:rPr>
          <w:rFonts w:cs="Courier New" w:ascii="Courier New" w:hAnsi="Courier New"/>
          <w:iCs/>
        </w:rPr>
        <w:t xml:space="preserve">ão </w:t>
      </w:r>
      <w:r>
        <w:rPr>
          <w:rFonts w:cs="Courier New" w:ascii="Courier New" w:hAnsi="Courier New"/>
        </w:rPr>
        <w:t xml:space="preserve">havendo mais nada a tratar o Presidente do CED deu por encerrada a reunião. Esta ata depois de lida e aprovada será assinada pela Secretária do CED e pelos Conselheiros present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t>Hercílio Paraguassú de Freitas</w:t>
      </w:r>
    </w:p>
    <w:p>
      <w:pPr>
        <w:pStyle w:val="Normal"/>
        <w:jc w:val="both"/>
        <w:rPr>
          <w:rFonts w:ascii="Courier New" w:hAnsi="Courier New" w:cs="Courier New"/>
        </w:rPr>
      </w:pPr>
      <w:r>
        <w:rPr>
          <w:rFonts w:cs="Courier New" w:ascii="Courier New" w:hAnsi="Courier New"/>
        </w:rPr>
        <w:t>Presidente do C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ice-Presidente </w:t>
      </w:r>
    </w:p>
    <w:p>
      <w:pPr>
        <w:pStyle w:val="Normal"/>
        <w:jc w:val="both"/>
        <w:rPr>
          <w:rFonts w:ascii="Courier New" w:hAnsi="Courier New" w:cs="Courier New"/>
        </w:rPr>
      </w:pPr>
      <w:r>
        <w:rPr>
          <w:rFonts w:cs="Courier New" w:ascii="Courier New" w:hAnsi="Courier New"/>
        </w:rPr>
        <w:t>Pedro José de Oliveira Lopes</w:t>
      </w:r>
    </w:p>
    <w:p>
      <w:pPr>
        <w:pStyle w:val="Normal"/>
        <w:jc w:val="both"/>
        <w:rPr>
          <w:rFonts w:ascii="Courier New" w:hAnsi="Courier New" w:cs="Courier New"/>
        </w:rPr>
      </w:pPr>
      <w:r>
        <w:rPr>
          <w:rFonts w:cs="Courier New" w:ascii="Courier New" w:hAnsi="Courier New"/>
        </w:rPr>
      </w:r>
    </w:p>
    <w:p>
      <w:pPr>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pPr>
    </w:p>
    <w:p>
      <w:pPr>
        <w:pStyle w:val="Normal"/>
        <w:jc w:val="both"/>
        <w:rPr>
          <w:rFonts w:ascii="Courier New" w:hAnsi="Courier New" w:cs="Courier New"/>
          <w:lang w:val="en-US"/>
        </w:rPr>
      </w:pPr>
      <w:r>
        <w:rPr>
          <w:rFonts w:cs="Courier New" w:ascii="Courier New" w:hAnsi="Courier New"/>
          <w:lang w:val="en-US"/>
        </w:rPr>
        <w:t>Anselmo Alve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Claudia San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rlos Alberto Alves Teixei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lmar Tondo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t>Irineu Wolney Furtado</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 xml:space="preserve">Fausi José Migue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ão Ghizo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ão Batista Me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lian Wagn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celo Cavichio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celo Am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celo Greue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ário Sérgio Ranzolin Vieir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ulo Henrique Xavier de Souz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muel Linha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ila Machado </w:t>
      </w:r>
    </w:p>
    <w:p>
      <w:pPr>
        <w:pStyle w:val="Normal"/>
        <w:jc w:val="both"/>
        <w:rPr>
          <w:rFonts w:ascii="Courier New" w:hAnsi="Courier New" w:cs="Courier New"/>
        </w:rPr>
      </w:pPr>
      <w:r>
        <w:rPr>
          <w:rFonts w:cs="Courier New" w:ascii="Courier New" w:hAnsi="Courier New"/>
        </w:rPr>
        <w:t>Secretária do CED</w:t>
      </w:r>
    </w:p>
    <w:sectPr>
      <w:type w:val="continuous"/>
      <w:pgSz w:w="11906" w:h="16838"/>
      <w:pgMar w:left="1701" w:right="907" w:gutter="0" w:header="568" w:top="1031" w:footer="1261" w:bottom="1317"/>
      <w:lnNumType w:countBy="1" w:restart="continuous"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282380050" r:id="rId1"/>
      </w:object>
    </w:r>
    <w: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8z0">
    <w:name w:val="WW8Num8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1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i w:val="false"/>
      <w:sz w:val="24"/>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sz w:val="18"/>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18"/>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color w:val="auto"/>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i w:val="false"/>
      <w:sz w:val="18"/>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4z0">
    <w:name w:val="WW8Num74z0"/>
    <w:qFormat/>
    <w:rPr/>
  </w:style>
  <w:style w:type="character" w:styleId="WW8Num75z0">
    <w:name w:val="WW8Num75z0"/>
    <w:qFormat/>
    <w:rPr>
      <w:b/>
      <w:i w:val="false"/>
      <w:sz w:val="24"/>
    </w:rPr>
  </w:style>
  <w:style w:type="character" w:styleId="WW8Num75z1">
    <w:name w:val="WW8Num75z1"/>
    <w:qFormat/>
    <w:rPr>
      <w:rFonts w:ascii="Courier New" w:hAnsi="Courier New" w:cs="Arial Black"/>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i w:val="false"/>
      <w:sz w:val="24"/>
    </w:rPr>
  </w:style>
  <w:style w:type="character" w:styleId="WW8Num80z0">
    <w:name w:val="WW8Num80z0"/>
    <w:qFormat/>
    <w:rPr>
      <w:rFonts w:ascii="Wingdings" w:hAnsi="Wingdings" w:cs="Wingdings"/>
    </w:rPr>
  </w:style>
  <w:style w:type="character" w:styleId="WW8Num81z0">
    <w:name w:val="WW8Num81z0"/>
    <w:qFormat/>
    <w:rPr>
      <w:b/>
      <w:i w:val="false"/>
    </w:rPr>
  </w:style>
  <w:style w:type="character" w:styleId="WW8Num82z0">
    <w:name w:val="WW8Num82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val="false"/>
      <w:i/>
      <w:sz w:val="18"/>
      <w:u w:val="none"/>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1">
    <w:name w:val="WW8Num91z1"/>
    <w:qFormat/>
    <w:rPr>
      <w:rFonts w:ascii="Courier New" w:hAnsi="Courier New" w:cs="Arial Black"/>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Wingdings" w:hAnsi="Wingdings" w:cs="Wingdings"/>
      <w:color w:val="0000FF"/>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b/>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20z0">
    <w:name w:val="WW8Num120z0"/>
    <w:qFormat/>
    <w:rPr>
      <w:rFonts w:ascii="Arial" w:hAnsi="Arial" w:cs="Arial"/>
      <w:b w:val="false"/>
      <w:i/>
      <w:sz w:val="18"/>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b/>
      <w:i w:val="false"/>
      <w:sz w:val="24"/>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b/>
    </w:rPr>
  </w:style>
  <w:style w:type="character" w:styleId="WW8Num137z0">
    <w:name w:val="WW8Num137z0"/>
    <w:qFormat/>
    <w:rPr>
      <w:rFonts w:ascii="Symbol" w:hAnsi="Symbol" w:cs="Symbol"/>
      <w:color w:val="auto"/>
    </w:rPr>
  </w:style>
  <w:style w:type="character" w:styleId="WW8Num138z0">
    <w:name w:val="WW8Num138z0"/>
    <w:qFormat/>
    <w:rPr>
      <w:b/>
      <w:i w:val="false"/>
      <w:sz w:val="24"/>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b/>
      <w:i w:val="false"/>
      <w:sz w:val="24"/>
    </w:rPr>
  </w:style>
  <w:style w:type="character" w:styleId="WW8Num145z0">
    <w:name w:val="WW8Num145z0"/>
    <w:qFormat/>
    <w:rPr/>
  </w:style>
  <w:style w:type="character" w:styleId="WW8Num146z0">
    <w:name w:val="WW8Num146z0"/>
    <w:qFormat/>
    <w:rPr>
      <w:b/>
      <w:i w:val="false"/>
      <w:sz w:val="24"/>
    </w:rPr>
  </w:style>
  <w:style w:type="character" w:styleId="WW8Num147z0">
    <w:name w:val="WW8Num147z0"/>
    <w:qFormat/>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Arial Black"/>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b/>
      <w:i w:val="false"/>
    </w:rPr>
  </w:style>
  <w:style w:type="character" w:styleId="WW8Num156z0">
    <w:name w:val="WW8Num156z0"/>
    <w:qFormat/>
    <w:rPr>
      <w:b/>
      <w:i w:val="false"/>
      <w:sz w:val="24"/>
    </w:rPr>
  </w:style>
  <w:style w:type="character" w:styleId="WW8Num157z0">
    <w:name w:val="WW8Num157z0"/>
    <w:qFormat/>
    <w:rPr>
      <w:b/>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Arial Black"/>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rFonts w:ascii="Arial" w:hAnsi="Arial" w:cs="Arial"/>
      <w:b/>
      <w:i w:val="false"/>
      <w:sz w:val="18"/>
    </w:rPr>
  </w:style>
  <w:style w:type="character" w:styleId="WW8Num165z0">
    <w:name w:val="WW8Num165z0"/>
    <w:qFormat/>
    <w:rPr>
      <w:rFonts w:ascii="Wingdings" w:hAnsi="Wingdings" w:cs="Wingdings"/>
    </w:rPr>
  </w:style>
  <w:style w:type="character" w:styleId="WW8Num166z0">
    <w:name w:val="WW8Num166z0"/>
    <w:qFormat/>
    <w:rPr>
      <w:u w:val="none"/>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rFonts w:ascii="Symbol" w:hAnsi="Symbol" w:cs="Symbol"/>
      <w:color w:val="auto"/>
    </w:rPr>
  </w:style>
  <w:style w:type="character" w:styleId="WW8Num176z0">
    <w:name w:val="WW8Num176z0"/>
    <w:qFormat/>
    <w:rPr>
      <w:rFonts w:ascii="Arial" w:hAnsi="Arial" w:cs="Arial"/>
      <w:b/>
      <w:i w:val="false"/>
      <w:sz w:val="18"/>
    </w:rPr>
  </w:style>
  <w:style w:type="character" w:styleId="WW8Num177z0">
    <w:name w:val="WW8Num177z0"/>
    <w:qFormat/>
    <w:rPr>
      <w:b/>
      <w:i w:val="false"/>
      <w:sz w:val="24"/>
    </w:rPr>
  </w:style>
  <w:style w:type="character" w:styleId="WW8Num178z0">
    <w:name w:val="WW8Num178z0"/>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Arial Black"/>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b/>
      <w:i w:val="false"/>
      <w:sz w:val="24"/>
    </w:rPr>
  </w:style>
  <w:style w:type="character" w:styleId="WW8Num198z0">
    <w:name w:val="WW8Num198z0"/>
    <w:qFormat/>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color w:val="0000FF"/>
    </w:rPr>
  </w:style>
  <w:style w:type="character" w:styleId="WW8Num209z1">
    <w:name w:val="WW8Num209z1"/>
    <w:qFormat/>
    <w:rPr>
      <w:rFonts w:ascii="Courier New" w:hAnsi="Courier New" w:cs="Tahoma"/>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000000"/>
    </w:rPr>
  </w:style>
  <w:style w:type="character" w:styleId="WW8Num210z1">
    <w:name w:val="WW8Num210z1"/>
    <w:qFormat/>
    <w:rPr>
      <w:rFonts w:ascii="Courier New" w:hAnsi="Courier New" w:cs="Arial Black"/>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i w:val="false"/>
      <w:sz w:val="24"/>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Wingdings" w:hAnsi="Wingdings" w:cs="Wingdings"/>
    </w:rPr>
  </w:style>
  <w:style w:type="character" w:styleId="WW8Num216z0">
    <w:name w:val="WW8Num216z0"/>
    <w:qFormat/>
    <w:rPr>
      <w:b/>
      <w:i w:val="false"/>
      <w:sz w:val="24"/>
    </w:rPr>
  </w:style>
  <w:style w:type="character" w:styleId="WW8Num217z0">
    <w:name w:val="WW8Num217z0"/>
    <w:qFormat/>
    <w:rPr/>
  </w:style>
  <w:style w:type="character" w:styleId="WW8Num218z0">
    <w:name w:val="WW8Num218z0"/>
    <w:qFormat/>
    <w:rPr>
      <w:b w:val="false"/>
      <w:color w:val="000000"/>
    </w:rPr>
  </w:style>
  <w:style w:type="character" w:styleId="WW8Num219z0">
    <w:name w:val="WW8Num219z0"/>
    <w:qFormat/>
    <w:rPr>
      <w:rFonts w:ascii="Symbol" w:hAnsi="Symbol" w:cs="Symbol"/>
    </w:rPr>
  </w:style>
  <w:style w:type="character" w:styleId="WW8Num220z0">
    <w:name w:val="WW8Num220z0"/>
    <w:qFormat/>
    <w:rPr>
      <w:b/>
      <w:i w:val="false"/>
      <w:sz w:val="24"/>
    </w:rPr>
  </w:style>
  <w:style w:type="character" w:styleId="WW8Num220z1">
    <w:name w:val="WW8Num220z1"/>
    <w:qFormat/>
    <w:rPr>
      <w:w w:val="100"/>
      <w:sz w:val="20"/>
    </w:rPr>
  </w:style>
  <w:style w:type="character" w:styleId="WW8Num223z0">
    <w:name w:val="WW8Num223z0"/>
    <w:qFormat/>
    <w:rPr>
      <w:b/>
      <w:i w:val="false"/>
      <w:sz w:val="24"/>
    </w:rPr>
  </w:style>
  <w:style w:type="character" w:styleId="WW8Num223z1">
    <w:name w:val="WW8Num223z1"/>
    <w:qFormat/>
    <w:rPr>
      <w:rFonts w:ascii="Courier New" w:hAnsi="Courier New" w:cs="Arial Black"/>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b/>
      <w:i w:val="false"/>
      <w:sz w:val="24"/>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Arial" w:hAnsi="Arial" w:cs="Arial"/>
      <w:b/>
      <w:i w:val="false"/>
      <w:sz w:val="18"/>
    </w:rPr>
  </w:style>
  <w:style w:type="character" w:styleId="WW8Num231z0">
    <w:name w:val="WW8Num231z0"/>
    <w:qFormat/>
    <w:rPr>
      <w:b/>
      <w:i w:val="false"/>
      <w:sz w:val="24"/>
    </w:rPr>
  </w:style>
  <w:style w:type="character" w:styleId="WW8Num232z0">
    <w:name w:val="WW8Num232z0"/>
    <w:qFormat/>
    <w:rPr>
      <w:b w:val="false"/>
    </w:rPr>
  </w:style>
  <w:style w:type="character" w:styleId="WW8Num233z0">
    <w:name w:val="WW8Num233z0"/>
    <w:qFormat/>
    <w:rPr>
      <w:rFonts w:ascii="Wingdings" w:hAnsi="Wingdings" w:cs="Wingdings"/>
    </w:rPr>
  </w:style>
  <w:style w:type="character" w:styleId="WW8Num234z0">
    <w:name w:val="WW8Num234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b/>
    </w:rPr>
  </w:style>
  <w:style w:type="character" w:styleId="WW8Num239z0">
    <w:name w:val="WW8Num239z0"/>
    <w:qFormat/>
    <w:rPr>
      <w:b/>
      <w:i w:val="false"/>
      <w:sz w:val="24"/>
    </w:rPr>
  </w:style>
  <w:style w:type="character" w:styleId="WW8Num239z1">
    <w:name w:val="WW8Num239z1"/>
    <w:qFormat/>
    <w:rPr/>
  </w:style>
  <w:style w:type="character" w:styleId="WW8Num240z0">
    <w:name w:val="WW8Num240z0"/>
    <w:qFormat/>
    <w:rPr>
      <w:b/>
      <w:i w:val="false"/>
      <w:sz w:val="24"/>
    </w:rPr>
  </w:style>
  <w:style w:type="character" w:styleId="WW8Num241z0">
    <w:name w:val="WW8Num241z0"/>
    <w:qFormat/>
    <w:rPr>
      <w:rFonts w:ascii="Symbol" w:hAnsi="Symbol" w:cs="Symbol"/>
      <w:color w:val="auto"/>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Tahoma"/>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b/>
      <w:i w:val="false"/>
      <w:sz w:val="24"/>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rPr>
  </w:style>
  <w:style w:type="character" w:styleId="WW8Num258z0">
    <w:name w:val="WW8Num258z0"/>
    <w:qFormat/>
    <w:rPr>
      <w:b/>
    </w:rPr>
  </w:style>
  <w:style w:type="character" w:styleId="WW8Num259z0">
    <w:name w:val="WW8Num259z0"/>
    <w:qFormat/>
    <w:rPr>
      <w:b/>
      <w:i w:val="false"/>
      <w:sz w:val="24"/>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Tahoma"/>
    </w:rPr>
  </w:style>
  <w:style w:type="character" w:styleId="WW8Num263z2">
    <w:name w:val="WW8Num263z2"/>
    <w:qFormat/>
    <w:rPr>
      <w:rFonts w:ascii="Wingdings" w:hAnsi="Wingdings" w:cs="Wingdings"/>
    </w:rPr>
  </w:style>
  <w:style w:type="character" w:styleId="WW8Num264z0">
    <w:name w:val="WW8Num264z0"/>
    <w:qFormat/>
    <w:rPr>
      <w:b/>
      <w:i w:val="false"/>
      <w:sz w:val="24"/>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b/>
      <w:i w:val="false"/>
      <w:sz w:val="24"/>
    </w:rPr>
  </w:style>
  <w:style w:type="character" w:styleId="WW8Num268z0">
    <w:name w:val="WW8Num268z0"/>
    <w:qFormat/>
    <w:rPr>
      <w:rFonts w:ascii="Wingdings" w:hAnsi="Wingdings" w:cs="Wingdings"/>
    </w:rPr>
  </w:style>
  <w:style w:type="character" w:styleId="WW8Num269z0">
    <w:name w:val="WW8Num269z0"/>
    <w:qFormat/>
    <w:rPr>
      <w:b/>
      <w:i w:val="false"/>
      <w:sz w:val="24"/>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6z0">
    <w:name w:val="WW8Num276z0"/>
    <w:qFormat/>
    <w:rPr/>
  </w:style>
  <w:style w:type="character" w:styleId="WW8Num278z0">
    <w:name w:val="WW8Num278z0"/>
    <w:qFormat/>
    <w:rPr>
      <w:rFonts w:ascii="Times New Roman" w:hAnsi="Times New Roman" w:cs="Times New Roman"/>
    </w:rPr>
  </w:style>
  <w:style w:type="character" w:styleId="WW8Num279z0">
    <w:name w:val="WW8Num279z0"/>
    <w:qFormat/>
    <w:rPr>
      <w:rFonts w:ascii="Arial" w:hAnsi="Arial" w:cs="Arial"/>
      <w:b/>
      <w:i w:val="false"/>
      <w:sz w:val="18"/>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Arial" w:hAnsi="Arial" w:cs="Arial"/>
      <w:b/>
      <w:i w:val="false"/>
      <w:sz w:val="18"/>
    </w:rPr>
  </w:style>
  <w:style w:type="character" w:styleId="WW8Num290z0">
    <w:name w:val="WW8Num290z0"/>
    <w:qFormat/>
    <w:rPr>
      <w:rFonts w:ascii="Symbol" w:hAnsi="Symbol" w:cs="Symbol"/>
    </w:rPr>
  </w:style>
  <w:style w:type="character" w:styleId="WW8Num290z1">
    <w:name w:val="WW8Num290z1"/>
    <w:qFormat/>
    <w:rPr>
      <w:rFonts w:ascii="Courier New" w:hAnsi="Courier New" w:cs="Tahoma"/>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Tahoma"/>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b/>
      <w:i w:val="false"/>
      <w:sz w:val="24"/>
    </w:rPr>
  </w:style>
  <w:style w:type="character" w:styleId="WW8Num294z0">
    <w:name w:val="WW8Num294z0"/>
    <w:qFormat/>
    <w:rPr/>
  </w:style>
  <w:style w:type="character" w:styleId="WW8Num295z0">
    <w:name w:val="WW8Num295z0"/>
    <w:qFormat/>
    <w:rPr>
      <w:b/>
    </w:rPr>
  </w:style>
  <w:style w:type="character" w:styleId="WW8Num296z0">
    <w:name w:val="WW8Num296z0"/>
    <w:qFormat/>
    <w:rPr>
      <w:b/>
    </w:rPr>
  </w:style>
  <w:style w:type="character" w:styleId="WW8Num297z0">
    <w:name w:val="WW8Num297z0"/>
    <w:qFormat/>
    <w:rPr/>
  </w:style>
  <w:style w:type="character" w:styleId="WW8Num299z0">
    <w:name w:val="WW8Num299z0"/>
    <w:qFormat/>
    <w:rPr>
      <w:rFonts w:ascii="Symbol" w:hAnsi="Symbol" w:cs="Symbol"/>
      <w:b/>
      <w:color w:val="auto"/>
    </w:rPr>
  </w:style>
  <w:style w:type="character" w:styleId="WW8Num300z0">
    <w:name w:val="WW8Num300z0"/>
    <w:qFormat/>
    <w:rPr/>
  </w:style>
  <w:style w:type="character" w:styleId="WW8Num301z0">
    <w:name w:val="WW8Num301z0"/>
    <w:qFormat/>
    <w:rPr>
      <w:rFonts w:ascii="Arial" w:hAnsi="Arial" w:cs="Arial"/>
      <w:b/>
      <w:i w:val="false"/>
      <w:sz w:val="18"/>
    </w:rPr>
  </w:style>
  <w:style w:type="character" w:styleId="WW8Num302z0">
    <w:name w:val="WW8Num302z0"/>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Tahoma"/>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b/>
      <w:i w:val="false"/>
      <w:sz w:val="24"/>
    </w:rPr>
  </w:style>
  <w:style w:type="character" w:styleId="WW8Num314z0">
    <w:name w:val="WW8Num314z0"/>
    <w:qFormat/>
    <w:rPr>
      <w:b w:val="false"/>
    </w:rPr>
  </w:style>
  <w:style w:type="character" w:styleId="WW8Num315z0">
    <w:name w:val="WW8Num315z0"/>
    <w:qFormat/>
    <w:rPr>
      <w:b/>
      <w:i w:val="false"/>
      <w:sz w:val="24"/>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b/>
      <w:i w:val="false"/>
      <w:sz w:val="24"/>
    </w:rPr>
  </w:style>
  <w:style w:type="character" w:styleId="WW8Num319z0">
    <w:name w:val="WW8Num319z0"/>
    <w:qFormat/>
    <w:rPr/>
  </w:style>
  <w:style w:type="character" w:styleId="WW8Num320z0">
    <w:name w:val="WW8Num320z0"/>
    <w:qFormat/>
    <w:rPr>
      <w:b/>
      <w:i w:val="false"/>
      <w:sz w:val="24"/>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b/>
    </w:rPr>
  </w:style>
  <w:style w:type="character" w:styleId="WW8Num325z0">
    <w:name w:val="WW8Num325z0"/>
    <w:qFormat/>
    <w:rPr>
      <w:b/>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Wingdings" w:hAnsi="Wingdings" w:eastAsia="Times New Roman" w:cs="Times New Roman"/>
      <w:b w:val="false"/>
      <w:sz w:val="22"/>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style>
  <w:style w:type="character" w:styleId="WW8Num332z0">
    <w:name w:val="WW8Num332z0"/>
    <w:qFormat/>
    <w:rPr>
      <w:b/>
      <w:i w:val="false"/>
      <w:sz w:val="24"/>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color w:val="000000"/>
    </w:rPr>
  </w:style>
  <w:style w:type="character" w:styleId="WW8Num344z1">
    <w:name w:val="WW8Num344z1"/>
    <w:qFormat/>
    <w:rPr>
      <w:rFonts w:ascii="Courier New" w:hAnsi="Courier New" w:cs="Arial Black"/>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i w:val="false"/>
      <w:sz w:val="24"/>
    </w:rPr>
  </w:style>
  <w:style w:type="character" w:styleId="WW8Num370z0">
    <w:name w:val="WW8Num370z0"/>
    <w:qFormat/>
    <w:rPr>
      <w:rFonts w:ascii="Symbol" w:hAnsi="Symbol" w:cs="Symbol"/>
    </w:rPr>
  </w:style>
  <w:style w:type="character" w:styleId="WW8Num370z1">
    <w:name w:val="WW8Num370z1"/>
    <w:qFormat/>
    <w:rPr>
      <w:rFonts w:ascii="Courier New" w:hAnsi="Courier New" w:cs="Tahoma"/>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Tahoma"/>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rFonts w:ascii="Times New Roman" w:hAnsi="Times New Roman" w:eastAsia="Times New Roman" w:cs="Times New Roman"/>
      <w:sz w:val="24"/>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b/>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i w:val="false"/>
      <w:sz w:val="24"/>
    </w:rPr>
  </w:style>
  <w:style w:type="character" w:styleId="WW8Num386z0">
    <w:name w:val="WW8Num386z0"/>
    <w:qFormat/>
    <w:rPr>
      <w:rFonts w:ascii="Symbol" w:hAnsi="Symbol" w:cs="Symbol"/>
      <w:color w:val="auto"/>
    </w:rPr>
  </w:style>
  <w:style w:type="character" w:styleId="WW8Num387z0">
    <w:name w:val="WW8Num387z0"/>
    <w:qFormat/>
    <w:rPr>
      <w:rFonts w:ascii="Wingdings" w:hAnsi="Wingdings" w:cs="Wingdings"/>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b/>
      <w:i w:val="false"/>
      <w:sz w:val="24"/>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color w:val="000000"/>
    </w:rPr>
  </w:style>
  <w:style w:type="character" w:styleId="WW8Num395z1">
    <w:name w:val="WW8Num395z1"/>
    <w:qFormat/>
    <w:rPr>
      <w:rFonts w:ascii="Courier New" w:hAnsi="Courier New" w:cs="Arial Black"/>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cs="Times New Roman"/>
    </w:rPr>
  </w:style>
  <w:style w:type="character" w:styleId="WW8Num399z0">
    <w:name w:val="WW8Num399z0"/>
    <w:qFormat/>
    <w:rPr>
      <w:b/>
      <w:i w:val="false"/>
      <w:sz w:val="24"/>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b w:val="false"/>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color w:val="000000"/>
    </w:rPr>
  </w:style>
  <w:style w:type="character" w:styleId="WW8Num404z1">
    <w:name w:val="WW8Num404z1"/>
    <w:qFormat/>
    <w:rPr>
      <w:rFonts w:ascii="Courier New" w:hAnsi="Courier New" w:cs="Arial Black"/>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b/>
      <w:i w:val="false"/>
      <w:sz w:val="24"/>
    </w:rPr>
  </w:style>
  <w:style w:type="character" w:styleId="WW8Num410z0">
    <w:name w:val="WW8Num410z0"/>
    <w:qFormat/>
    <w:rPr>
      <w:rFonts w:ascii="Wingdings" w:hAnsi="Wingdings" w:cs="Wingdings"/>
      <w:color w:val="auto"/>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b/>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b/>
      <w:i w:val="false"/>
      <w:sz w:val="24"/>
    </w:rPr>
  </w:style>
  <w:style w:type="character" w:styleId="WW8Num425z0">
    <w:name w:val="WW8Num425z0"/>
    <w:qFormat/>
    <w:rPr/>
  </w:style>
  <w:style w:type="character" w:styleId="WW8Num426z0">
    <w:name w:val="WW8Num426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Tahoma"/>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6z1">
    <w:name w:val="WW8Num436z1"/>
    <w:qFormat/>
    <w:rPr>
      <w:rFonts w:ascii="Courier New" w:hAnsi="Courier New" w:cs="Tahoma"/>
    </w:rPr>
  </w:style>
  <w:style w:type="character" w:styleId="WW8Num436z2">
    <w:name w:val="WW8Num436z2"/>
    <w:qFormat/>
    <w:rPr>
      <w:rFonts w:ascii="Wingdings" w:hAnsi="Wingdings" w:cs="Wingdings"/>
    </w:rPr>
  </w:style>
  <w:style w:type="character" w:styleId="WW8Num438z0">
    <w:name w:val="WW8Num438z0"/>
    <w:qFormat/>
    <w:rPr>
      <w:rFonts w:ascii="Wingdings" w:hAnsi="Wingdings" w:cs="Wingdings"/>
      <w:color w:val="000000"/>
    </w:rPr>
  </w:style>
  <w:style w:type="character" w:styleId="WW8Num438z1">
    <w:name w:val="WW8Num438z1"/>
    <w:qFormat/>
    <w:rPr>
      <w:rFonts w:ascii="Courier New" w:hAnsi="Courier New" w:cs="Arial Black"/>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Arial" w:hAnsi="Arial" w:cs="Arial"/>
      <w:b/>
      <w:i w:val="false"/>
      <w:sz w:val="18"/>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8z0">
    <w:name w:val="WW8Num458z0"/>
    <w:qFormat/>
    <w:rPr>
      <w:rFonts w:ascii="Arial" w:hAnsi="Arial" w:cs="Arial"/>
      <w:b w:val="false"/>
      <w:i/>
      <w:sz w:val="18"/>
      <w:u w:val="none"/>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i w:val="false"/>
      <w:sz w:val="24"/>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color w:val="0000FF"/>
    </w:rPr>
  </w:style>
  <w:style w:type="character" w:styleId="WW8Num470z1">
    <w:name w:val="WW8Num470z1"/>
    <w:qFormat/>
    <w:rPr>
      <w:rFonts w:ascii="Courier New" w:hAnsi="Courier New" w:cs="Tahoma"/>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b/>
      <w:i w:val="false"/>
      <w:sz w:val="24"/>
    </w:rPr>
  </w:style>
  <w:style w:type="character" w:styleId="WW8Num473z0">
    <w:name w:val="WW8Num473z0"/>
    <w:qFormat/>
    <w:rPr>
      <w:b/>
      <w:i w:val="false"/>
      <w:sz w:val="24"/>
    </w:rPr>
  </w:style>
  <w:style w:type="character" w:styleId="WW8Num475z0">
    <w:name w:val="WW8Num475z0"/>
    <w:qFormat/>
    <w:rPr/>
  </w:style>
  <w:style w:type="character" w:styleId="WW8Num476z0">
    <w:name w:val="WW8Num476z0"/>
    <w:qFormat/>
    <w:rPr>
      <w:rFonts w:ascii="Arial" w:hAnsi="Arial" w:cs="Arial"/>
      <w:b w:val="false"/>
      <w:i/>
      <w:sz w:val="18"/>
      <w:u w:val="none"/>
    </w:rPr>
  </w:style>
  <w:style w:type="character" w:styleId="WW8Num477z0">
    <w:name w:val="WW8Num477z0"/>
    <w:qFormat/>
    <w:rPr>
      <w:rFonts w:ascii="Wingdings" w:hAnsi="Wingdings" w:cs="Wingdings"/>
      <w:color w:val="0000FF"/>
    </w:rPr>
  </w:style>
  <w:style w:type="character" w:styleId="WW8Num477z1">
    <w:name w:val="WW8Num477z1"/>
    <w:qFormat/>
    <w:rPr>
      <w:rFonts w:ascii="Courier New" w:hAnsi="Courier New" w:cs="Tahoma"/>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Wingdings" w:hAnsi="Wingdings" w:cs="Wingdings"/>
    </w:rPr>
  </w:style>
  <w:style w:type="character" w:styleId="WW8Num481z0">
    <w:name w:val="WW8Num481z0"/>
    <w:qFormat/>
    <w:rPr>
      <w:rFonts w:ascii="Arial" w:hAnsi="Arial" w:cs="Arial"/>
      <w:b/>
      <w:i w:val="false"/>
      <w:sz w:val="18"/>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b w:val="false"/>
    </w:rPr>
  </w:style>
  <w:style w:type="character" w:styleId="WW8Num486z0">
    <w:name w:val="WW8Num486z0"/>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b/>
      <w:i w:val="false"/>
      <w:sz w:val="24"/>
    </w:rPr>
  </w:style>
  <w:style w:type="character" w:styleId="WW8Num494z0">
    <w:name w:val="WW8Num494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01:00Z</dcterms:created>
  <dc:creator>NUCLEO DE INFORAMTICA</dc:creator>
  <dc:description/>
  <dc:language>en-US</dc:language>
  <cp:lastModifiedBy>user</cp:lastModifiedBy>
  <cp:lastPrinted>2004-09-27T14:25:00Z</cp:lastPrinted>
  <dcterms:modified xsi:type="dcterms:W3CDTF">2004-10-27T20:12:00Z</dcterms:modified>
  <cp:revision>29</cp:revision>
  <dc:subject/>
  <dc:title>Primeira reunião oficial da comissão de acompanhamento do processo de transformação da Fundação  Educacional  do Alto Vale do Itajaí, em Universidade pela Via de Autorização</dc:title>
</cp:coreProperties>
</file>