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RESOLUÇÃO N. º 9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Aprova o Regulamento Geral de competição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Ordinária de 6 de março de 2012,</w:t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rt. 1° Aprovar o Regulamento dos Jogos Escolares Paradesportivos de Santa Catarina - PARAJESC, de 12 a 20 anos, edição 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- Esta Resolução 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Florianópolis, 6 de març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era Galdin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46:00Z</dcterms:created>
  <dc:creator>Moacir Juncklaus</dc:creator>
  <dc:description/>
  <cp:keywords/>
  <dc:language>en-US</dc:language>
  <cp:lastModifiedBy>Conselho</cp:lastModifiedBy>
  <cp:lastPrinted>2004-06-25T14:33:00Z</cp:lastPrinted>
  <dcterms:modified xsi:type="dcterms:W3CDTF">2012-03-09T18:49:00Z</dcterms:modified>
  <cp:revision>3</cp:revision>
  <dc:subject/>
  <dc:title>INSTRUÇÃO NORMATIVA Nº </dc:title>
</cp:coreProperties>
</file>