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RESOLUÇÃO N. º 10/CED/201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/>
      </w:pPr>
      <w:r>
        <w:rPr>
          <w:sz w:val="24"/>
        </w:rPr>
        <w:t>Aprova alteração de dispositivos no Regulamento Geral de competição que menciona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241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O PRESIDENTE DO CONSELHO ESTADUAL DE ESPORTE</w:t>
      </w:r>
      <w:r>
        <w:rPr>
          <w:rFonts w:cs="Arial" w:ascii="Arial" w:hAnsi="Arial"/>
          <w:lang w:val="pt-PT"/>
        </w:rPr>
        <w:t>, usando da competência que lhe confere o art. 11, da Lei nº 14.367, de 25 de janeiro de 2008, e tendo em vista o disposto no parágrafo único do art. 3º do Regimento Interno, Decreto nº 3.540, de 15 de dezembro de 1998,  e de acordo com a deliberação da Plenária na Sessão Extraordinária de 08 de outubro de 2012,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Resolve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rt. 1° Todos os prazos para apresentar propostas de Regulamento Geral dos Jogos da Terceira Idade – Jasti; do Campeonato Catarinense Escolar de Futebol – Moleque Bom de Bola; Jogos Escolares Paradesportivos – Parajesc; e dos Jogos Abertos Paradesportivos – Parajasc, obedecerão o que prevê os §§ 2º e 3º do artigo 6º do Regulamento Geral do Jasc/Joguinhos/Olesc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t-PT"/>
        </w:rPr>
        <w:t>Art. 2º</w:t>
      </w:r>
      <w:r>
        <w:rPr>
          <w:rFonts w:cs="Arial" w:ascii="Arial" w:hAnsi="Arial"/>
          <w:lang w:val="pt-PT"/>
        </w:rPr>
        <w:t xml:space="preserve"> - Esta Resolução  entra em vigor na data de sua publicaçã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Florianópolis, 9 de outubro de 2012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Hercílio Paraguassu Antunes de Freita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lang w:val="pt-PT"/>
        </w:rPr>
        <w:t>Presid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418" w:footer="1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0**48) 271-1851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ce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Arial" w:hAnsi="Arial" w:cs="Arial"/>
        <w:b/>
        <w:b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68897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640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CONSELHO ESTADUAL DE ESPORT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.75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CONSELHO ESTADUAL DE ESPOR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54:00Z</dcterms:created>
  <dc:creator>Moacir Juncklaus</dc:creator>
  <dc:description/>
  <dc:language>en-US</dc:language>
  <cp:lastModifiedBy>fes-ced</cp:lastModifiedBy>
  <cp:lastPrinted>2004-06-25T14:33:00Z</cp:lastPrinted>
  <dcterms:modified xsi:type="dcterms:W3CDTF">2012-10-09T19:05:00Z</dcterms:modified>
  <cp:revision>3</cp:revision>
  <dc:subject/>
  <dc:title>INSTRUÇÃO NORMATIVA Nº </dc:title>
</cp:coreProperties>
</file>