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RESOLUÇÃO N. º 11/CED/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  <w:t>Aprova alteração do Calendário Oficial da Fesporte no que se refere a data para apresentação de pedidos de sede para realização de eventos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PRESIDENTE DO CONSELHO ESTADUAL DE ESPORTE</w:t>
      </w:r>
      <w:r>
        <w:rPr>
          <w:rFonts w:cs="Arial" w:ascii="Arial" w:hAnsi="Arial"/>
          <w:lang w:val="pt-PT"/>
        </w:rPr>
        <w:t>, usando da competência que lhe confere o art. 11, da Lei nº 14.367, de 25 de janeiro de 2008, e tendo em vista o disposto no parágrafo único do art. 3º do Regimento Interno, Decreto nº 3.540, de 15 de dezembro de 1998,  e de acordo com a deliberação da Plenária na Sessão Extraordinária de 08 de outubro de 2012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rt. 1° Alterar a data final para apresentar pedido de sede para os eventos esportivos do Governo do Estado de Santa Catarina/Sol/Fesporte, de 31 de agosto de 2012 para 17 de novembro de 2012, na sede oficial da Fesporte ou na Comissão Central Organizadora dos Jasc 2012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Art. 2° Estabelecer o prazo máximo de 15 (quinze) dias para a Fesporte remeter ao Conselho Estadual de Esporte as referidas solicitações, contados a partir de 17 de novembro de 2012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PT"/>
        </w:rPr>
        <w:t>Art. 3º</w:t>
      </w:r>
      <w:r>
        <w:rPr>
          <w:rFonts w:cs="Arial" w:ascii="Arial" w:hAnsi="Arial"/>
          <w:lang w:val="pt-PT"/>
        </w:rPr>
        <w:t xml:space="preserve"> - Esta Resolução entra em vigor na data de sua publ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Florianópolis, 9 de outubro de 2012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Hercílio Paraguassu Antunes de Freita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lang w:val="pt-PT"/>
        </w:rPr>
        <w:t>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6:00Z</dcterms:created>
  <dc:creator>Moacir Juncklaus</dc:creator>
  <dc:description/>
  <dc:language>en-US</dc:language>
  <cp:lastModifiedBy>fes-ced</cp:lastModifiedBy>
  <cp:lastPrinted>2004-06-25T14:33:00Z</cp:lastPrinted>
  <dcterms:modified xsi:type="dcterms:W3CDTF">2012-10-09T19:28:00Z</dcterms:modified>
  <cp:revision>3</cp:revision>
  <dc:subject/>
  <dc:title>INSTRUÇÃO NORMATIVA Nº </dc:title>
</cp:coreProperties>
</file>