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TO DA PRESIDÊNCIA  Nº 4/CED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idente do Conselho Estadual de Esporte - CED, no uso de suas atribuições Regimentais, combinado com as deliberações da Plenária de 4 de fevereiro de 2014, indica membro e suplente pra compor o comitê gestor  Especial que tratará dos Projetos Esportivos do Fundo Estadual de Incentivo ao Esporte – FUNDESPORTE.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Fred U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mor José Battistotti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verton Luiz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anópolis,4 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e Beck Monguilho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834045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1:00Z</dcterms:created>
  <dc:creator>user</dc:creator>
  <dc:description/>
  <dc:language>en-US</dc:language>
  <cp:lastModifiedBy>fes-ced</cp:lastModifiedBy>
  <cp:lastPrinted>2013-06-04T15:46:00Z</cp:lastPrinted>
  <dcterms:modified xsi:type="dcterms:W3CDTF">2014-02-06T16:01:00Z</dcterms:modified>
  <cp:revision>2</cp:revision>
  <dc:subject/>
  <dc:title>ATO DA PRESIDÊNCIA 1/CED/4</dc:title>
</cp:coreProperties>
</file>