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LAÇÃO DOS CERTIFICADOS DEFINITIVOS EMITIDOS NO ANO DE 201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atualizado em 29/07/1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0"/>
        <w:gridCol w:w="2397"/>
        <w:gridCol w:w="1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ist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i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unicíp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álido at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PORTE CLUBE INTERNACIONAL TANGA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ngar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2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DE FORQUILINH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quilin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2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ATLÉTICO BAEPEND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2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BRASILEIRA ESPORTIVA SOCIAL E CULTURAL ENDURA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2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E ESCOLA DE TIRO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ESPORTIVA E ESPORTIVA RECANTO DA AMIZ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eze de Ma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E CULTURAL FLORIANÓPOL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OS TREINADORES ASSOCIADOS DO LITORAL DE S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neário Cambori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TIRO PRATICO CAÇAD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KARAT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VIDA PROTEGI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caria Bra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TÊN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STUDIO GLOBAL DE KARAT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ja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3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TLÉTICA UNIVERSITÁ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ATLETIS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ATLETISMO DE CAÇAD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ÊMIO ESPORTIVO CACHO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ALIANÇ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ESPORTIVA COMUNIDADE SÃO JOS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s Cedr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OS REMADORES MASTERS DO ESTADO DE SANTA CATARIANA – ARM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4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ÇADORENSE DE CAÇA E TI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5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POMERODENSE DE DESPORT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COSTÃO SOCIAL DE EDUCAÇÃO, ESPORTE LAZ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5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RECREATIVA HUMAIT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a Tr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5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MIRIM CLUBE DE CAMP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ja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CRICIÚ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CULTURAL TAQUAR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ESPORTIVA E CULTURAL CANTO DO 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olând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AQUÁTICA DE SANTA CATA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PUNHOBOL DE FLORIANÓPOL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SOCIAL DE CAÇA E TIRO GARCIA JORD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PINHALZINHO – ADES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nhalzinh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CADEMIA DE FUTEBOL CRICIÚ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ESMERAL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E CULTURAL 1° DE JANEI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E RECREATIVA KRO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CORINTIAS ESPORTE CLUB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JARAGU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OS TRIATLETAS DA GRANDE FLORIANÓPOL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MORETTI DE FUTS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inz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PORTE CLUBE CANARINH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HIPER ES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TUBARONENSE DE NATAÇ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bar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6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ONCORDIENSE DE FUTS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ESPORTE RADICA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CAÇA E TIRO DE PONTE AL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nte Al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CAÇA E TIRO ÍND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Getul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AMPARO E APOIO AO ESPORTE CATARINEN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AGROLÂNDIA CAÇA E TIRO ESPOR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olând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ULTURAL ESPORTIVS 1° DE MA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ÇA, PESCA,TIRO E CONS. DO ALTO VALE DO ITAJA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RERAÇÃO CATARINENSE DE TAEKWO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AUTOMOBILISMO DE SANTA CATA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ORVILLE DE ATLETIS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TLÉTICA ESPORTIVA INFANTIL VENTO S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ESCOLA DE ESPORTE CIDAD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hoç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7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ATLÉTICA DA REGIÃO MIN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ÃO BRASILEIRA ESPORTE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JUD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ESPORTIVA DE TIRO E CAÇA DE SANTA CATA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ATIRADORES JARAGU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. DOS CLUBES E ASOCIEDADE DE TIRO DO VALE DO ITAPOC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RECREATIVA INDA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a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8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BOLONISTAS DE INDA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a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8/1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8:00Z</dcterms:created>
  <dc:creator>User</dc:creator>
  <dc:description/>
  <dc:language>en-US</dc:language>
  <cp:lastModifiedBy>fes-ced</cp:lastModifiedBy>
  <dcterms:modified xsi:type="dcterms:W3CDTF">2014-07-29T17:16:00Z</dcterms:modified>
  <cp:revision>6</cp:revision>
  <dc:subject/>
  <dc:title>RELAÇÃO DOS CONSELHEIROS (RESERVA HOTEL)</dc:title>
</cp:coreProperties>
</file>