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ATA 12 - REUNIÃO EXTRAORDINÁRIA DO CONSELHO ESTADUAL DE DESPORTOS DE SANTA CATARINA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Às quinze horas do dia dezoito de novembro dois mil e quatro, nas dependências do Hotel Cambirela, em Florianópolis, teve início a reunião extraordinária do CED, que contou com a presença dos seguintes Conselheiros: Presidente: Hercílio Paraguassú Antunes de Freitas, do vice-presidente Pedro José de Oliveira Lopes, Lilian Wagner, Marcelo Cavichiolo, João Batista Mello, João Ghizoni, Carlos Alberto Alves Teixeira, Mário Sérgio Ranzolin Vieira, Samuel Fernando Linhares, Anselmo Alves, Marcelo Amin e Marcelo Greul. Justificaram ausência a Reunião os Conselheiros Irineu Wolney Furtado, Paulo Henrique Xavier de Souza, Paulinho da Silva e Fausi Miguel.//De acordo com a pauta de convocação, onde consta a participação do CED na audiência pública da Câmara Federal, cujo assunto trata-se do Projeto de Lei que cria o estatuto do desporto, onde se aprovado, altera toda a estrutura do desporto brasileiro. Participaram dos trabalhos os Deputados Federais: Ivan Ranzolin, Dr. Rozinha(PR), Gilmar Machado (relator do Projeto), Darcisio Perondi (RS), Mariângela Duarte (SP) e Deley (RJ), além do Presidente do Comitê Paraolímpico Brasileiro, Prof. Vital Severiano Neto, Presidente da Confederação Brasileira de Vôlei, Ary Graça, </w:t>
      </w:r>
      <w:r>
        <w:rPr>
          <w:rFonts w:cs="Courier New" w:ascii="Courier New" w:hAnsi="Courier New"/>
          <w:lang w:val="en-US" w:eastAsia="en-US"/>
        </w:rPr>
        <w:t>Superintendente Administrativo e Financeiro Coordenador de Solidariedade Olímpica do Comitê Olímpico Brasileiro, Sergio Lobo e Agberto Guimarães, respectivamente, além de outras autoridades e desportistas que assinaram a lista de presenças. O Conselheiro Mario Sérgio Ranzolin Vieira, foi um dos painelistas onde salientou a necessidade de constar no Projeto de Lei  a obrigatoriedade da criação dos sistemas municipais. Exemplificou o modelo catarinense, onde os municipios são os maiores investidores no setor esportivo, infelizmente não são contemplados com recursos públicos específicos para o segmento.//O Conselheiro Marcelo Cavichiollo foi painelista onde apresentou os projetos desenvolvidos pela Fundação Municipal de Eportes de Blumenau, onde o investimento social é grande, e ratificou a fala do Conselheiro Mário Sérgio, chamando a atenção dos Deputados para a necessidade de prever na legislação recursos para os municípios.// A reunião contou com a participação de desportistas do Paraná e do Rio Grande do Sul, além dos Catarinenses.// Os Deputados fizeram seus pronunciamentos no encerramento dos trabalos, no dia dezenove de novembro, onde salientaram importância das discussões realizadas durante estes dois dias, e que levarão subsídios importantes na condução dos encaminhamentos do Projeto de Lei. O Presdiente do CED fez uso da palavra reforçando a necessidade da previsão legal da criação dos sistemas municipais de esporte, e que há necessidade de definir claramente os papeis de cada um dos componentes do sistema esportivo, além de constar no corpo da lei algumas definições importantes para o desporto, tais como: entidade esportiva, diretivas, entidade de prática e entidade de administração do desporto, dentre tantas outras definições que necessitam ser regulamentadas.//</w:t>
      </w:r>
      <w:r>
        <w:rPr>
          <w:rFonts w:cs="Courier New" w:ascii="Courier New" w:hAnsi="Courier New"/>
          <w:sz w:val="22"/>
        </w:rPr>
        <w:t>N</w:t>
      </w:r>
      <w:r>
        <w:rPr>
          <w:rFonts w:cs="Courier New" w:ascii="Courier New" w:hAnsi="Courier New"/>
          <w:iCs/>
          <w:sz w:val="22"/>
        </w:rPr>
        <w:t xml:space="preserve">ão </w:t>
      </w:r>
      <w:r>
        <w:rPr>
          <w:rFonts w:cs="Courier New" w:ascii="Courier New" w:hAnsi="Courier New"/>
          <w:sz w:val="22"/>
        </w:rPr>
        <w:t>havendo mais nada a tratar o Presidente do CED deu por encerrada a reunião. Esta ata depois de lida e aprovada será assinada pela Secretária do CED e pelos Conselheiros presentes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07" w:gutter="0" w:header="568" w:top="1031" w:footer="1261" w:bottom="1317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cílio Paraguassú de Freita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o CE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ce-Presidente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dro José de Oliveira Lope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Alberto Alves Teixei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Ghizon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Batista Mell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lian Wagne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elo Cavichiol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rcelo Amin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rcelo Greuel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ário Sérgio Ranzolin Vieir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uel Linhare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continuous"/>
      <w:pgSz w:w="11906" w:h="16838"/>
      <w:pgMar w:left="1701" w:right="907" w:gutter="0" w:header="568" w:top="1031" w:footer="1261" w:bottom="1317"/>
      <w:lnNumType w:countBy="1" w:restart="continuous" w:distance="283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36195</wp:posOffset>
              </wp:positionV>
              <wp:extent cx="5941060" cy="635"/>
              <wp:effectExtent l="635" t="5080" r="48260" b="368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0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2.85pt" to="462.1pt,2.85pt" stroked="t" o:allowincell="f" style="position:absolute">
              <v:stroke color="black" weight="93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Footer"/>
      <w:ind w:left="-284" w:hanging="425"/>
      <w:jc w:val="center"/>
      <w:rPr/>
    </w:pPr>
    <w:r>
      <w:rPr>
        <w:b/>
        <w:sz w:val="16"/>
      </w:rPr>
      <w:t xml:space="preserve">Comandante José Ricardo Nunes, 79 - Florianópolis - SC - CEP 88070-220 - Fone (048) 271.1851 – </w:t>
    </w:r>
    <w:hyperlink r:id="rId1">
      <w:r>
        <w:rPr>
          <w:rStyle w:val="InternetLink"/>
          <w:b/>
          <w:sz w:val="16"/>
        </w:rPr>
        <w:t>www.ced.sc.gov.br</w:t>
      </w:r>
    </w:hyperlink>
    <w:r>
      <w:rPr>
        <w:b/>
        <w:sz w:val="16"/>
      </w:rPr>
      <w:t xml:space="preserve"> e-mail: </w:t>
    </w:r>
    <w:hyperlink r:id="rId2">
      <w:r>
        <w:rPr>
          <w:rStyle w:val="InternetLink"/>
          <w:sz w:val="16"/>
        </w:rPr>
        <w:t>ced@ced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15pt;height:43.8pt" filled="f" o:ole="">
          <v:imagedata r:id="rId2" o:title=""/>
        </v:shape>
        <o:OLEObject Type="Embed" ProgID="" ShapeID="ole_rId1" DrawAspect="Content" ObjectID="_115224426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1545</wp:posOffset>
              </wp:positionH>
              <wp:positionV relativeFrom="paragraph">
                <wp:posOffset>6985</wp:posOffset>
              </wp:positionV>
              <wp:extent cx="4572000" cy="670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670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lgerian;Courier New" w:hAnsi="Algerian;Courier New" w:cs="Algerian;Courier New"/>
                              <w:b/>
                              <w:b/>
                              <w:sz w:val="34"/>
                            </w:rPr>
                          </w:pPr>
                          <w:r>
                            <w:rPr>
                              <w:rFonts w:cs="Algerian;Courier New" w:ascii="Algerian;Courier New" w:hAnsi="Algerian;Courier New"/>
                              <w:b/>
                              <w:sz w:val="34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Algerian;Courier New" w:hAnsi="Algerian;Courier New" w:cs="Algerian;Courier New"/>
                              <w:b/>
                              <w:b/>
                              <w:sz w:val="34"/>
                            </w:rPr>
                          </w:pPr>
                          <w:r>
                            <w:rPr>
                              <w:rFonts w:cs="Algerian;Courier New" w:ascii="Algerian;Courier New" w:hAnsi="Algerian;Courier New"/>
                              <w:b/>
                              <w:sz w:val="34"/>
                            </w:rPr>
                            <w:t xml:space="preserve">CONSELHO ESTADUAL DE DESPORTOS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52.8pt;mso-wrap-distance-left:9.05pt;mso-wrap-distance-right:9.05pt;mso-wrap-distance-top:0pt;mso-wrap-distance-bottom:0pt;margin-top:0.55pt;mso-position-vertical-relative:text;margin-left:73.3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lgerian;Courier New" w:hAnsi="Algerian;Courier New" w:cs="Algerian;Courier New"/>
                        <w:b/>
                        <w:b/>
                        <w:sz w:val="34"/>
                      </w:rPr>
                    </w:pPr>
                    <w:r>
                      <w:rPr>
                        <w:rFonts w:cs="Algerian;Courier New" w:ascii="Algerian;Courier New" w:hAnsi="Algerian;Courier New"/>
                        <w:b/>
                        <w:sz w:val="34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Algerian;Courier New" w:hAnsi="Algerian;Courier New" w:cs="Algerian;Courier New"/>
                        <w:b/>
                        <w:b/>
                        <w:sz w:val="34"/>
                      </w:rPr>
                    </w:pPr>
                    <w:r>
                      <w:rPr>
                        <w:rFonts w:cs="Algerian;Courier New" w:ascii="Algerian;Courier New" w:hAnsi="Algerian;Courier New"/>
                        <w:b/>
                        <w:sz w:val="34"/>
                      </w:rPr>
                      <w:t xml:space="preserve">CONSELHO ESTADUAL DE DESPORTOS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w w:val="1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;Courier New" w:hAnsi="Algerian;Courier New" w:cs="Algerian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lgerian;Courier New" w:hAnsi="Algerian;Courier New" w:cs="Algerian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40" w:leader="none"/>
      </w:tabs>
      <w:jc w:val="center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both"/>
      <w:outlineLvl w:val="7"/>
    </w:pPr>
    <w:rPr>
      <w:b/>
      <w:bC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outlineLvl w:val="8"/>
    </w:pPr>
    <w:rPr>
      <w:b/>
      <w:bCs/>
      <w:color w:val="000000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410"/>
      <w:jc w:val="both"/>
    </w:pPr>
    <w:rPr>
      <w:rFonts w:ascii="Arial" w:hAnsi="Arial" w:cs="Arial"/>
      <w:w w:val="150"/>
      <w:sz w:val="26"/>
    </w:rPr>
  </w:style>
  <w:style w:type="paragraph" w:styleId="Recuodecorpodetexto3">
    <w:name w:val="Recuo de corpo de texto 3"/>
    <w:basedOn w:val="Normal"/>
    <w:qFormat/>
    <w:pPr>
      <w:widowControl w:val="false"/>
      <w:ind w:firstLine="720"/>
      <w:jc w:val="both"/>
    </w:pPr>
    <w:rPr>
      <w:rFonts w:ascii="Arial" w:hAnsi="Arial" w:cs="Arial"/>
      <w:sz w:val="18"/>
    </w:rPr>
  </w:style>
  <w:style w:type="paragraph" w:styleId="Recuodecorpodetexto2">
    <w:name w:val="Recuo de corpo de texto 2"/>
    <w:basedOn w:val="Normal"/>
    <w:qFormat/>
    <w:pPr>
      <w:widowControl w:val="false"/>
      <w:ind w:left="284" w:hanging="284"/>
      <w:jc w:val="both"/>
    </w:pPr>
    <w:rPr>
      <w:rFonts w:ascii="Arial" w:hAnsi="Arial" w:cs="Arial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d.sc.gov.br/" TargetMode="External"/><Relationship Id="rId2" Type="http://schemas.openxmlformats.org/officeDocument/2006/relationships/hyperlink" Target="mailto:ced@ced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7:11:00Z</dcterms:created>
  <dc:creator>NUCLEO DE INFORAMTICA</dc:creator>
  <dc:description/>
  <dc:language>en-US</dc:language>
  <cp:lastModifiedBy>user</cp:lastModifiedBy>
  <cp:lastPrinted>2004-12-02T17:40:00Z</cp:lastPrinted>
  <dcterms:modified xsi:type="dcterms:W3CDTF">2004-12-02T19:48:00Z</dcterms:modified>
  <cp:revision>4</cp:revision>
  <dc:subject/>
  <dc:title>Primeira reunião oficial da comissão de acompanhamento do processo de transformação da Fundação  Educacional  do Alto Vale do Itajaí, em Universidade pela Via de Autorização</dc:title>
</cp:coreProperties>
</file>