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bCs/>
          <w:sz w:val="22"/>
        </w:rPr>
        <w:t>ATA 13 - REUNIÃO ORDINÁRIA DO CONSELHO ESTADUAL DE DESPORTOS DE SANTA CATARINA</w:t>
      </w:r>
      <w:r>
        <w:rPr>
          <w:rFonts w:cs="Courier New" w:ascii="Courier New" w:hAnsi="Courier New"/>
          <w:sz w:val="22"/>
        </w:rPr>
        <w:t>.</w:t>
      </w:r>
    </w:p>
    <w:p>
      <w:pPr>
        <w:pStyle w:val="Normal"/>
        <w:jc w:val="both"/>
        <w:rPr/>
      </w:pPr>
      <w:r>
        <w:rPr>
          <w:rFonts w:cs="Courier New" w:ascii="Courier New" w:hAnsi="Courier New"/>
          <w:sz w:val="22"/>
        </w:rPr>
        <w:t xml:space="preserve">Às nove horas do dia seis  de dezembro de dois mil e quatro, nas dependências do Hotel Cambirela, em Florianópolis, teve início a reunião ordinária do CED, que contou com a presença dos seguintes Conselheiros: Presidente: Hercílio Paraguassú Antunes de Freitas, do vice-presidente Pedro José de Oliveira Lopes, Lilian Wagner, Marcelo Cavichiolo, João Batista Mello, João Ghizoni, Carlos Alberto Alves Teixeira, Mário Sérgio Ranzolin Vieira, Samuel Fernando Linhares, Anselmo Alves, Marcelo Amin, Marcelo Greul, Irineu Wolney Furtado Paulo Henrique Xavier de Souza, Paulinho da Silva, Moacir Juncklaus, Claudia de Campus Sanz e Delmar Tondolo. Justificou a ausência a Reunião o Conselheiro Fausi Miguel.// O Presidente do CED deu boas vindas a todos e registrou a presença do Secretário de Estado da Organização do Lazer, Deputado Estadual Gilmar Knaesel que fez uso da palavra. Disse que o momento é de indefinição e de incerteza em função da reforma na estrutura administrativa do estado. Disse que está trabalhando para manter o sistema existente em Santa Catarina, pois é modelo nacional. Com relação a Lei 12.005/2001 disse que o Ced deveria ter uma posição definida sobre o assunto, onde colocou-se a disposição para articular a revogação, caso este seja o entendimento. O Conselheiro Marcelo Cavichiolo fez uso da palavra registrando que o sistema esportivo catarinense não comporta a Lei 12.005/2001, entendo que deva ser revogada. O Conselheiro Mário Sergio Ranzolin Vieira disse que a Lei prejudica os municípios, e salientou a necessidade de criar uma legislação que ampare os municípios no que se refere aos gastos com investimento na área do esporte. O Conselheiro João Ghizoni, disse que é defensor da revogação da Lei. O Conselheiro Paulo Henrique Xavier de Souza, manifestou preocupação com a reforma administrativa do estado, onde entende que o sistema catarinense deve ser mantido. O Presidente do CREF, Marino Tessari, presente a Reunião também manifestou preocupação com a reforma administrativa. O Conselheiro Marcelo Greul também manifestou-se preocupado com a reforma, por entender ser um retrocesso para o esporte catarinense, caso a proposta veiculada na imprensa seja concretizada. O Secretário convidou os Deputados Jorginho Mello e Antonio Ceron para estarem no período da tarde na reunião do CED, afim de discutirem assuntos pertinentes ao esporte junto a Assembléia Legislativa.// Ato continuo, foram distribuídas as matérias nas comissões sendo: Comissão de Legislação e Normas: propor documento a ser encaminhado a Assembléia Legislativa  sobre matéria referente ao esporte catarinense; Comissão de Desporto de Rendimento: Processo n.º 15/CED/2004 Assunto: regulamento dos eventos (JASC, Joguinhos e Olesc) da Fesporte 2005; Comissão de Desporto Educacional: Processo n.º 16/CED/2004 Assunto regulamento dos eventos (Jogos Escolares) da Fesporte 2005.// No retorno a plenária no período da tarde. Foi apresentado pela Comissão de Legislação e Normas proposta a ser encaminhada a Assembléia Legislativa, sendo: Processo n.º 17/CED/2004 Assunto: Definições do sistema esportivo catarinense. Relator: Conselheiro Mário Sergio Ranzolin Vieira. </w:t>
      </w:r>
      <w:r>
        <w:rPr>
          <w:rFonts w:cs="Courier New" w:ascii="Courier New" w:hAnsi="Courier New"/>
          <w:i/>
        </w:rPr>
        <w:t xml:space="preserve">Do teor: </w:t>
      </w:r>
      <w:r>
        <w:rPr>
          <w:rFonts w:cs="Courier New" w:ascii="Courier New" w:hAnsi="Courier New"/>
          <w:i/>
          <w:szCs w:val="22"/>
        </w:rPr>
        <w:t>Considerando: a)os art. 24, inciso IX, e o art. 217 da Constituição da República Federativa do Brasil; b) A Lei Federal n. 9.615/98 que institui normas gerais sobre o desporto e adota outras providências; c) O art. 174, § único da Constituição do Estado de Santa Catarina; d) A Lei Estadual n</w:t>
      </w:r>
      <w:r>
        <w:rPr>
          <w:rFonts w:cs="Courier New" w:ascii="Courier New" w:hAnsi="Courier New"/>
          <w:b/>
          <w:i/>
          <w:szCs w:val="22"/>
        </w:rPr>
        <w:t>º</w:t>
      </w:r>
      <w:r>
        <w:rPr>
          <w:rFonts w:cs="Courier New" w:ascii="Courier New" w:hAnsi="Courier New"/>
          <w:i/>
          <w:szCs w:val="22"/>
        </w:rPr>
        <w:t>. 8.646/92, que cria o Conselho Estadual de Desportos e determina suas atribuições; e) A Lei Estadual n</w:t>
      </w:r>
      <w:r>
        <w:rPr>
          <w:rFonts w:cs="Courier New" w:ascii="Courier New" w:hAnsi="Courier New"/>
          <w:b/>
          <w:i/>
          <w:szCs w:val="22"/>
        </w:rPr>
        <w:t>º</w:t>
      </w:r>
      <w:r>
        <w:rPr>
          <w:rFonts w:cs="Courier New" w:ascii="Courier New" w:hAnsi="Courier New"/>
          <w:i/>
          <w:szCs w:val="22"/>
        </w:rPr>
        <w:t xml:space="preserve">. 9.808/93, que cria o Sistema Desportivo de Santa Catarina e adota outras providências; f) O longo período de inatividade dos atletas tendo em vista o calendário esportivo estadual; g) O alto custo de manutenção do atleta; h) A falta de comprometimento e organização das Confederações Brasileiras das modalidades esportivas para promover as transferências dos atletas no prazo previsto em lei, acarretando prejuízos e impedimentos aos municípios e atletas; i) Necessidades conceituar o desporto catarinense e estabelecer as atribuições do poder publico no âmbito desportivo do Estado de Santa Catarina; Propõe-se a criação de lei que estabeleça conceitos para o desporto catarinense e atribuições do poder público no âmbito do desporto de Santa Catarina, bem como a revogação, “in totun”, da Lei Estadual n.12.005/2001, que trata da transferência de atletas oriundos de outros estados, para participar dos Jogos Abertos, Joguinhos Abertos e Olimpíada Estudantil de Santa Catarina, com a sugestão de redação abaixo apresentada. PROJETO DE LEI N.____ Estabelece conceitos para o desporto catarinense e atribuições do Poder Público no âmbito desportivo do Estado de Santa Catarina. </w:t>
      </w:r>
      <w:r>
        <w:rPr>
          <w:rFonts w:cs="Courier New" w:ascii="Courier New" w:hAnsi="Courier New"/>
          <w:b/>
          <w:i/>
          <w:szCs w:val="22"/>
        </w:rPr>
        <w:t xml:space="preserve">Art. 1º </w:t>
      </w:r>
      <w:r>
        <w:rPr>
          <w:rFonts w:cs="Courier New" w:ascii="Courier New" w:hAnsi="Courier New"/>
          <w:i/>
          <w:szCs w:val="22"/>
        </w:rPr>
        <w:t>S</w:t>
      </w:r>
      <w:r>
        <w:rPr>
          <w:rFonts w:eastAsia="MS Mincho;ＭＳ 明朝" w:cs="Courier New" w:ascii="Courier New" w:hAnsi="Courier New"/>
          <w:i/>
          <w:szCs w:val="22"/>
        </w:rPr>
        <w:t xml:space="preserve">ão entidades de administração de desporto:  I – No âmbito Estadual: a Fundação Catarinense do Desporto – Fesporte;  </w:t>
      </w:r>
      <w:r>
        <w:rPr>
          <w:rFonts w:cs="Courier New" w:ascii="Courier New" w:hAnsi="Courier New"/>
          <w:i/>
          <w:szCs w:val="22"/>
        </w:rPr>
        <w:t>II – Na esfera Municipal: o órgão oficial de gerenciamento desportivo, criado através de Lei Municipal;  III – Na iniciativa privada: As federações desportivas e ligas desportivas estabelecidas e com sede no Estado de Santa Catarina</w:t>
      </w:r>
      <w:r>
        <w:rPr>
          <w:rFonts w:cs="Courier New" w:ascii="Courier New" w:hAnsi="Courier New"/>
          <w:i/>
          <w:iCs/>
          <w:szCs w:val="22"/>
        </w:rPr>
        <w:t>.</w:t>
      </w:r>
      <w:r>
        <w:rPr>
          <w:rFonts w:cs="Courier New" w:ascii="Courier New" w:hAnsi="Courier New"/>
          <w:b/>
          <w:i/>
          <w:szCs w:val="22"/>
        </w:rPr>
        <w:t xml:space="preserve">Art. 2º </w:t>
      </w:r>
      <w:r>
        <w:rPr>
          <w:rFonts w:eastAsia="MS Mincho;ＭＳ 明朝" w:cs="Courier New" w:ascii="Courier New" w:hAnsi="Courier New"/>
          <w:i/>
          <w:iCs/>
          <w:szCs w:val="22"/>
        </w:rPr>
        <w:t>São entidades de Prática Desportiva</w:t>
      </w:r>
      <w:r>
        <w:rPr>
          <w:rFonts w:cs="Courier New" w:ascii="Courier New" w:hAnsi="Courier New"/>
          <w:i/>
          <w:szCs w:val="22"/>
        </w:rPr>
        <w:t xml:space="preserve"> </w:t>
      </w:r>
      <w:r>
        <w:rPr>
          <w:rFonts w:eastAsia="MS Mincho;ＭＳ 明朝" w:cs="Courier New" w:ascii="Courier New" w:hAnsi="Courier New"/>
          <w:i/>
          <w:iCs/>
          <w:szCs w:val="22"/>
        </w:rPr>
        <w:t xml:space="preserve">as associações civis, constituídas na forma da lei. </w:t>
      </w:r>
      <w:r>
        <w:rPr>
          <w:rFonts w:cs="Courier New" w:ascii="Courier New" w:hAnsi="Courier New"/>
          <w:b/>
          <w:i/>
          <w:szCs w:val="22"/>
        </w:rPr>
        <w:t>Art. 3º</w:t>
      </w:r>
      <w:r>
        <w:rPr>
          <w:rFonts w:cs="Courier New" w:ascii="Courier New" w:hAnsi="Courier New"/>
          <w:i/>
          <w:szCs w:val="22"/>
        </w:rPr>
        <w:t xml:space="preserve"> É de responsabilidade do Estado de Santa Catarina a promoção e organização de atividades esportivas que tenham como objetivo a participação de representações municipais, visando atingir as seguintes finalidades: a) Desenvolver o intercâmbio entre os municípios catarinenses; b) Proporcionar boas relações entre dirigentes, técnicos e atletas; c) Estabelecer inter-relações entre os desportistas e o Poder Público; d) Exaltar a prática desportiva como instrumento imprescindível para a formação da personalidade; e) Incentivar o surgimento de novos valores esportivos; f) Proporcionar espetáculos esportivos. </w:t>
      </w:r>
      <w:r>
        <w:rPr>
          <w:rFonts w:cs="Courier New" w:ascii="Courier New" w:hAnsi="Courier New"/>
          <w:b/>
          <w:i/>
          <w:szCs w:val="22"/>
        </w:rPr>
        <w:t xml:space="preserve">Art. 4º </w:t>
      </w:r>
      <w:r>
        <w:rPr>
          <w:rFonts w:cs="Courier New" w:ascii="Courier New" w:hAnsi="Courier New"/>
          <w:i/>
          <w:szCs w:val="22"/>
        </w:rPr>
        <w:t xml:space="preserve">Os recursos públicos alocados para o desporto nas esferas estadual e municipal, poderão ter as seguintes destinações: I - desporto educacional; II - desporto de rendimento, em participação de entidades estaduais e municipais de administração do desporto em competições nacionais, estaduais e municipais; III - desporto de criação nacional; IV - capacitação de recursos humanos; V - apoio a projeto de pesquisa, documentação e informação; VI - construção, ampliação e recuperação de instalações esportivas; VII - apoio ao desporto para pessoas portadoras de deficiência e desporto para idosos. </w:t>
      </w:r>
      <w:r>
        <w:rPr>
          <w:rFonts w:cs="Courier New" w:ascii="Courier New" w:hAnsi="Courier New"/>
          <w:b/>
          <w:i/>
          <w:szCs w:val="22"/>
        </w:rPr>
        <w:t>Parágrafo único:</w:t>
      </w:r>
      <w:r>
        <w:rPr>
          <w:rFonts w:cs="Courier New" w:ascii="Courier New" w:hAnsi="Courier New"/>
          <w:i/>
          <w:szCs w:val="22"/>
        </w:rPr>
        <w:t xml:space="preserve"> As entidades de administração do desporto no âmbito estadual e municipal poderão conveniar-se com entidades de prática desportiva, com a finalidade de promover e aprimorar a prática do desporto de rendimento. </w:t>
      </w:r>
      <w:r>
        <w:rPr>
          <w:rFonts w:cs="Courier New" w:ascii="Courier New" w:hAnsi="Courier New"/>
          <w:b/>
          <w:i/>
          <w:szCs w:val="22"/>
        </w:rPr>
        <w:t xml:space="preserve">Art. 5º </w:t>
      </w:r>
      <w:r>
        <w:rPr>
          <w:rFonts w:cs="Courier New" w:ascii="Courier New" w:hAnsi="Courier New"/>
          <w:i/>
          <w:szCs w:val="22"/>
        </w:rPr>
        <w:t xml:space="preserve">Caberá ao Conselho Estadual de Desportos, de acordo com a Lei vigente, normatizar as matérias referentes ao desporto catarinense. </w:t>
      </w:r>
      <w:r>
        <w:rPr>
          <w:rFonts w:cs="Courier New" w:ascii="Courier New" w:hAnsi="Courier New"/>
          <w:b/>
          <w:i/>
          <w:szCs w:val="22"/>
        </w:rPr>
        <w:t xml:space="preserve">Art. 6º </w:t>
      </w:r>
      <w:r>
        <w:rPr>
          <w:rFonts w:cs="Courier New" w:ascii="Courier New" w:hAnsi="Courier New"/>
          <w:i/>
          <w:szCs w:val="22"/>
        </w:rPr>
        <w:t>Revogadas as disposições em contrário, especialmente a Lei n.</w:t>
      </w:r>
      <w:r>
        <w:rPr>
          <w:rFonts w:cs="Courier New" w:ascii="Courier New" w:hAnsi="Courier New"/>
          <w:b/>
          <w:i/>
          <w:szCs w:val="22"/>
        </w:rPr>
        <w:t>º</w:t>
      </w:r>
      <w:r>
        <w:rPr>
          <w:rFonts w:cs="Courier New" w:ascii="Courier New" w:hAnsi="Courier New"/>
          <w:i/>
          <w:szCs w:val="22"/>
        </w:rPr>
        <w:t xml:space="preserve"> 12.005/2001</w:t>
      </w:r>
      <w:r>
        <w:rPr>
          <w:rFonts w:cs="Courier New" w:ascii="Courier New" w:hAnsi="Courier New"/>
          <w:sz w:val="22"/>
          <w:szCs w:val="22"/>
        </w:rPr>
        <w:t xml:space="preserve">. Em votação o documento foi aprovado na integra e deverá ser encaminhado a Assembléia Legislativa para providências.// No período da tarde a Plenária do CED recebeu a visita dos Deputados Estaduais Jorguinho Mello e Antonio Ceron. O Presidente do CED agradeceu a presença dos Deputados e passou a palavra aos mesmos. O Deputado Ceron colocou-se a disposição do CED para encaminhar assuntos relacionados ao desporto junto a Assembléia Legislativa; informou sobre a criação do Fórum Parlamentar do Desporto que foi criado na Assembléia Legislativa; salientou a necessidade de regulamentar assuntos importantes no esporte exemplificando o caso “Serginho”. O Deputado Jorginho Mello manifestou-se colocando-se a disposição do CED para auxiliar no processo de tramitação da revogação da Lei 12.005/2001,de sua autoria.// Ato continuo foi encaminhado documento a Assembléia Legislativa contido no processo 17/CED/2004.// Comissão de Legislação e Normas Processo n.º 14/CED/2004 Assunto: Revisão do Código de Justiça Desportiva para Atletas menores de 14 anos. Relator: Conselheiro Paulinho da Silva Parecer: Analise: devido a necessidade de adequação do atual código de justiça publicado pela Resolução n.º 9/CED/2001, tendo a Comissão de Desporto Educacional emitido parecer a cerca do assunto, o qual acatamos na integra. No que se refere a sua forma de publicação entendemos deva este conteúdo, já reformado, fazer parte do Código de Justiça Desportiva de Santa Catarina, sendo um de seus títulos, revogando a Resolução n.º 9/CED/2001. Voto do Relator: Pela revogação da Resolução n.º 09/CED/2001, e inclusão do seu conteúdo no corpo do Código de Justiça Desportiva em 1 de seus títulos. Voto da Comissão: acompanha o voto do relator. Decisão da Plenária. Por unanimidade acompanha o voto do Relator.// As dezeseis horas foi suspensa a reunião em função da Sessão Solene da Comenda do Mérito Desportivo.// Foi retomada a plenária as nove horas do dia sete. O Presidente do CED passou a palavra para o Diretor Geral da Fesporte que apresentou as principais alterações dos regulamentos dos eventos da Fesporte. Houve a participação do Presidente da Federação Catarinense de Tiro que solicitou a inclusão de novas provas na modalidade de tiro. Foi discutida a necessidade de haver nova reunião para aprovar o regulamento geral dos eventos da Fesporte, e por solicitação dos Conselheiros, conforme documento, foi definido que será no dia 16/12/2004, em Florianópolis.// Ato continuo o Presidente encaminhou as votações dos Processos, sendo: </w:t>
      </w:r>
      <w:r>
        <w:rPr>
          <w:rFonts w:cs="Courier New" w:ascii="Courier New" w:hAnsi="Courier New"/>
          <w:sz w:val="22"/>
        </w:rPr>
        <w:t>Comissão de Legislação e Normas: Processo n.º 8/CED/2002 – Assunto: Inclusão da modalidade de Ciclismo na Olimpíada Estudantil Catarinense. Relator: Conselheiro Marcelo Cavichiolo. Parecer: Análise: Tendo em vista os relatórios apresentados pelo Departamento técnico da Fesporte e dos relatórios das Comissões especiais nomeadas pela Presidência do CED para analisar a matéria durante o transcorrer do processo, concluímos que a modalidade se encontra de acordo com os requisitos de avaliação exigidos na Instrução Normativa do CED pertinente ao assunto. Parecer do Relator: pela inclusão da modalidade de ciclismo na Olimpíada Estudantil Catarinense. Decisão da Comissão: acompanha o voto do Relator. Decisão da Plenária: com 12 votos favoráveis ao parecer do Relator e uma abstenção, foi aprovada a inclusão da modalidade na OLESC.// Com relação ao Processo n.º 18/CED/2002 que trata da inclusão da modalidade de Karatê nos Joguinhos Abertos foi salientada a necessidade do cumprimento do que consta na Instrução Normativa que trata do assunto.// O CED recebeu a visita do Prefeito eleito de Chapecó, Deputado Estadual João Rodrigues, que fez uso da palavra efetivando o compromisso de Chapecó sediar os Jogos Abertos de 2005. Estava presente também o futuro Secretário de Esportes de Chapecó, Adair Severiano.// Assuntos Gerais: O Conselheiro Irineu Furtado parabenizou o Conselheiro Marcelo Greul pela organização dos JASC nos 3 municípios,  e o Conselheiro Marcelo Cavichiolo pela conquista de mais um titulo dos JASC para Blumenau. Parabenizou todos os conselheiros pelo trabalho deste ano e ao Conselheiro João Ghizoni pela condução dos trabalhos à frente da Fesporte.// O Conselheiro Delmar Tondolo parabenizou o Conselheiro Marcelo Greul pelo trabalho desenvolvido a frente da CCO dos JASC e os 3 prefeitos dos municípios sede e a Fesporte pelas conquistas nacionais deste ano.// O Conselheiro Marcelo Cavichiolo convidou os pares para a inauguração do parque Ramiro Ridquer e para a confraternização de final de ano da FMDE de Blumenau.// O Conselheiro Moacir Juncklaus agradeceu o trabalho desenvolvido durante os 4 anos que esteve no CED, e deseja que o trabalho tenha continuidade para o sucesso e engrandecimento do desporto.// O Conselheiro Mario Sergio Ranzolin Vieira, parabenizou o Conselheiro Marcelo Greul pela condução dos trabalhos a frente da organização dos JASC, e demonstrou preocupação com o futuro do desporto catarinense caso o Governador do Estado leve a frente a idéia de extinção da Fesporte, fato que lamentou.// O Conselheiro João Ghizoni solicitou que seja encaminhado correspondência aos prefeitos dos três municípios sede dos JASC parabenizando pela organização e espírito esportivo com que  conduziram os trabalhos. Manifestou sua contrariedade com relação a extinção da Fesporte, entendendo ser um retrocesso para o desporto catarinense. Salientou a importância dos encaminhamentos dados nesta reunião junto a Assembléia Legislativa. Disse que apesar da escassez de recursos a Fesporte conseguiu cumprir o Calendário esportivo previsto para 2004.</w:t>
      </w:r>
      <w:r>
        <w:rPr>
          <w:rFonts w:cs="Courier New" w:ascii="Courier New" w:hAnsi="Courier New"/>
          <w:sz w:val="22"/>
          <w:lang w:val="en-US" w:eastAsia="en-US"/>
        </w:rPr>
        <w:t>//</w:t>
      </w:r>
      <w:r>
        <w:rPr>
          <w:rFonts w:cs="Courier New" w:ascii="Courier New" w:hAnsi="Courier New"/>
          <w:sz w:val="22"/>
        </w:rPr>
        <w:t>N</w:t>
      </w:r>
      <w:r>
        <w:rPr>
          <w:rFonts w:cs="Courier New" w:ascii="Courier New" w:hAnsi="Courier New"/>
          <w:iCs/>
          <w:sz w:val="22"/>
        </w:rPr>
        <w:t xml:space="preserve">ão </w:t>
      </w:r>
      <w:r>
        <w:rPr>
          <w:rFonts w:cs="Courier New" w:ascii="Courier New" w:hAnsi="Courier New"/>
          <w:sz w:val="22"/>
        </w:rPr>
        <w:t>havendo mais nada a tratar o Presidente do CED deu por encerrada a reunião. Esta ata depois de lida e aprovada será assinada pela Secretária do CED e pelos Conselheiros presentes.</w:t>
      </w:r>
    </w:p>
    <w:p>
      <w:pPr>
        <w:pStyle w:val="Normal"/>
        <w:jc w:val="both"/>
        <w:rPr>
          <w:rFonts w:ascii="Courier New" w:hAnsi="Courier New" w:cs="Courier New"/>
          <w:sz w:val="22"/>
        </w:rPr>
      </w:pPr>
      <w:r>
        <w:rPr>
          <w:rFonts w:cs="Courier New" w:ascii="Courier New" w:hAnsi="Courier New"/>
          <w:sz w:val="22"/>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sz w:val="22"/>
        </w:rPr>
        <w:t>Hercílio Paraguassú de Freitas</w:t>
      </w:r>
    </w:p>
    <w:p>
      <w:pPr>
        <w:pStyle w:val="Normal"/>
        <w:jc w:val="both"/>
        <w:rPr>
          <w:rFonts w:ascii="Courier New" w:hAnsi="Courier New" w:cs="Courier New"/>
          <w:sz w:val="22"/>
        </w:rPr>
      </w:pPr>
      <w:r>
        <w:rPr>
          <w:rFonts w:cs="Courier New" w:ascii="Courier New" w:hAnsi="Courier New"/>
          <w:sz w:val="22"/>
        </w:rPr>
        <w:t>Presidente do C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Vice-Presidente </w:t>
      </w:r>
    </w:p>
    <w:p>
      <w:pPr>
        <w:pStyle w:val="Normal"/>
        <w:jc w:val="both"/>
        <w:rPr>
          <w:rFonts w:ascii="Courier New" w:hAnsi="Courier New" w:cs="Courier New"/>
          <w:sz w:val="22"/>
        </w:rPr>
      </w:pPr>
      <w:r>
        <w:rPr>
          <w:rFonts w:cs="Courier New" w:ascii="Courier New" w:hAnsi="Courier New"/>
          <w:sz w:val="22"/>
        </w:rPr>
        <w:t>Pedro José de Oliveira Lop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arlos Alberto Alves Teixei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s-ES_tradnl"/>
        </w:rPr>
      </w:pPr>
      <w:r>
        <w:rPr>
          <w:rFonts w:cs="Courier New" w:ascii="Courier New" w:hAnsi="Courier New"/>
          <w:sz w:val="22"/>
          <w:lang w:val="es-ES_tradnl"/>
        </w:rPr>
        <w:t>Claudia de Campus Sanz</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Delmar Tondol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t xml:space="preserve">Irineu Wolnei Furtad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João Ghizo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João Batista Mel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ilian Wagn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arcelo Cavichio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arcelo Ami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arcelo Greu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ário Sérgio Ranzolin Viei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oacir Junckla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Paulo Henrique Xavier de Souz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ulinho da Sil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muel Linhares</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558466264"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24:00Z</dcterms:created>
  <dc:creator>NUCLEO DE INFORAMTICA</dc:creator>
  <dc:description/>
  <dc:language>en-US</dc:language>
  <cp:lastModifiedBy>user</cp:lastModifiedBy>
  <cp:lastPrinted>2004-12-15T16:48:00Z</cp:lastPrinted>
  <dcterms:modified xsi:type="dcterms:W3CDTF">2004-12-15T18:51:00Z</dcterms:modified>
  <cp:revision>17</cp:revision>
  <dc:subject/>
  <dc:title>Primeira reunião oficial da comissão de acompanhamento do processo de transformação da Fundação  Educacional  do Alto Vale do Itajaí, em Universidade pela Via de Autorização</dc:title>
</cp:coreProperties>
</file>