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TA 3 - REUNIÃO ORDINÁRIA DO CONSELHO ESTADUAL DE DESPORTOS DE SANTA CATARIN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Às nove horas do dia três de maio de dois mil e cinco, nas dependências do Hotel Cambirela, em Florianópolis, teve início à reunião ordinária do Conselho Estadual de Desportos. Estiveram presentes à reunião os Conselheiros: Presidente Renan Dal Zotto e o Vice-Presidente </w:t>
      </w:r>
      <w:r>
        <w:rPr>
          <w:rFonts w:cs="Courier New" w:ascii="Courier New" w:hAnsi="Courier New"/>
          <w:sz w:val="22"/>
        </w:rPr>
        <w:t>Pedro José de Oliveira Lopes</w:t>
      </w:r>
      <w:r>
        <w:rPr>
          <w:rFonts w:cs="Courier New" w:ascii="Courier New" w:hAnsi="Courier New"/>
        </w:rPr>
        <w:t xml:space="preserve">, Ademir Luiz Bazzotti, João Batista Wolff da Silva Sobrinho, Delmar Tondolo, Rubens Facchini, Arno Schneider Filho, Sergio Vieira Galdino, Victor Tadeu de Andrade, </w:t>
      </w:r>
      <w:r>
        <w:rPr>
          <w:rFonts w:cs="Courier New" w:ascii="Courier New" w:hAnsi="Courier New"/>
          <w:sz w:val="22"/>
        </w:rPr>
        <w:t xml:space="preserve">Jean Carlo Leutprech, </w:t>
      </w:r>
      <w:r>
        <w:rPr>
          <w:rFonts w:cs="Courier New" w:ascii="Courier New" w:hAnsi="Courier New"/>
        </w:rPr>
        <w:t xml:space="preserve">Adalir Pecos Borsatti, Marcelo Cavichiolo, Marcelo Amin, João Ghizoni, Paulo Henrique Xavier de Souza, Claudia de Campus Sanz, Irineu Wolney Furtado, Hercílio Paraguassú Antunes de Freitas e Samuel Fernando Linhares.//O Presidente do CED, Renan Dal Zotto, deu boas vindas a todos, passando em seguida para a Ordem do Dia. O Presidente pôs em votação a ata n.º 02/CED/2005 que foi aprovada por unanimidade// Ato continuo foi lido o expediente que constou de: </w:t>
      </w:r>
      <w:r>
        <w:rPr>
          <w:rFonts w:cs="Courier New" w:ascii="Courier New" w:hAnsi="Courier New"/>
          <w:b/>
          <w:color w:val="000000"/>
        </w:rPr>
        <w:t>Dia 14/04/2005</w:t>
      </w:r>
      <w:r>
        <w:rPr>
          <w:rFonts w:cs="Courier New" w:ascii="Courier New" w:hAnsi="Courier New"/>
          <w:bCs/>
          <w:color w:val="000000"/>
        </w:rPr>
        <w:t xml:space="preserve"> – Ofício PM: Informa que o sr Policial militar João Batista Wolff da Silva Sobrinho está autorizado para o exercício das atividades no CED. </w:t>
      </w:r>
      <w:r>
        <w:rPr>
          <w:rFonts w:cs="Courier New" w:ascii="Courier New" w:hAnsi="Courier New"/>
          <w:b/>
          <w:color w:val="000000"/>
        </w:rPr>
        <w:t>Dia 14/04/2005</w:t>
      </w:r>
      <w:r>
        <w:rPr>
          <w:rFonts w:cs="Courier New" w:ascii="Courier New" w:hAnsi="Courier New"/>
          <w:bCs/>
          <w:color w:val="000000"/>
        </w:rPr>
        <w:t xml:space="preserve"> – Convite para cerimônia de abertura dos jogos de integração da Udesc – JIUDESC 2005. </w:t>
      </w:r>
      <w:r>
        <w:rPr>
          <w:rFonts w:cs="Courier New" w:ascii="Courier New" w:hAnsi="Courier New"/>
          <w:b/>
          <w:color w:val="000000"/>
        </w:rPr>
        <w:t>Dia 15/04/2005</w:t>
      </w:r>
      <w:r>
        <w:rPr>
          <w:rFonts w:cs="Courier New" w:ascii="Courier New" w:hAnsi="Courier New"/>
          <w:bCs/>
          <w:color w:val="000000"/>
        </w:rPr>
        <w:t xml:space="preserve"> – Clube 23 CAC: Documentos CRED. </w:t>
      </w:r>
      <w:r>
        <w:rPr>
          <w:rFonts w:cs="Courier New" w:ascii="Courier New" w:hAnsi="Courier New"/>
          <w:b/>
          <w:color w:val="000000"/>
        </w:rPr>
        <w:t>Dia 18/04/2005</w:t>
      </w:r>
      <w:r>
        <w:rPr>
          <w:rFonts w:cs="Courier New" w:ascii="Courier New" w:hAnsi="Courier New"/>
          <w:bCs/>
          <w:color w:val="000000"/>
        </w:rPr>
        <w:t xml:space="preserve"> – Oficio Fesporte: Sede da etapa estadual dos Joguinhos Abertos de Santa Catarina, no município de São Bento do Sul, Dia 28/5 Federação  Catarinense de Xadrez encaminha documentação solicitada pela Comissão de legislação e normas.// Ato continuo o Conselheiro João Ghizoni apresentou material do Ministério do Esporte referente aos eventos esportivos escolares e a parceria do Ministério com o COB e rede globo. O assunto foi amplamente debatido entre os pares, destacando a preocupação com a centralização do recurso na esfera federal, não chegando, recurso para execução dos eventos principalmente nos municípios. O Conselheiro Hercílio Paraguassú solicitou ao Conselheiro João Ghizoni providências no sentido de viabilizar cópia do convênio entre o Ministério dos Esportes e o COB a fim de esclarecer a forma legal do repasse dos recursos do ente público para a iniciativa privada.// Ato continuo o Conselheiro Hercílio Paraguassú justificou a ausência do Conselheiro Mário Sergio Ranzolin Vieira que não compareceu a reunião por problemas particulares. Destacou que o município de Lages, sob a orientação do Conselheiro Mário Sergio, aprovou na Câmara de Vereadores o sistema esportivo de Lageano. Destacou a importância da legislação para os demais municípios. O Conselheiro Hercílio Paraguassú em função da ausência do Conselheiro Mário Sergio solicitou a alteração da pauta, o que foi acatado, ficando os processos da Comissão para a próxima reunião. O Conselheiro destacou a necessidade do CED fazer uma reflexão sobre o seu real papel no desenvolvimento do desporto do estado. Disse que o esporte é compromisso de Estado e para tanto se faz necessário a definição da Política Pública do Estado, independente da política adotada pelo Governo. Propôs que o CED debata sobre o papel do CED.  O Conselheiro Pedro Lopes justificou sua ausência as reuniões em função de compromissos profissionais e por erro de agenda. Com relação as questões de Governo com relação ao esporte, disse estar preocupado com a indefinição dos rumos do FUNDESPORTE. Após vasta discussão sobre o assunto, foi deliberado pela plenária a realização de reunião extraordinário, ainda este mês,  a fim de discutir os Processos 3 e 4/CED/2004 que tratam da alteração da Lei do Sistema e da Composição do CED. Foi definido que será composta uma Comissão Especial, além dos membros da Comissão de Legislação e Normas para apresentar documento a plenária na reunião extraordinária. O CED deverá apresentar proposta de reforma da legislação ao Governo do Estado.// Após a reunião das Comissões a plenária deliberou os seguintes processos: </w:t>
      </w:r>
      <w:r>
        <w:rPr>
          <w:rFonts w:cs="Courier New" w:ascii="Courier New" w:hAnsi="Courier New"/>
          <w:b/>
          <w:bCs/>
          <w:sz w:val="22"/>
          <w:szCs w:val="24"/>
        </w:rPr>
        <w:t xml:space="preserve">PROCESSO N.º 11/CED/2005 </w:t>
      </w:r>
      <w:r>
        <w:rPr>
          <w:rFonts w:cs="Courier New" w:ascii="Courier New" w:hAnsi="Courier New"/>
          <w:sz w:val="22"/>
          <w:szCs w:val="24"/>
        </w:rPr>
        <w:t>Procedência: Fesporte (oficio n.º 234/2005) ASSUNTO: Sede da Etapa Estadual dos Joguinhos Abertos de Santa Catarina edi</w:t>
      </w:r>
      <w:r>
        <w:rPr>
          <w:rFonts w:cs="Courier New" w:ascii="Courier New" w:hAnsi="Courier New"/>
          <w:sz w:val="22"/>
        </w:rPr>
        <w:t xml:space="preserve">ção 2005.Comissão  Desporto de Rendimento </w:t>
      </w:r>
      <w:r>
        <w:rPr>
          <w:rFonts w:cs="Courier New" w:ascii="Courier New" w:hAnsi="Courier New"/>
          <w:sz w:val="22"/>
          <w:szCs w:val="24"/>
        </w:rPr>
        <w:t xml:space="preserve">Relator: Conselheiro Delmar Tondolo </w:t>
      </w:r>
      <w:r>
        <w:rPr>
          <w:rFonts w:cs="Courier New" w:ascii="Courier New" w:hAnsi="Courier New"/>
          <w:b/>
          <w:bCs/>
          <w:sz w:val="22"/>
          <w:szCs w:val="24"/>
        </w:rPr>
        <w:t>Parecer:</w:t>
      </w:r>
      <w:r>
        <w:rPr>
          <w:rFonts w:cs="Courier New" w:ascii="Courier New" w:hAnsi="Courier New"/>
          <w:sz w:val="22"/>
          <w:szCs w:val="24"/>
        </w:rPr>
        <w:t xml:space="preserve"> Análise: I) Tendo em vista a apresentação do TERMO DE COMPROMISSO assinado  pelo Exmo. Prefeito municipal e o presidente da FME, encaminhando o pedido de sede da etapa estadual dos Joguinhos Abertos de Santa Catarina  de 2005 para o município de São Bento do Sul, registrando o cumprimento na integra do caderno de encargos. </w:t>
      </w:r>
      <w:r>
        <w:rPr>
          <w:rFonts w:cs="Courier New" w:ascii="Courier New" w:hAnsi="Courier New"/>
          <w:b/>
          <w:bCs/>
          <w:sz w:val="22"/>
          <w:szCs w:val="24"/>
        </w:rPr>
        <w:t>Voto do Relator:</w:t>
      </w:r>
      <w:r>
        <w:rPr>
          <w:rFonts w:cs="Courier New" w:ascii="Courier New" w:hAnsi="Courier New"/>
          <w:sz w:val="22"/>
          <w:szCs w:val="24"/>
        </w:rPr>
        <w:t xml:space="preserve"> Favorável a solicitação </w:t>
      </w:r>
      <w:r>
        <w:rPr>
          <w:rFonts w:cs="Courier New" w:ascii="Courier New" w:hAnsi="Courier New"/>
          <w:b/>
          <w:bCs/>
          <w:sz w:val="22"/>
          <w:szCs w:val="24"/>
        </w:rPr>
        <w:t>Voto da Comissão:</w:t>
      </w:r>
      <w:r>
        <w:rPr>
          <w:rFonts w:cs="Courier New" w:ascii="Courier New" w:hAnsi="Courier New"/>
          <w:sz w:val="22"/>
          <w:szCs w:val="24"/>
        </w:rPr>
        <w:t xml:space="preserve"> Acompanha o voto do Relator. </w:t>
      </w:r>
      <w:r>
        <w:rPr>
          <w:rFonts w:cs="Courier New" w:ascii="Courier New" w:hAnsi="Courier New"/>
          <w:b/>
          <w:bCs/>
          <w:sz w:val="22"/>
          <w:szCs w:val="24"/>
        </w:rPr>
        <w:t xml:space="preserve">Decisão da Plenária: </w:t>
      </w:r>
      <w:r>
        <w:rPr>
          <w:rFonts w:cs="Courier New" w:ascii="Courier New" w:hAnsi="Courier New"/>
          <w:sz w:val="22"/>
          <w:szCs w:val="24"/>
        </w:rPr>
        <w:t xml:space="preserve">Pela aprovação do município de São Bento do Sul como sede dos Joguinhos Abertos de Santa Catarina 2005, de acordo com o que determina o art. 46 do Regulamento Geral do evento.// Comissão de Legislação Normas: Foram aprovados os seguintes Certificados de Registro de Entidade Desportiva: Processo n.º 11/CED/2005 – Clube 23 – CAC – Caça, Tiro Esportivo e Coleção e Processo n.º 101/CED/2004 Palmitos Clube de Tiro.// Os Processos n.º 3 e 4/CED/2004 – deverão ser discutidos em convocação extraordinária para posterior encaminhamento de projeto de lei ao Governo do Estado.// Encaminhamento do Conselheiro Paulo Henrique Xavier de Souza. Tendo em vista, a realização dos 49º Jogos Universitários Catarinenses, solicitamos a essa Presidência Declaração, visando facilitar trâmites burocráticos/financeiros de instituições de ensino participantes do evento. Declaração nos seguintes termos: Declaramos para os devidos fins e efeitos que a Federação Catarinense de Desportos Universitários possui Registro de Entidade Desportiva, sendo que esta Federação é responsável neste Estado para atuar em Desporto universitário, devendo esta realizar de 12 a 15 de maio de 2005, na cidade de Joaçaba os 49 Jogos Universitários Catarinenses, etapa seletiva para as Olimpíadas Universitária Brasileira. Aprovado o Encaminhamento.// </w:t>
      </w:r>
      <w:r>
        <w:rPr>
          <w:rFonts w:cs="Courier New" w:ascii="Courier New" w:hAnsi="Courier New"/>
          <w:szCs w:val="24"/>
        </w:rPr>
        <w:t xml:space="preserve">Assuntos Gerais: O Conselheiro Hercílio Paraguassú parabenizou Brusque pela construção da arena esportiva. Chamou a atenção dos pares para os prazos de indicação para a eleição da Comenda do Mérito Desportivo e a indicações da Medalha do Mérito Desportivo. Salientou a necessidade da indicação de Conselheiro para acompanhar os eventos da Fesporte em nível regional.// O Conselheiro Adalir Pecos Borsatti disse que o problema do esporte é Gestão, destacando a necessidade de formação nesta área. Explicou como o voleibol que no passado fez um planejamento o que fez com que a modalidade esteja em franca ascensão. Destacou a necessidade dos pares quando presente a eventos de qualquer natureza registrar a presença do CED.// O Conselheiro Rubens Facchini convidou a todos para visitar a Arena de Brusque. Agradeceu ao Conselheiro João Ghizoni por garantir a realização da cerimônia do fogo simbólico. Destacou o trabalho do Conselheiro Pedro Lopes à frente da FETRANSESC. Destacou o material publicado no jornal a Noticia referente ao Conselheiro Sergio Galdino, parabenizou-o pelas conquistas para Santa Catarina.// O Conselheiro Jean Leutprech convidou os pares para participar da abertura do Campeonato Escolar que leva o nome do troféu Murilo Barreto de Azevedo que acontecerá no dia 4/5 em Jaraguá do Sul.// O Conselheiro Ademir Bazzotti destacou a participação das 2 equipes de Santa Catarina na final da Taça Brasil de Clubes de Futsal Feminino.// O Conselheiro João Ghizoni cumprimentou o Conselheiro Sergio Galdino pela publicação da matéria no jornal a Noticia. Parabenizou o Conselheiro Rubens Facchini pela dedicação e trabalho junto a cerimônia do Fogo Simbólico dos Jogos Abertos de Santa Catarina. Informou aos pares a realização de 20 a 25 de maio dos Jogos Abertos Brasileiros em Campo Grande. Convidou aos pares para participem do Fórum Internacional de Esportes que acontecerá de 2 a 4 de junho em Florianópolis. Destacou a participação da delegação catarinense nos Jogos da Juventude Italiana, onde nossos atletas conquistaram vagas importantes e vão representar o país no evento mundial que acontece na Itália.// 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iCs/>
        </w:rPr>
        <w:t xml:space="preserve">ão </w:t>
      </w:r>
      <w:r>
        <w:rPr>
          <w:rFonts w:cs="Courier New" w:ascii="Courier New" w:hAnsi="Courier New"/>
        </w:rPr>
        <w:t xml:space="preserve">havendo mais nada a tratar o Presidente do CED deu por encerrada a reunião. Esta ata depois de aprovada será assinada pela Secretaria do CED e pelos Conselheiros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07" w:gutter="0" w:header="568" w:top="1031" w:footer="1261" w:bottom="13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nan Dal Zotto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idente do CED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ce-Presidente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dro José de Oliveira Lop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Ademir Luiz Bazzotti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 xml:space="preserve">Adalir Pecos Borsatti 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no Schneider Filh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audia de Campus Sanz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mar Tondol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cílio Paraguassú A Freitas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Irineu Wolney Furtado 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João Ghizoni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  <w:t>Jean Carlo Leutprech</w:t>
      </w:r>
    </w:p>
    <w:p>
      <w:pPr>
        <w:pStyle w:val="Normal"/>
        <w:jc w:val="both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ão Batista Woff da S.Sobrinh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celo Cavichiol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rcelo Amin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aulo Henrique Xavier de Souza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bens Facchini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gio Vieira Galdin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tor Tadeu de Andrad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continuous"/>
      <w:pgSz w:w="11906" w:h="16838"/>
      <w:pgMar w:left="1701" w:right="907" w:gutter="0" w:header="568" w:top="1031" w:footer="1261" w:bottom="1317"/>
      <w:lnNumType w:countBy="1" w:restart="continuous" w:distance="283"/>
      <w:cols w:num="2" w:equalWidth="false" w:sep="false">
        <w:col w:w="4820" w:space="282"/>
        <w:col w:w="4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</wp:posOffset>
              </wp:positionH>
              <wp:positionV relativeFrom="paragraph">
                <wp:posOffset>36195</wp:posOffset>
              </wp:positionV>
              <wp:extent cx="5941060" cy="635"/>
              <wp:effectExtent l="635" t="5080" r="48260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.85pt" to="462.1pt,2.8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ind w:left="-284" w:hanging="425"/>
      <w:jc w:val="center"/>
      <w:rPr/>
    </w:pPr>
    <w:r>
      <w:rPr>
        <w:b/>
        <w:sz w:val="16"/>
      </w:rPr>
      <w:t xml:space="preserve">Comandante José Ricardo Nunes, 79 - Florianópolis - SC - CEP 88070-220 - Fone (048) 271.1851 – </w:t>
    </w:r>
    <w:hyperlink r:id="rId1">
      <w:r>
        <w:rPr>
          <w:rStyle w:val="InternetLink"/>
          <w:b/>
          <w:sz w:val="16"/>
        </w:rPr>
        <w:t>www.ced.sc.gov.br</w:t>
      </w:r>
    </w:hyperlink>
    <w:r>
      <w:rPr>
        <w:b/>
        <w:sz w:val="16"/>
      </w:rPr>
      <w:t xml:space="preserve"> e-mail: </w:t>
    </w:r>
    <w:hyperlink r:id="rId2">
      <w:r>
        <w:rPr>
          <w:rStyle w:val="InternetLink"/>
          <w:sz w:val="16"/>
        </w:rPr>
        <w:t>ced@ced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5pt;height:43.8pt" filled="f" o:ole="">
          <v:imagedata r:id="rId2" o:title=""/>
        </v:shape>
        <o:OLEObject Type="Embed" ProgID="" ShapeID="ole_rId1" DrawAspect="Content" ObjectID="_16271290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1545</wp:posOffset>
              </wp:positionH>
              <wp:positionV relativeFrom="paragraph">
                <wp:posOffset>6985</wp:posOffset>
              </wp:positionV>
              <wp:extent cx="4572000" cy="670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0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gerian;Courier New" w:hAnsi="Algerian;Courier New" w:cs="Algerian;Courier Ne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24"/>
                            </w:rPr>
                            <w:t>CONSELHO ESTADUAL DE DESPORTOS</w:t>
                          </w:r>
                          <w:r>
                            <w:rPr>
                              <w:rFonts w:cs="Algerian;Courier New" w:ascii="Algerian;Courier New" w:hAnsi="Algerian;Courier New"/>
                              <w:b/>
                              <w:sz w:val="3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2.8pt;mso-wrap-distance-left:9.05pt;mso-wrap-distance-right:9.05pt;mso-wrap-distance-top:0pt;mso-wrap-distance-bottom:0pt;margin-top:0.55pt;mso-position-vertical-relative:text;margin-left:73.3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lgerian;Courier New" w:hAnsi="Algerian;Courier New" w:cs="Algerian;Courier New"/>
                        <w:b/>
                        <w:b/>
                        <w:sz w:val="24"/>
                      </w:rPr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lgerian;Courier New" w:ascii="Algerian;Courier New" w:hAnsi="Algerian;Courier New"/>
                        <w:b/>
                        <w:sz w:val="24"/>
                      </w:rPr>
                      <w:t>CONSELHO ESTADUAL DE DESPORTOS</w:t>
                    </w:r>
                    <w:r>
                      <w:rPr>
                        <w:rFonts w:cs="Algerian;Courier New" w:ascii="Algerian;Courier New" w:hAnsi="Algerian;Courier New"/>
                        <w:b/>
                        <w:sz w:val="3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lgerian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gerian;Courier New" w:hAnsi="Algerian;Courier New" w:cs="Algerian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w w:val="150"/>
      <w:sz w:val="26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lang w:eastAsia="en-US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18"/>
      <w:lang w:eastAsia="en-US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cs="Arial"/>
      <w:sz w:val="18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 w:val="24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i/>
      <w:color w:val="FF0000"/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<Relationship Id="rId2" Type="http://schemas.openxmlformats.org/officeDocument/2006/relationships/hyperlink" Target="mailto:ced@ced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00:00Z</dcterms:created>
  <dc:creator>NUCLEO DE INFORAMTICA</dc:creator>
  <dc:description/>
  <dc:language>en-US</dc:language>
  <cp:lastModifiedBy>user</cp:lastModifiedBy>
  <cp:lastPrinted>2005-06-12T16:39:00Z</cp:lastPrinted>
  <dcterms:modified xsi:type="dcterms:W3CDTF">2005-05-03T14:49:00Z</dcterms:modified>
  <cp:revision>15</cp:revision>
  <dc:subject/>
  <dc:title>Primeira reunião oficial da comissão de acompanhamento do processo de transformação da Fundação  Educacional  do Alto Vale do Itajaí, em Universidade pela Via de Autorização</dc:title>
</cp:coreProperties>
</file>