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rPr>
      </w:pPr>
      <w:r>
        <w:rPr>
          <w:rFonts w:cs="Courier New" w:ascii="Courier New" w:hAnsi="Courier New"/>
          <w:b/>
          <w:bCs/>
        </w:rPr>
        <w:t>ATA 4 - REUNIÃO EXTRAORDINÁRIA DO CONSELHO ESTADUAL DE DESPORTOS DE SANTA CATARINA.</w:t>
      </w:r>
    </w:p>
    <w:p>
      <w:pPr>
        <w:pStyle w:val="Normal"/>
        <w:jc w:val="both"/>
        <w:rPr/>
      </w:pPr>
      <w:r>
        <w:rPr>
          <w:rFonts w:cs="Courier New" w:ascii="Courier New" w:hAnsi="Courier New"/>
        </w:rPr>
        <w:t>Às dez horas do dia dezessete de maio de dois mil e cinco, nas dependências do Hotel Cambirela, em Florianópolis, teve início à reunião extraordinária do Conselho Estadual de Desportos. Estiveram presentes à reunião os Conselheiros: Presidente Renan Dal Zotto, João Batista Wolff da Silva Sobrinho, Delmar Tondolo, Rubens Facchini, Sergio Vieira Galdino, Victor Tadeu de Andrade, Adalir Pecos Borsatti, Marcelo Cavichiolo, Marcelo Amin, João Ghizoni, Claudia de Campos Sanz, Irineu Wolney Furtado, Hercílio Paraguassú Antunes de Freitas, Samuel Fernando Linhares e Mário Sergio Ranzolin Vieira.// O Presidente deu boas vindas á todos e agradeceu a presença do Secretário de Estado da Cultura, Turismo e Esporte, Deputado Gilmar Knaesel. Lamentou o grave acidente ocorrido nesta madrugada onde vitimou fatalmente o técnico de handebol, Cláudio Brito e mais alguns atletas catarinenses da seleção brasileira Junior que iriam disputar o Campeonato Brasileiro na cidade de Maringá.// Ato continuo passou a palavra ao Secretário Gilmar Knaesel que discorreu em seu discurso sobre a publicação do Decreto n.º3.115/2005 que trata da regulamentação dos Fundos, inclusive do Fundesporte. Falou que o modelo de funcionamento do CED será modelo para os demais Conselhos. Disse que dos recursos previstos para o Fundo Social, R$ 89.000,000,00 (oitenta e nove milhões) serão destinados a cultura, esporte e ao turismo. Salientou a importância da escolha do representante do CED para compor o Conselho Gestor do fundo. Ato continuo o Secretário passou a palavra para o Sr. Gerson Hulbert, Secretário Executivo do Comitê Gestor dos Fundos para explanar aos pares como funcionará o referido fundo.// O Conselheiro Adalir Pecos Borsatti destacou o trabalho realizado pelo Conselheiro Mario Sergio Ranzolin Vieira no comando do desporto da cidade de Lages, onde foi aprovada lei que cria o sistema esportivo no município, e que deve servir de exemplo para os demais.// O Conselheiro Marcelo Cavichiolo e Mário Sergio Ranzolin Vieira defenderam a busca de alternativas para a problemática dos municípios com relação ao Tribunal  de Contas com pagamentos a atletas.// O Conselheiro Hercílio Paraguassú lembrou que o CED publicou resolução que trata de seguro obrigatório para os eventos da Fesporte. Destacou a necessidade de rever a Lei do Sistema Esportivo Estadual. É necessário discutir o papel do CED no Sistema Esportivo, pois o CED não é da Fesporte como também não é o TJD. É necessário retomar a realização dos Fóruns Regionais e estadual de esporte. Disse que é necessário discutir o papel do Certificado de Registro de Entidade Desportiva no processo de reforma da estrutura do Governo. Destacou a necessidade de rever a questão da Lei das Academias que ainda está em vigor e o CED não vem cumprindo o seu papel no que determina a Lei. Deve ser feio um trabalho de esclarecimento do papel de cada uma das entidades componentes do Sistema, TJD/Fesporte/CED.// O Conselheiro Mario Sergio Ranzolin Vieira solicitou seguro de vida para os Conselheiros a serviço do desporto, em função dos fatos já ocorridos. O Secretário autorizou o encaminhamento de expediente solicitando a contratação.// O Conselheiro João Ghizoni solicitou a retomada da discussão da lei que foi encaminhada a Assembléia Legislativa onde normalizava a situação dos municípios com relação aos pagamentos de atletas. O Secretário se dispôs a encaminhar o assunto. O CED deverá propor novo documento urgente. O Secretario autorizou a confecção de projeto visando contratação de consultoria para planejar os encaminhamentos do CED para o futuro.// Ato continuo o Secretário Gilmar Knaesel, agradeceu o trabalho do CED. Parabenizou o Conselheiro Mário Sergio pelo trabalho desenvolvido e disse que está a disposição para discutir as questões relativas ao desporto.// Ato continuo o Presidente passou ao cumprimento da pauta, onde prevê a indicação de Conselheiro para compor o Comitê Gestor. O Conselheiro Hercílio Paraguassú indicou o Conselheiro do Victor Tadeu de Andrade para ser o representante do CED junto ao Conselho Gestor do Fundesporte. O Conselheiro Delmar Tondolo indicou o Conselheiro Adalir Pecos Borsatti, que agradeceu a indicação mas por motivos particulares se considerou impedido. O Conselheiro Victor Tadeu de Andrade foi indicado por aclamação. Foi indicado como Conselheiro suplente o Conselheiro Samuel Linhares.// O Conselheiro Mário Sergio Ranzolin Vieira solicitou a Presidência que encaminhe documento ao Secretário de Estado Gilmar Knaesel, indagando sobre qual interesse do Estado em manter o trabalho do Certificado de Registro de Entidade Desportiva e se o Governo tem interesse em exigir o documento para liberação de recurso público.// Assuntos Gerais: O Conselheiro Irineu Furtado solicitou que em função da realização do Fórum Internacional de Esportes a reunião do CED seja em 1º de junho e não no dia 7 como está prevista. O pleito foi acatado por todos.// O Conselheiro Marcelo Cavichiolo solicitou que o CED se manifeste oficialmente ao município de Chapecó e aos familiares dos atletas e técnico de handebol, falecidos na madrugada de hoje em trágico acidente. Parabenizou o Conselheiro Victor Tadeu de Andrade pela eleição para representar o CED junto ao Conselho Gestor do Fundesporte.// João Batista Wolff da Silva parabenizou pelo aniversario de 170 da Policia  Militar do Estado. Solicitou o encaminhamento de moção de felicitações agradecendo a parceria com o esporte.// O Conselheiro Adalir Pecos Borsatti disse que vai manter a realização do Meeting em setembro, e que há necessidade de fazer outros cursos de capacitação na área de gestão do esporte.// O Conselheiro Hercílio Paraguassú solicitou aos pares que auxiliem na elaboração de proposta para a nova composição do CED.// O Conselheiro Samuel Linhares justificou a ausência a reunião na parte da manhã. Disse que foi indicado para concorrer a  cargo na Confederação Brasileira de Vela e Motor.// O Conselheiro Mário Sergio Ranzolin Vieira salientou a importância do Meeting promovido pela empresa do Conselheiro Adalir Pecos. Ratificou a necessidade de encaminhamento de documento do CED lamentando o falecimento trágico dos atletas e técnico de handebol de Chapecó. Solicitou providências da Secretaria ou acesso do Conselheiro João Ghizoni, visando viabilizar uma cópia do convênio do Ministério do Esporte  com o COB e Rede Globo no desenvolvimento dos jogos escolares.// O Conselheiro João Ghizoni informou que todos os Conselheiros terão isenção da taxa de inscrição no Fórum Internacional de Esportes.//N</w:t>
      </w:r>
      <w:r>
        <w:rPr>
          <w:rFonts w:cs="Courier New" w:ascii="Courier New" w:hAnsi="Courier New"/>
          <w:iCs/>
        </w:rPr>
        <w:t xml:space="preserve">ão </w:t>
      </w:r>
      <w:r>
        <w:rPr>
          <w:rFonts w:cs="Courier New" w:ascii="Courier New" w:hAnsi="Courier New"/>
        </w:rPr>
        <w:t xml:space="preserve">havendo mais nada a tratar o Presidente do CED deu por encerrada a reunião. Esta ata depois de aprovada será assinada pela Secretaria do CED e pelos Conselheiros. </w:t>
      </w:r>
    </w:p>
    <w:p>
      <w:pPr>
        <w:pStyle w:val="Normal"/>
        <w:jc w:val="both"/>
        <w:rPr>
          <w:rFonts w:ascii="Courier New" w:hAnsi="Courier New" w:cs="Courier New"/>
        </w:rPr>
      </w:pPr>
      <w:r>
        <w:rPr>
          <w:rFonts w:cs="Courier New" w:ascii="Courier New" w:hAnsi="Courier New"/>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Courier New" w:hAnsi="Courier New" w:cs="Courier New"/>
          <w:sz w:val="22"/>
        </w:rPr>
      </w:pPr>
      <w:r>
        <w:rPr>
          <w:rFonts w:cs="Courier New" w:ascii="Courier New" w:hAnsi="Courier New"/>
          <w:sz w:val="22"/>
        </w:rPr>
        <w:t xml:space="preserve">Renan Dal Zotto </w:t>
      </w:r>
    </w:p>
    <w:p>
      <w:pPr>
        <w:pStyle w:val="Normal"/>
        <w:jc w:val="both"/>
        <w:rPr>
          <w:rFonts w:ascii="Courier New" w:hAnsi="Courier New" w:cs="Courier New"/>
          <w:sz w:val="22"/>
        </w:rPr>
      </w:pPr>
      <w:r>
        <w:rPr>
          <w:rFonts w:cs="Courier New" w:ascii="Courier New" w:hAnsi="Courier New"/>
          <w:sz w:val="22"/>
        </w:rPr>
        <w:t>Presidente do C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lang w:val="es-ES_tradnl"/>
        </w:rPr>
      </w:pPr>
      <w:r>
        <w:rPr>
          <w:rFonts w:cs="Courier New" w:ascii="Courier New" w:hAnsi="Courier New"/>
          <w:sz w:val="22"/>
          <w:lang w:val="es-ES_tradnl"/>
        </w:rPr>
        <w:t xml:space="preserve">Adalir Pecos Borsatti </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 xml:space="preserve">Claudia de Campus Sanz </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Delmar Tondol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rPr>
      </w:pPr>
      <w:r>
        <w:rPr>
          <w:rFonts w:cs="Courier New" w:ascii="Courier New" w:hAnsi="Courier New"/>
          <w:sz w:val="22"/>
        </w:rPr>
        <w:t>Hercílio Paraguassú A Freitas</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lang w:val="en-US"/>
        </w:rPr>
      </w:pPr>
      <w:r>
        <w:rPr>
          <w:rFonts w:cs="Courier New" w:ascii="Courier New" w:hAnsi="Courier New"/>
          <w:sz w:val="22"/>
          <w:lang w:val="en-US"/>
        </w:rPr>
        <w:t xml:space="preserve">Irineu Wolney Furtado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s-ES_tradnl"/>
        </w:rPr>
      </w:pPr>
      <w:r>
        <w:rPr>
          <w:rFonts w:cs="Courier New" w:ascii="Courier New" w:hAnsi="Courier New"/>
          <w:sz w:val="22"/>
          <w:lang w:val="es-ES_tradnl"/>
        </w:rPr>
        <w:t>João Ghizoni</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678" w:leader="none"/>
          <w:tab w:val="left" w:pos="4820" w:leader="none"/>
        </w:tabs>
        <w:jc w:val="both"/>
        <w:rPr>
          <w:rFonts w:ascii="Courier New" w:hAnsi="Courier New" w:cs="Courier New"/>
          <w:sz w:val="22"/>
        </w:rPr>
      </w:pPr>
      <w:r>
        <w:rPr>
          <w:rFonts w:cs="Courier New" w:ascii="Courier New" w:hAnsi="Courier New"/>
          <w:sz w:val="22"/>
        </w:rPr>
        <w:t>João Batista Wolff da Silva Sobrinh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arcelo Cavichio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Marcelo Ami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ário Sergio Ranzolin Viei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ubens José Facchin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amuel Fernando Linhar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rgio Vieira Galdi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Victor Tadeu de Andrade</w:t>
      </w:r>
    </w:p>
    <w:p>
      <w:pPr>
        <w:pStyle w:val="Normal"/>
        <w:jc w:val="both"/>
        <w:rPr>
          <w:rFonts w:ascii="Courier New" w:hAnsi="Courier New" w:cs="Courier New"/>
          <w:sz w:val="22"/>
        </w:rPr>
      </w:pPr>
      <w:r>
        <w:rPr>
          <w:rFonts w:cs="Courier New" w:ascii="Courier New" w:hAnsi="Courier New"/>
          <w:sz w:val="22"/>
        </w:rPr>
      </w:r>
    </w:p>
    <w:sectPr>
      <w:type w:val="continuous"/>
      <w:pgSz w:w="11906" w:h="16838"/>
      <w:pgMar w:left="1701" w:right="907" w:gutter="0" w:header="568" w:top="1031" w:footer="1261" w:bottom="1317"/>
      <w:lnNumType w:countBy="1" w:restart="continuous" w:distance="283"/>
      <w:cols w:num="2" w:equalWidth="false" w:sep="false">
        <w:col w:w="4820" w:space="282"/>
        <w:col w:w="41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367469647" r:id="rId1"/>
      </w:object>
    </w:r>
    <w:r>
      <mc:AlternateContent>
        <mc:Choice Requires="wps">
          <w:drawing>
            <wp:anchor behindDoc="1" distT="0" distB="0" distL="114935" distR="114935" simplePos="0" locked="0" layoutInCell="0" allowOverlap="1" relativeHeight="5">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i w:val="false"/>
      <w:sz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i w:val="false"/>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Contedodatabela">
    <w:name w:val="Conteúdo da tabela"/>
    <w:basedOn w:val="TextBody"/>
    <w:qFormat/>
    <w:pPr>
      <w:suppressLineNumbers/>
      <w:suppressAutoHyphens w:val="true"/>
      <w:overflowPunct w:val="false"/>
      <w:autoSpaceDE w:val="false"/>
      <w:spacing w:before="0" w:after="120"/>
      <w:jc w:val="left"/>
      <w:textAlignment w:val="baseline"/>
    </w:pPr>
    <w:rPr>
      <w:rFonts w:ascii="Times New Roman" w:hAnsi="Times New Roman" w:cs="Times New Roman"/>
      <w:sz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17:00Z</dcterms:created>
  <dc:creator>NUCLEO DE INFORAMTICA</dc:creator>
  <dc:description/>
  <dc:language>en-US</dc:language>
  <cp:lastModifiedBy>user</cp:lastModifiedBy>
  <cp:lastPrinted>2005-05-09T17:00:00Z</cp:lastPrinted>
  <dcterms:modified xsi:type="dcterms:W3CDTF">2005-05-10T15:06:00Z</dcterms:modified>
  <cp:revision>16</cp:revision>
  <dc:subject/>
  <dc:title>Primeira reunião oficial da comissão de acompanhamento do processo de transformação da Fundação  Educacional  do Alto Vale do Itajaí, em Universidade pela Via de Autorização</dc:title>
</cp:coreProperties>
</file>