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sz w:val="22"/>
        </w:rPr>
      </w:pPr>
      <w:r>
        <w:rPr>
          <w:rFonts w:cs="Courier New" w:ascii="Courier New" w:hAnsi="Courier New"/>
          <w:b/>
          <w:bCs/>
          <w:sz w:val="22"/>
        </w:rPr>
        <w:t>ATA 5 - REUNIÃO ORDINÁRIA DO CONSELHO ESTADUAL DE DESPORTOS DE SANTA CATARINA.</w:t>
      </w:r>
    </w:p>
    <w:p>
      <w:pPr>
        <w:pStyle w:val="Normal"/>
        <w:jc w:val="both"/>
        <w:rPr>
          <w:rFonts w:ascii="Courier New" w:hAnsi="Courier New" w:cs="Courier New"/>
          <w:sz w:val="22"/>
        </w:rPr>
      </w:pPr>
      <w:r>
        <w:rPr>
          <w:rFonts w:cs="Courier New" w:ascii="Courier New" w:hAnsi="Courier New"/>
          <w:sz w:val="22"/>
        </w:rPr>
        <w:t xml:space="preserve">Às nove horas do dia primeiro de junho de dois mil e cinco, nas dependências do Hotel Cambirela, em Florianópolis, teve início à reunião ordinária do Conselho Estadual de Desportos. Estiveram presentes à reunião os Conselheiros: Presidente Renan Dal Zotto, Vice-Presidente Pedro José de Oliveira Lopes, Rubens Facchini, Sergio Vieira Galdino, Victor Tadeu de Andrade, Marcelo Cavichiolo, Marcelo Amin, Claudia de Campos Sanz, Irineu Wolney Furtado, Hercílio Paraguassú Antunes de Freitas, Samuel Fernando Linhares, Paulo Henrique Xavier de Souza e Ademir Bazzotti.// O Presidente deu boas vindas á todos passando logo a seguir para o cumprimento da pauta. Foi aprovada a ata n.º 4, sem restrições.// Passou a palavra ao Presidente da Comissão de Legislação e Normas para apresentação da proposta encaminhada para o Secretário Gilmar Knaesel referente a reforma da composição da Plenária do CED. A proposta apresentada constou de: </w:t>
      </w:r>
    </w:p>
    <w:p>
      <w:pPr>
        <w:pStyle w:val="Normal"/>
        <w:jc w:val="both"/>
        <w:rPr/>
      </w:pPr>
      <w:r>
        <w:rPr>
          <w:rFonts w:cs="Courier New" w:ascii="Courier New" w:hAnsi="Courier New"/>
          <w:sz w:val="22"/>
        </w:rPr>
        <w:t>Parecer: Em virtude da necessidade da adequação da legislação vigente e por determinação do Sr.Secretário de Estado da Cultura, Turismo e Esporte, Deputado Gilmar Knaesel, a Comissão de Legislação e Normas do Conselho Estadual de Desportos, propõe que a alteração da Lei nº10.305/96, que passará a vigorar com a seguinte redação:</w:t>
        <w:tab/>
      </w:r>
      <w:r>
        <w:rPr>
          <w:rFonts w:cs="Courier New" w:ascii="Courier New" w:hAnsi="Courier New"/>
          <w:i/>
          <w:iCs/>
          <w:sz w:val="22"/>
        </w:rPr>
        <w:t xml:space="preserve">Revoga a Lei nº10.305 de 26 de dezembro de 1996. O GOVERNADOR DO ESTADO DE SANTA CATARINA, Faço saber a todos os habitantes deste Estado que a Assembléia Legislativa decreta e eu sanciono a seguinte Lei: </w:t>
      </w:r>
      <w:r>
        <w:rPr>
          <w:rFonts w:cs="Courier New" w:ascii="Courier New" w:hAnsi="Courier New"/>
          <w:b/>
          <w:bCs/>
          <w:i/>
          <w:iCs/>
          <w:sz w:val="22"/>
        </w:rPr>
        <w:t>Art.1º</w:t>
      </w:r>
      <w:r>
        <w:rPr>
          <w:rFonts w:cs="Courier New" w:ascii="Courier New" w:hAnsi="Courier New"/>
          <w:i/>
          <w:iCs/>
          <w:sz w:val="22"/>
        </w:rPr>
        <w:t xml:space="preserve"> - O Conselho Estadual de Desportos – CED será constituído de 21 (vinte e um) membros: I – pelo Gestor Público Estadual do Desporto, como membro nato, indicado pelo secretário de Estado da pasta em que o desporto estiver vinculado; II – pelos seguintes membros nomeados pelo Governador do Estado: a) 10 (dez) representantes escolhidos dentre pessoas de notória e reconhecida capacidade e experiência em assuntos desportivos, observando preferencialmente, representatividade dos segmentos das mulheres, dos portadores de deficiência e do desporto educacional; b) 02 (dois) representantes indicados pela Associação das Federações Desportivas de Santa Catarina, sendo 01 (um) representando seus dirigentes e 01(um) representando os Clubes, árbitros, técnicos ou entidade patrocinadora do desporto catarinense; c) 04(quatro) representantes das regiões desportivas, indicados pelos municípios delas participantes, e que já tenha sido dirigente esportivo Municipal; d) 01 (um) representante das entidades que representam os Profissionais de Educação Física de Santa Catarina; e) 01 (um) representante das entidades estaduais da imprensa esportiva catarinense; f) 01(um) representante do Conselho dos dirigentes das Instituições de Ensino Superior de Educação Física de Santa Catarina; g) 01(um) representante de Associação de atletas que estejam registrados em entidade de administração do sistema esportivo estadual; </w:t>
      </w:r>
      <w:r>
        <w:rPr>
          <w:rFonts w:cs="Courier New" w:ascii="Courier New" w:hAnsi="Courier New"/>
          <w:b/>
          <w:bCs/>
          <w:i/>
          <w:iCs/>
          <w:sz w:val="22"/>
        </w:rPr>
        <w:t xml:space="preserve">§ 1º </w:t>
      </w:r>
      <w:r>
        <w:rPr>
          <w:rFonts w:cs="Courier New" w:ascii="Courier New" w:hAnsi="Courier New"/>
          <w:i/>
          <w:iCs/>
          <w:sz w:val="22"/>
        </w:rPr>
        <w:t xml:space="preserve">Os Conselheiros referidos no inciso II, alínea “a”, terão mandato de 2(dois) anos, permitida a recondução, devendo ser assegurada a renovação de no mínimo 30% (trinta por cento) dos membros a cada período de 2(dois) anos. </w:t>
      </w:r>
      <w:r>
        <w:rPr>
          <w:rFonts w:cs="Courier New" w:ascii="Courier New" w:hAnsi="Courier New"/>
          <w:b/>
          <w:bCs/>
          <w:i/>
          <w:iCs/>
          <w:sz w:val="22"/>
        </w:rPr>
        <w:t xml:space="preserve">§ 2º </w:t>
      </w:r>
      <w:r>
        <w:rPr>
          <w:rFonts w:cs="Courier New" w:ascii="Courier New" w:hAnsi="Courier New"/>
          <w:i/>
          <w:iCs/>
          <w:sz w:val="22"/>
        </w:rPr>
        <w:t xml:space="preserve">Os Conselheiros referidos no inciso II, terão seu mandato de 2 (dois) anos permitindo uma recondução. </w:t>
      </w:r>
      <w:r>
        <w:rPr>
          <w:rFonts w:cs="Courier New" w:ascii="Courier New" w:hAnsi="Courier New"/>
          <w:b/>
          <w:bCs/>
          <w:i/>
          <w:iCs/>
          <w:sz w:val="22"/>
        </w:rPr>
        <w:t xml:space="preserve">§ 3º </w:t>
      </w:r>
      <w:r>
        <w:rPr>
          <w:rFonts w:cs="Courier New" w:ascii="Courier New" w:hAnsi="Courier New"/>
          <w:i/>
          <w:iCs/>
          <w:sz w:val="22"/>
        </w:rPr>
        <w:t xml:space="preserve">Os Conselheiros referidos no inciso II, alíneas “a” e “c”, terão seu mandato encerrado em dezembro dos anos pares e os demais em dezembro dos anos impares. </w:t>
      </w:r>
      <w:r>
        <w:rPr>
          <w:rFonts w:cs="Courier New" w:ascii="Courier New" w:hAnsi="Courier New"/>
          <w:b/>
          <w:bCs/>
          <w:i/>
          <w:iCs/>
          <w:sz w:val="22"/>
        </w:rPr>
        <w:t xml:space="preserve">§ 4º </w:t>
      </w:r>
      <w:r>
        <w:rPr>
          <w:rFonts w:cs="Courier New" w:ascii="Courier New" w:hAnsi="Courier New"/>
          <w:i/>
          <w:iCs/>
          <w:sz w:val="22"/>
        </w:rPr>
        <w:t xml:space="preserve">Os Conselheiros referidos no inciso II, alínea “c”, serão eleitos pelos representantes dos municípios que compõem as respectivas regiões desportivas; </w:t>
      </w:r>
      <w:r>
        <w:rPr>
          <w:rFonts w:cs="Courier New" w:ascii="Courier New" w:hAnsi="Courier New"/>
          <w:b/>
          <w:bCs/>
          <w:i/>
          <w:iCs/>
          <w:sz w:val="22"/>
        </w:rPr>
        <w:t xml:space="preserve">§ 5º </w:t>
      </w:r>
      <w:r>
        <w:rPr>
          <w:rFonts w:cs="Courier New" w:ascii="Courier New" w:hAnsi="Courier New"/>
          <w:i/>
          <w:iCs/>
          <w:sz w:val="22"/>
        </w:rPr>
        <w:t xml:space="preserve">Na hipótese de as associações referidas no inciso II, letras “b”, “d”, “f”, “g”, não indicarem seus representantes dentro dos prazos estabelecidos, o Conselho Estadual de Desportos apresentará ao Secretário de Estado na pasta que o desporto estiver vinculado lista tríplice, aprovada por maioria do plenário, a ser submetida ao Governador do Estado. </w:t>
      </w:r>
      <w:r>
        <w:rPr>
          <w:rFonts w:cs="Courier New" w:ascii="Courier New" w:hAnsi="Courier New"/>
          <w:b/>
          <w:bCs/>
          <w:i/>
          <w:iCs/>
          <w:sz w:val="22"/>
        </w:rPr>
        <w:t xml:space="preserve">§ 6º </w:t>
      </w:r>
      <w:r>
        <w:rPr>
          <w:rFonts w:cs="Courier New" w:ascii="Courier New" w:hAnsi="Courier New"/>
          <w:i/>
          <w:iCs/>
          <w:sz w:val="22"/>
        </w:rPr>
        <w:t xml:space="preserve">As Associações mencionadas nas letras “b”, “d” e “g” deverão ser portadoras do Certificado de Registro de Entidade Desportiva expedido pelo Conselho Estadual de Desportos. </w:t>
      </w:r>
      <w:r>
        <w:rPr>
          <w:rFonts w:cs="Courier New" w:ascii="Courier New" w:hAnsi="Courier New"/>
          <w:b/>
          <w:bCs/>
          <w:i/>
          <w:iCs/>
          <w:sz w:val="22"/>
        </w:rPr>
        <w:t>Art. 2º</w:t>
      </w:r>
      <w:r>
        <w:rPr>
          <w:rFonts w:cs="Courier New" w:ascii="Courier New" w:hAnsi="Courier New"/>
          <w:i/>
          <w:iCs/>
          <w:sz w:val="22"/>
        </w:rPr>
        <w:t xml:space="preserve"> - O Conselho Estadual de Desportos expedirá Instrução Normativa onde deverá constar a sistemática e prazos das alineas “d”, “f”, “g”, bem como será responsável pela mediação de conflitos entre as entidades. </w:t>
      </w:r>
      <w:r>
        <w:rPr>
          <w:rFonts w:cs="Courier New" w:ascii="Courier New" w:hAnsi="Courier New"/>
          <w:b/>
          <w:bCs/>
          <w:i/>
          <w:iCs/>
          <w:sz w:val="22"/>
        </w:rPr>
        <w:t>Art. 3º</w:t>
      </w:r>
      <w:r>
        <w:rPr>
          <w:rFonts w:cs="Courier New" w:ascii="Courier New" w:hAnsi="Courier New"/>
          <w:i/>
          <w:iCs/>
          <w:sz w:val="22"/>
        </w:rPr>
        <w:t xml:space="preserve"> - Esta Lei entra em vigor a partir de 1º de janeiro de 2006, sendo que o mandato dos Conselheiros referidos no inciso II, alínea “a” e “c” completarão o mandato até 31 de dezembro de 2006. </w:t>
      </w:r>
      <w:r>
        <w:rPr>
          <w:rFonts w:cs="Courier New" w:ascii="Courier New" w:hAnsi="Courier New"/>
          <w:b/>
          <w:bCs/>
          <w:i/>
          <w:iCs/>
          <w:sz w:val="22"/>
        </w:rPr>
        <w:t>Art. 4º</w:t>
      </w:r>
      <w:r>
        <w:rPr>
          <w:rFonts w:cs="Courier New" w:ascii="Courier New" w:hAnsi="Courier New"/>
          <w:i/>
          <w:iCs/>
          <w:sz w:val="22"/>
        </w:rPr>
        <w:t xml:space="preserve"> - Revogam-se as disposições em contrário. Florianópolis, 17 de maio de 2005. LUIZ HENRIQUE DA SILVEIRA</w:t>
        <w:tab/>
        <w:t>Governador do Estado</w:t>
      </w:r>
      <w:r>
        <w:rPr>
          <w:rFonts w:cs="Courier New" w:ascii="Courier New" w:hAnsi="Courier New"/>
          <w:sz w:val="24"/>
        </w:rPr>
        <w:t xml:space="preserve">.// </w:t>
      </w:r>
      <w:r>
        <w:rPr>
          <w:rFonts w:cs="Courier New" w:ascii="Courier New" w:hAnsi="Courier New"/>
          <w:sz w:val="22"/>
        </w:rPr>
        <w:t xml:space="preserve">Em discussão o material apresentado: O Conselheiro Vice-Presidente Pedro Lopes não concordou com o encaminhamento dado ao assunto, no que se refere a retirada da representatividade das entidades, principalmente da ACESC, pois no seu entender as entidades ficaram enfraquecidas. Disse que não concorda com a forma que o governo está conduzindo o processo, onde quer ter maioria na indicação dos Conselheiros do CED, fato que deixa o órgão sem autonomia. Lamentou que este processo esteja acontecendo. Os Conselheiros Paulo Henrique Xavier de Souza e Sergio Galdino manifestaram-se pela continuidade da autonomia do CED em deliberar sobre os assuntos pertinentes ao desporto catarinense e falaram sobre a preocupação com o futuro do CED.// Ato continuo, a plenária do CED contou com a participação do Presidente do TJD, Hans Werner Hackradt e do Auditor Alexandre Monguilhot, que a convite da Comissão de Legislação e Normas apresentaram suas propostas no que se refere ao Processo n.º 8/CED/2005v Assunto: Revisão da Resolução n.º 7/CED/2004 que trata da alteração do Código de Justiça Desportiva. Após discussão foi aprovada a seguinte alteração na Resolução n.º 7/2004: “ </w:t>
      </w:r>
      <w:r>
        <w:rPr>
          <w:rFonts w:cs="Courier New" w:ascii="Courier New" w:hAnsi="Courier New"/>
          <w:sz w:val="22"/>
          <w:szCs w:val="28"/>
        </w:rPr>
        <w:t xml:space="preserve">Art. 4º. .........§ 3º. (NR) Os litígios ocorridos fora do período de competição e, aqueles que, em primeiro grau de jurisdição, não puderam ser julgados em virtude da extinção da competência da Comissão Disciplinar, serão submetidos ao Conselho de Julgamento, e seus membros não podem pertencer a nenhum órgão judicante de ente conveniado. § 4º. (NR) Sem prejuízo ao disposto neste artigo as decisões finais da Justiça Desportiva, são impugnáveis nos termos gerais de direito, respeitados os pressupostos processuais estabelecidos nos §§ 1º e 2º do artigo 217 da Constituição da Republica Federativa do Brasil. Art. 5º. (NR) O Tribunal de Justiça Desportiva/SC será constituído por 9 (nove) Auditores efetivos, de acordo com a Lei Federal e Lei Estadual vigente, sendo: § 1º. (NR) O mandato dos Auditores terá a duração de 2 (dois) anos, permitida uma recondução no segmento, a ser regulamentada pelo Conselho Estadual de Desportos. Art. 11. ........ § 2º. Aberta a vaga de Auditor, o Presidente do Tribunal de Justiça Desportiva/SC comunicará o fato ao Presidente do Conselho Estadual de Desportos/SC, que deverá tomar providências para a indicação do substituto nos termos do art. 9º deste Código.  Art. 20. (NR) O Tribunal de Justiça Desportiva tem competência para processar e julgar as infrações disciplinares praticadas por pessoas físicas ou jurídicas direta ou indiretamente subordinadas ou vinculadas ou a serviço de qualquer entidade desportiva ou recreativa integrantes do Sistema Esportivo de Santa Catarina, e litígios entre atletas, entidades de administração e prática desportiva, cabendo-lhe: </w:t>
      </w:r>
      <w:r>
        <w:rPr>
          <w:rFonts w:cs="Courier New" w:ascii="Courier New" w:hAnsi="Courier New"/>
          <w:sz w:val="22"/>
        </w:rPr>
        <w:t xml:space="preserve">Art. 28. A denúncia deverá conter: I -(NR) a descrição sumária do fato; II - (NR) a qualificação do(s) denunciado(s); </w:t>
      </w:r>
      <w:r>
        <w:rPr>
          <w:rFonts w:cs="Courier New" w:ascii="Courier New" w:hAnsi="Courier New"/>
          <w:sz w:val="22"/>
          <w:szCs w:val="28"/>
        </w:rPr>
        <w:t xml:space="preserve">Art. 51. VETADO.“// Comissão de Legislação e Normas </w:t>
      </w:r>
      <w:r>
        <w:rPr>
          <w:rFonts w:cs="Courier New" w:ascii="Courier New" w:hAnsi="Courier New"/>
          <w:b/>
          <w:bCs/>
          <w:sz w:val="22"/>
          <w:szCs w:val="24"/>
        </w:rPr>
        <w:t xml:space="preserve">PROCESSO N.º 3/CED/2005 </w:t>
      </w:r>
      <w:r>
        <w:rPr>
          <w:rFonts w:cs="Courier New" w:ascii="Courier New" w:hAnsi="Courier New"/>
          <w:sz w:val="22"/>
          <w:szCs w:val="24"/>
        </w:rPr>
        <w:t xml:space="preserve">Procedência: Federação Catarinense de Xadrez ASSUNTO: </w:t>
      </w:r>
      <w:r>
        <w:rPr>
          <w:rFonts w:cs="Courier New" w:ascii="Courier New" w:hAnsi="Courier New"/>
          <w:sz w:val="22"/>
        </w:rPr>
        <w:t>solicitação de análise de estatuto da Associação de Xadrez de São Bento do Sul.</w:t>
      </w:r>
      <w:r>
        <w:rPr>
          <w:rFonts w:cs="Courier New" w:ascii="Courier New" w:hAnsi="Courier New"/>
          <w:b/>
          <w:bCs/>
          <w:sz w:val="22"/>
        </w:rPr>
        <w:t xml:space="preserve"> </w:t>
      </w:r>
      <w:r>
        <w:rPr>
          <w:rFonts w:cs="Courier New" w:ascii="Courier New" w:hAnsi="Courier New"/>
          <w:sz w:val="22"/>
          <w:szCs w:val="24"/>
        </w:rPr>
        <w:t xml:space="preserve">Relator: Conselheiro Hercílio Paraguassú Antunes de Freitas  </w:t>
      </w:r>
      <w:r>
        <w:rPr>
          <w:rFonts w:cs="Courier New" w:ascii="Courier New" w:hAnsi="Courier New"/>
          <w:b/>
          <w:bCs/>
          <w:sz w:val="22"/>
          <w:szCs w:val="24"/>
        </w:rPr>
        <w:t>Parecer:</w:t>
      </w:r>
      <w:r>
        <w:rPr>
          <w:rFonts w:cs="Courier New" w:ascii="Courier New" w:hAnsi="Courier New"/>
          <w:sz w:val="22"/>
          <w:szCs w:val="24"/>
        </w:rPr>
        <w:t xml:space="preserve"> Análise: Após analise da documentação apresentada, a Associação de Xadrez de São Bento do Sul encontra-se legalmente constituída na forma da Legislação Nacional vigente.</w:t>
      </w:r>
      <w:r>
        <w:rPr>
          <w:rFonts w:cs="Courier New" w:ascii="Courier New" w:hAnsi="Courier New"/>
          <w:b/>
          <w:bCs/>
          <w:sz w:val="22"/>
          <w:szCs w:val="24"/>
        </w:rPr>
        <w:t>Voto do Relator:</w:t>
      </w:r>
      <w:r>
        <w:rPr>
          <w:rFonts w:cs="Courier New" w:ascii="Courier New" w:hAnsi="Courier New"/>
          <w:sz w:val="22"/>
          <w:szCs w:val="24"/>
        </w:rPr>
        <w:t xml:space="preserve">De acordo. </w:t>
      </w:r>
      <w:r>
        <w:rPr>
          <w:rFonts w:cs="Courier New" w:ascii="Courier New" w:hAnsi="Courier New"/>
          <w:b/>
          <w:bCs/>
          <w:sz w:val="22"/>
          <w:szCs w:val="24"/>
        </w:rPr>
        <w:t>Voto da Comissão:</w:t>
      </w:r>
      <w:r>
        <w:rPr>
          <w:rFonts w:cs="Courier New" w:ascii="Courier New" w:hAnsi="Courier New"/>
          <w:sz w:val="22"/>
          <w:szCs w:val="24"/>
        </w:rPr>
        <w:t xml:space="preserve"> Acompanha o voto do Relator. </w:t>
      </w:r>
      <w:r>
        <w:rPr>
          <w:rFonts w:cs="Courier New" w:ascii="Courier New" w:hAnsi="Courier New"/>
          <w:b/>
          <w:bCs/>
          <w:sz w:val="22"/>
          <w:szCs w:val="24"/>
        </w:rPr>
        <w:t>Voto da Plenária:</w:t>
      </w:r>
      <w:r>
        <w:rPr>
          <w:rFonts w:cs="Courier New" w:ascii="Courier New" w:hAnsi="Courier New"/>
          <w:sz w:val="22"/>
          <w:szCs w:val="24"/>
        </w:rPr>
        <w:t>Acompanha o voto da comissão.//</w:t>
      </w:r>
      <w:r>
        <w:rPr>
          <w:rFonts w:cs="Courier New" w:ascii="Courier New" w:hAnsi="Courier New"/>
          <w:sz w:val="22"/>
          <w:szCs w:val="28"/>
        </w:rPr>
        <w:t>Na seqüência o Presidente do CED, Renan Dal Zotto fez a leitura de documento endereçado ao CED proveniente da Associação Comunitária de Capoeiras referente a utilização do Ginásio do Capoeirão pela equipe de Voleibol da Cimed. O Sr. Francisco Lins, Gerente do Projeto Cimed, presente a reunião, a convite do Presidente do CED, fez uma explanação sobre o projeto. Disse que a utilização do ginásio não será de exclusividade da equipe e sim terá prioridade na utilização do espaço. Disse que o Projeto 2.º Tempo que funciona no ginásio será deslocado para o ginásio da Celesc, e o projeto Cimed vai dar suporte ao 2º tempo com o fornecimento de uniformes e capacitação dos professores. Com relação as modalidades que treinavam no Ginásio, disse que estas deverão passar para o Ginásio Carlos Alberto Campos. Os Conselheiros Marcelo Cavichiollo, Pedro Lopes defenderam a parceria entre o poder público e a iniciativa privada.// Assuntos Gerais: O Conselheiro Marcelo Amin, convidou aos pares para participarem do Campeonato Brasileiro de Pólo Aquático que acontecerá na UFSC, no período de 2 a 5 de junho.// O Conselheiro Rubens Facchini parabenizou o Presidente do CED, Renan Dal Zotto pelo título conquistado na Itália, de melhor jogador da’quele país.// O Conselheiro Irineu Furtado parabenizou o Presidente do CED pelo trabalho desenvolvido à frente do voleibol catarinense.// O Conselheiro Paulo Henrique Xavier de Souza  informou aos pares da realização pela FCDU dos Jogos Universitários Catarinenses efetivados em Joaçaba, com grande envolvimento da Universidade local. Parabenizou o município de Florianópolis pela realização do Ironman 2005, principalmente a equipe técnica do evento nas pessoas  de Mauro Tonon e Naida Freitas.// O Conselheiro Marcelo Cavichiolo solicitou o encaminhamento de moção de felicitações a Confederação Brasileira de Handebol pela passagem do dia da modalidade.// O Conselheiro Pedro Lopes convidou os pares para sua posse na Presidência da Federação Brasileira de Transportes de Cargas, e fez explanação sobre o seu trabalho junto a esta instituição no que se refere ao futuro das rodovias no país. Solicitou espaço na próxima reunião do CED para apresentar o projeto na integra.// O Conselheiro Samuel Linhares informou aos pares que no Campeonato Sul Brasileiro de Vela Dinck, realizado recentemente na Grande Porto Alegre, Santa Catarina sagrou-se campeão em todas as  etapas que participou.// N</w:t>
      </w:r>
      <w:r>
        <w:rPr>
          <w:rFonts w:cs="Courier New" w:ascii="Courier New" w:hAnsi="Courier New"/>
          <w:iCs/>
          <w:sz w:val="22"/>
        </w:rPr>
        <w:t xml:space="preserve">ão </w:t>
      </w:r>
      <w:r>
        <w:rPr>
          <w:rFonts w:cs="Courier New" w:ascii="Courier New" w:hAnsi="Courier New"/>
          <w:sz w:val="22"/>
        </w:rPr>
        <w:t xml:space="preserve">havendo mais nada a tratar o Presidente do CED deu por encerrada a reunião. Esta ata depois de aprovada será assinada pela Secretaria do CED e pelos Conselheiro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Courier New" w:hAnsi="Courier New" w:cs="Courier New"/>
          <w:sz w:val="22"/>
        </w:rPr>
      </w:pPr>
      <w:r>
        <w:rPr>
          <w:rFonts w:cs="Courier New" w:ascii="Courier New" w:hAnsi="Courier New"/>
          <w:sz w:val="22"/>
        </w:rPr>
        <w:t xml:space="preserve">Renan Dal Zotto </w:t>
      </w:r>
    </w:p>
    <w:p>
      <w:pPr>
        <w:pStyle w:val="Normal"/>
        <w:jc w:val="both"/>
        <w:rPr>
          <w:rFonts w:ascii="Courier New" w:hAnsi="Courier New" w:cs="Courier New"/>
          <w:sz w:val="22"/>
        </w:rPr>
      </w:pPr>
      <w:r>
        <w:rPr>
          <w:rFonts w:cs="Courier New" w:ascii="Courier New" w:hAnsi="Courier New"/>
          <w:sz w:val="22"/>
        </w:rPr>
        <w:t>Presidente do C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edro José de Oliveira Lopes</w:t>
      </w:r>
    </w:p>
    <w:p>
      <w:pPr>
        <w:pStyle w:val="Normal"/>
        <w:jc w:val="both"/>
        <w:rPr>
          <w:rFonts w:ascii="Courier New" w:hAnsi="Courier New" w:cs="Courier New"/>
          <w:sz w:val="22"/>
        </w:rPr>
      </w:pPr>
      <w:r>
        <w:rPr>
          <w:rFonts w:cs="Courier New" w:ascii="Courier New" w:hAnsi="Courier New"/>
          <w:sz w:val="22"/>
        </w:rPr>
        <w:t xml:space="preserve">Vice-President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lang w:val="es-ES_tradnl"/>
        </w:rPr>
      </w:pPr>
      <w:r>
        <w:rPr>
          <w:rFonts w:cs="Courier New" w:ascii="Courier New" w:hAnsi="Courier New"/>
          <w:sz w:val="22"/>
          <w:lang w:val="es-ES_tradnl"/>
        </w:rPr>
        <w:t xml:space="preserve">Adalir Pecos Borsatti </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 xml:space="preserve">Ademir Bazzotti </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 xml:space="preserve">Claudia de Campus Sanz </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t>Hercílio Paraguassú A Freitas</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lang w:val="en-US"/>
        </w:rPr>
      </w:pPr>
      <w:r>
        <w:rPr>
          <w:rFonts w:cs="Courier New" w:ascii="Courier New" w:hAnsi="Courier New"/>
          <w:sz w:val="22"/>
          <w:lang w:val="en-US"/>
        </w:rPr>
        <w:t xml:space="preserve">Irineu Wolney Furtado </w:t>
      </w:r>
    </w:p>
    <w:p>
      <w:pPr>
        <w:pStyle w:val="Normal"/>
        <w:jc w:val="both"/>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rPr>
      </w:pPr>
      <w:r>
        <w:rPr>
          <w:rFonts w:cs="Courier New" w:ascii="Courier New" w:hAnsi="Courier New"/>
          <w:sz w:val="22"/>
        </w:rPr>
        <w:t>Marcelo Cavichiol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Marcelo Ami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ubens José Facchin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Paulo Henrique Xavier de Souz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amuel Fernando Linhar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rgio Vieira Galdi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Victor Tadeu de Andrade</w:t>
      </w:r>
    </w:p>
    <w:p>
      <w:pPr>
        <w:pStyle w:val="Normal"/>
        <w:jc w:val="both"/>
        <w:rPr>
          <w:rFonts w:ascii="Courier New" w:hAnsi="Courier New" w:cs="Courier New"/>
          <w:sz w:val="22"/>
        </w:rPr>
      </w:pPr>
      <w:r>
        <w:rPr>
          <w:rFonts w:cs="Courier New" w:ascii="Courier New" w:hAnsi="Courier New"/>
          <w:sz w:val="22"/>
        </w:rPr>
      </w:r>
    </w:p>
    <w:sectPr>
      <w:type w:val="continuous"/>
      <w:pgSz w:w="11906" w:h="16838"/>
      <w:pgMar w:left="1701" w:right="907" w:gutter="0" w:header="568" w:top="1031" w:footer="1261" w:bottom="1317"/>
      <w:lnNumType w:countBy="1" w:restart="continuous" w:distance="283"/>
      <w:cols w:num="2" w:equalWidth="false" w:sep="false">
        <w:col w:w="4820" w:space="282"/>
        <w:col w:w="41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76953783" r:id="rId1"/>
      </w:object>
    </w:r>
    <w: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b w:val="false"/>
      <w:i w:val="false"/>
      <w:sz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Contedodatabela">
    <w:name w:val="Conteúdo da tabela"/>
    <w:basedOn w:val="TextBody"/>
    <w:qFormat/>
    <w:pPr>
      <w:suppressLineNumbers/>
      <w:suppressAutoHyphens w:val="true"/>
      <w:overflowPunct w:val="false"/>
      <w:autoSpaceDE w:val="false"/>
      <w:spacing w:before="0" w:after="120"/>
      <w:jc w:val="left"/>
      <w:textAlignment w:val="baseline"/>
    </w:pPr>
    <w:rPr>
      <w:rFonts w:ascii="Times New Roman" w:hAnsi="Times New Roman" w:cs="Times New Roman"/>
      <w:sz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37:00Z</dcterms:created>
  <dc:creator>NUCLEO DE INFORAMTICA</dc:creator>
  <dc:description/>
  <dc:language>en-US</dc:language>
  <cp:lastModifiedBy>DIAM</cp:lastModifiedBy>
  <cp:lastPrinted>2005-06-21T10:33:00Z</cp:lastPrinted>
  <dcterms:modified xsi:type="dcterms:W3CDTF">2005-07-25T18:37:00Z</dcterms:modified>
  <cp:revision>2</cp:revision>
  <dc:subject/>
  <dc:title>Primeira reunião oficial da comissão de acompanhamento do processo de transformação da Fundação  Educacional  do Alto Vale do Itajaí, em Universidade pela Via de Autorização</dc:title>
</cp:coreProperties>
</file>