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tul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tul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OLUÇÃO N.º 04/CED/2016</w:t>
      </w:r>
    </w:p>
    <w:p>
      <w:pPr>
        <w:pStyle w:val="Ttul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tulo"/>
        <w:ind w:left="3969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tulo"/>
        <w:ind w:left="3969" w:right="0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Homologa Resolução nº015/Fesporte/2015, que define critérios para participação de atletas nos eventos esportivos promovido e organizados pelo Governo do Estado/Fesporte.</w:t>
      </w:r>
    </w:p>
    <w:p>
      <w:pPr>
        <w:pStyle w:val="TextBody"/>
        <w:ind w:left="3969" w:right="0" w:hanging="0"/>
        <w:jc w:val="both"/>
        <w:rPr/>
      </w:pPr>
      <w:r>
        <w:rPr/>
      </w:r>
    </w:p>
    <w:p>
      <w:pPr>
        <w:pStyle w:val="TextBody"/>
        <w:ind w:left="3969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0" w:right="0" w:firstLine="241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 PRESIDENTE DO CONSELHO ESTADUAL DE ESPORTE</w:t>
      </w:r>
      <w:r>
        <w:rPr>
          <w:rFonts w:cs="Arial" w:ascii="Arial" w:hAnsi="Arial"/>
          <w:sz w:val="22"/>
          <w:szCs w:val="22"/>
          <w:lang w:val="pt-PT"/>
        </w:rPr>
        <w:t>, usando da competência que lhe confere o art. 11, da Lei nº 14.367, de 25 de janeiro de 2008, e tendo em vista o disposto no parágrafo único do art. 3º do Regimento Interno, aprovado pelo Decreto nº 3.540, de 15 de dezembro de 1998, de acordo com a deliberação das Plenárias nas Sessões  de 12 de dezembro de 2015 e de 22 de fevereiro de 2016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Art. 1°</w:t>
      </w:r>
      <w:r>
        <w:rPr>
          <w:rFonts w:cs="Arial" w:ascii="Arial" w:hAnsi="Arial"/>
          <w:sz w:val="22"/>
          <w:szCs w:val="22"/>
          <w:lang w:val="pt-PT"/>
        </w:rPr>
        <w:t xml:space="preserve"> Homologar a Resolução nº 015/Fesporte/2015, que define critérios para a participação de atletas em somente 03 (três) eventos entre os promovidos e organizados pelo Governo do Estado/Fesporte no ano esportivo de 2016, respeitando o quantitativo de no máximo a participação de 02 (dois) eventos no mesmo segmento espor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provar a redução de participação de atletas para 02 (dois) eventos no ano esportivo de 2017, independente de segmento espor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rt. </w:t>
      </w:r>
      <w:r>
        <w:rPr>
          <w:rFonts w:cs="Arial" w:ascii="Arial" w:hAnsi="Arial"/>
          <w:sz w:val="22"/>
          <w:szCs w:val="22"/>
          <w:lang w:val="pt-PT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Florianópolis, SC,  23 de fevereiro de 2016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pt-PT"/>
        </w:rPr>
      </w:pPr>
      <w:r>
        <w:rPr>
          <w:rFonts w:cs="Arial" w:ascii="Arial" w:hAnsi="Arial"/>
          <w:b/>
          <w:bCs/>
          <w:i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ICHELE DE SOUZ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esidente do CED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418" w:footer="1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Rua Comandante José Ricardo Nunes, 79 – Capoeiras – Florianópolis – SC – CEP  88070-220  -  Fone: 4836656148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so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0" w:hanging="0"/>
      <w:rPr>
        <w:rFonts w:ascii="Colonna MT;Courier New" w:hAnsi="Colonna MT;Courier New" w:cs="Colonna MT;Courier New"/>
        <w:sz w:val="32"/>
        <w:lang w:val="en-US" w:eastAsia="en-US"/>
      </w:rPr>
    </w:pPr>
    <w:r>
      <w:rPr>
        <w:rFonts w:cs="Colonna MT;Courier New" w:ascii="Colonna MT;Courier New" w:hAnsi="Colonna MT;Courier New"/>
        <w:sz w:val="32"/>
        <w:lang w:val="en-US" w:eastAsia="en-US"/>
      </w:rPr>
      <w:drawing>
        <wp:inline distT="0" distB="0" distL="0" distR="0">
          <wp:extent cx="6889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5478780" cy="687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CONSELHO ESTADUAL DE ESPOR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pt;height:54.15pt;mso-wrap-distance-left:9.05pt;mso-wrap-distance-right:9.05pt;mso-wrap-distance-top:0pt;mso-wrap-distance-bottom:0pt;margin-top:8.4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STADO DE SANTA CATARINA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CONSELHO ESTADUAL DE ESPOR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2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06:00Z</dcterms:created>
  <dc:creator>Moacir Juncklaus</dc:creator>
  <dc:description/>
  <dc:language>en-US</dc:language>
  <cp:lastModifiedBy>fes-ced</cp:lastModifiedBy>
  <cp:lastPrinted>2016-02-11T17:50:00Z</cp:lastPrinted>
  <dcterms:modified xsi:type="dcterms:W3CDTF">2013-08-21T14:51:00Z</dcterms:modified>
  <cp:revision>8</cp:revision>
  <dc:subject/>
  <dc:title>INSTRUÇÃO NORMATIVA Nº </dc:title>
</cp:coreProperties>
</file>