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Courier New"/>
          <w:b/>
          <w:b/>
          <w:bCs/>
          <w:sz w:val="24"/>
        </w:rPr>
      </w:pPr>
      <w:r>
        <w:rPr>
          <w:rFonts w:cs="Courier New" w:ascii="Arial Narrow" w:hAnsi="Arial Narrow"/>
          <w:b/>
          <w:bCs/>
          <w:sz w:val="24"/>
        </w:rPr>
        <w:t>ATA 10 - REUNIÃO ORDINÁRIA DO CONSELHO ESTADUAL DE DESPORTOS DE SANTA CATARINA.</w:t>
      </w:r>
    </w:p>
    <w:p>
      <w:pPr>
        <w:pStyle w:val="Corpodetexto3"/>
        <w:rPr/>
      </w:pPr>
      <w:r>
        <w:rPr>
          <w:rFonts w:cs="Arial Narrow" w:ascii="Arial Narrow" w:hAnsi="Arial Narrow"/>
        </w:rPr>
        <w:t xml:space="preserve">Às nove horas do dia vinte e sete de setembro de dois mil e cinco, nas dependências do Câmara de Vereadores na cidade de São Bento do Sul, teve início à reunião ordinária do Conselho Estadual de Desportos, com a seguinte pauta: Leitura da Ata nº 9/CED/2005; Homologação da sede dos Jogos Abertos de Santa Catarina, Joguinhos Abertos de Santa Catarina e Olimpíada Estudantil de Santa Catarina, todos para o ano desportivo de 2006; Processos de Certificado de Registro de Entidade Desportiva; Discussão do parágrafo sexto do artigo quarenta do Regulamento Geral dos JASC, JOGUINHOS e OLESC; Assuntos Gerais. Estiveram presentes à reunião os Conselheiros: Presidente Renan Dal Zotto, Vice-Presidente Pedro José de Oliveira Lopes, Adalir Pecos Borsatti, Ademir Luiz Bazzotti, Arno Schneider Filho, Claudia de Campos Sanz, Delmar Alberto Tondolo, Hercílio Paraguassú Antunes de Freitas, Irineu Wolney Furtado, Jean Carlo Leutprech, João Batista Wolff da Silva Sobrinho, João Ghizoni, Marcelo Carnasciali Cavichiolo, Marcelo Peixoto Amin, Mario Sérgio Ranzolin Vieira, Paulo Henrique Xavier de Souza, Rubens José Facchini, Samuel Fernando Linhares, Sérgio Vieira Galdino e Victor Tadeu de Andrade.// O Presidente abriu a sessão registrando a presença das seguintes autoridades Fernando Mallon - Prefeito Municipal de São Bento do Sul, Deodato Raul Hruschka - Presidente da Câmara de Vereadores de São Bento do Sul, Valdir Vital Cobalchini, Secretário de Estado do Desenvolvimento Regional de Caçador, Valdir Ruschel, Secretário de Estado do Desenvolvimento Regional de Videira. Saulo Sperotto, Prefeito Municipal de Caçador, Armindo Haro Neto, Prefeito Municipal de Joaçaba, Maria Carlesso Doré, Prefeita Municipal de Luzerna, Paulo Nerceu Conrado, Prefeito Municipal de Herval do Oeste, Rudy José Nodari, Comendador Desportivo de Santa Catarina.// O Presidente deu boas vindas á todos passando logo a seguir para o cumprimento da pauta. Aprovação da ata número 9, com correções.// Leitura do expediente: Dia 8 de setembro de 2005 – Assunto: Associação Catarinense de Levantamento de Potência, apresentando denuncia contra Lucio Carlos Schutz; Dia 13 de setembro de 2005 – Assunto: Tribunal de Justiça Desportiva, apresentando sugestão na órbita da Justiça Desportiva; Dia 15 de setembro de 2005 – Assunto: FESPORTE emite parecer de que não seja incluída nenhuma modalidaded para o ano de 2006; Assunto: FESPORTE encaminha material produzido pelo Ministério do Esporte – Política Nacional do Esporte; Dia 16 de setembro e 2005 – Assunto: Associação Brasileira de Ouvidores/Ombudsman, convidando para Cerimônia de Abertura do X Encontro Nacional de Ouvidores/Ombusman; Dia 19 de setembro de 2005 – Assunto: Comando Geral do Corpo de Bombeiros Militar de Santa Catarina, convidando para as Solenidades Comemorativas ao 79º Aniversário do Corpo de Bombeiros Militar de Santa Catarina; Dia 21 de setembro de 2005 – Assunto: Secretaria de Estado de Desenvolvimento Regional de Tubarão, comunicando a realização da Rústica de Aventura na Serra do Corvo Branco; Assunto: Comissão Central Organizadora convidando para Abertura Oficial dos 18º Joguinhos Abertos de Santa Catarina; Dia 22 de setembro de 2005 - Assunto: Federação Catarinense de Judô, convidando para Solenidade de Abertura do Campeonato Sul Brasileiro Infantil de Judô; Assunto - Presidente da Assembléia Legislativa de Santa Catarina convidando para Sessão Solene em Homenagem à Federação das Associações de Micro e Pequenas Empresas de Santa Catarina; Assunto – Presidente da Assembléia Legislativa de Santa Catarina, convidando para Audiência Publica sobre o Projeto Agente da Paz; Assunto – FESPORTE convida para Reunião de Avaliação dos 1º PARAJASC.// Ato continuo o Presidente do CED, solicitou aos pares que fizessem suas apresentações.// Logo após a apresentação dos Conselheiros presentes o Presidente do CED, informou que em função de haver duas candidaturas pleiteantes a sede dos JASC/2006, sendo uma candidatura formada por Joaçaba, Luzerna e Herval do Oeste e outra formada por Caçador, Videira, Fraiburgo e Rio das Antas, cada uma dela terá tempo de aproximadamente vinte minutos para apresentação que julgarem necessárias. Solicitou ao Conselheiro Rubens José Fachini que realiza-se o sorteio para ordem de apresentação das candidaturas. No sorteio a candidatura de Joaçaba, Luzerna e Herval do Oeste fará a primeira apresentação.// Ato continuo o Presidente do CED passou a palavra ao Senhor </w:t>
        <w:softHyphen/>
        <w:softHyphen/>
        <w:softHyphen/>
        <w:softHyphen/>
        <w:softHyphen/>
        <w:softHyphen/>
        <w:softHyphen/>
        <w:softHyphen/>
        <w:softHyphen/>
        <w:softHyphen/>
        <w:softHyphen/>
        <w:softHyphen/>
        <w:softHyphen/>
        <w:softHyphen/>
        <w:softHyphen/>
        <w:softHyphen/>
        <w:t xml:space="preserve"> Marcos Volnei, responsável pela apresentação da candidatura de Joaçaba, Luzerna e Herval do Oeste, que iniciou os trabalhos apresentando um audiovisual com o tema “JASC 2006 – Beba sem moderação”. Na seqüência usaram da palavra o Prefeito Municipal de Joaçaba Armindo Haro Neto,  Maria Carlesso Doré, Prefeita Municipal de Luzerna e Paulo Nerceu Conrado, Prefeito Municipal de Herval do Oeste, que discorreram sobre a importância da realização do evento para região. //Dando continuidade o Senhor o Presidente do CED, Conselheiro Renan Dal Zotto convidou o Senhor Saulo Sperotto, Secretário de Estado do Desenvolvimento Regional de Videira, responsável pela apresentação da candidatura de Caçador, Videira, Fraiburgo e Rio das Antas que convidou os Senhores, Valdir Ruschel, Secretário de Estado do Desenvolvimento Regional de Videira. Saulo Sperotto, Prefeito Municipal de Caçador, que discorreram sobre a importância da realização do evento para região.//Ato continuo o Presidente do CED passou o processo para Comissão de Legislação e Normas. O Relator do Processo emitiu o seguinte Parecer: “</w:t>
      </w:r>
      <w:r>
        <w:rPr>
          <w:rFonts w:cs="Arial Narrow" w:ascii="Arial Narrow" w:hAnsi="Arial Narrow"/>
          <w:b/>
          <w:bCs/>
          <w:i/>
          <w:iCs/>
        </w:rPr>
        <w:t xml:space="preserve">Comissão de Legislação e Normas – Processo: 12006/05. Data: 27.09.2005. Assunto Sede dos JASC 2006 – Joaçaba/Luzerna/Herval do Oeste. </w:t>
      </w:r>
      <w:r>
        <w:rPr>
          <w:rFonts w:cs="Arial Narrow" w:ascii="Arial Narrow" w:hAnsi="Arial Narrow"/>
          <w:i/>
          <w:iCs/>
        </w:rPr>
        <w:t xml:space="preserve">Analise 1) Solicitação: conforme o artigo 48 do Regulamento Geral, atendeu dentro dos prazos; 2) Quanto ao caderno de encargos, parágrafo único do artigo 48 do Regulamento Geral, atendido; 3) Vistoria e Parecer Técnico: foi realizada a vistoria e o parecer técnico favorável, dando condições para sediar os Jogos Abertos de Santa Catarina – etapa estadual. Não houve vistoria administrativa (alojamento/hotel). Voto do Relator: Aprovado para sediar etapa estadual dos Jogos Abertos de Santa Catarina – edição 2006. Voto da Comissão: acompanha o voto do relator. Encaminhe-se a plenária. Presidente: Conselheiro Hercílio Paraguassú Antunes de Freitas. Relator: Conselheiro Mario Sérgio Ranzolin Vieira, Membros: Conselheiros: Adalir Pecos Borsatti, Jean Carlo Leutprech, Victor Tadeu de Andrade. </w:t>
      </w:r>
      <w:r>
        <w:rPr>
          <w:rFonts w:cs="Arial Narrow" w:ascii="Arial Narrow" w:hAnsi="Arial Narrow"/>
          <w:b/>
          <w:bCs/>
          <w:i/>
          <w:iCs/>
        </w:rPr>
        <w:t xml:space="preserve"> </w:t>
      </w:r>
      <w:r>
        <w:rPr>
          <w:rFonts w:cs="Arial Narrow" w:ascii="Arial Narrow" w:hAnsi="Arial Narrow"/>
        </w:rPr>
        <w:t>“</w:t>
      </w:r>
      <w:r>
        <w:rPr>
          <w:rFonts w:cs="Arial Narrow" w:ascii="Arial Narrow" w:hAnsi="Arial Narrow"/>
          <w:b/>
          <w:bCs/>
          <w:i/>
          <w:iCs/>
        </w:rPr>
        <w:t xml:space="preserve">Comissão de Legislação e Normas – Processo: 12009/05. Data: 27.09.2005. Assunto Sede dos JASC 2006 – Caçador/Videira/Fraiburgo/Rio das Antas. </w:t>
      </w:r>
      <w:r>
        <w:rPr>
          <w:rFonts w:cs="Arial Narrow" w:ascii="Arial Narrow" w:hAnsi="Arial Narrow"/>
          <w:i/>
          <w:iCs/>
        </w:rPr>
        <w:t>Analise 1) Solicitação: conforme o artigo 48 do Regulamento Geral, atendeu dentro dos prazos; 2) Quanto ao caderno de encargos, parágrafo único do artigo 48 do Regulamento Geral, atendido; 3) Vistoria e Parecer Técnico: foi realizada a vistoria e o parecer técnico favorável, dando condições para sediar os Jogos Abertos de Santa Catarina – etapa estadual. Não houve vistoria administrativa (alojamento/hotel). Voto do Relator: Aprovado para sediar etapa estadual dos Jogos Abertos de Santa Catarina – edição 2006. Voto da Comissão: acompanha o voto do relator. Encaminhe-se a plenária. Presidente: Conselheiro Hercílio Paraguassú Antunes de Freitas. Relator: Conselheiro Mario Sérgio Ranzolin Vieira, Membros: Conselheiros: Adalir Pecos Borsatti, Jean Carlo Leutprech, Victor Tadeu de Andrade. Em discussão na Plenária</w:t>
      </w:r>
      <w:r>
        <w:rPr>
          <w:rFonts w:cs="Arial Narrow" w:ascii="Arial Narrow" w:hAnsi="Arial Narrow"/>
        </w:rPr>
        <w:t>.</w:t>
      </w:r>
      <w:r>
        <w:rPr>
          <w:rFonts w:cs="Arial Narrow" w:ascii="Arial Narrow" w:hAnsi="Arial Narrow"/>
          <w:b/>
          <w:bCs/>
        </w:rPr>
        <w:t xml:space="preserve"> Deliberação da Plenária</w:t>
      </w:r>
      <w:r>
        <w:rPr>
          <w:rFonts w:cs="Arial Narrow" w:ascii="Arial Narrow" w:hAnsi="Arial Narrow"/>
        </w:rPr>
        <w:t xml:space="preserve">: pela votação secreta entre as candidatas inscritas. </w:t>
      </w:r>
      <w:r>
        <w:rPr>
          <w:rFonts w:cs="Arial Narrow" w:ascii="Arial Narrow" w:hAnsi="Arial Narrow"/>
          <w:b/>
          <w:bCs/>
        </w:rPr>
        <w:t>Resultado da Votação</w:t>
      </w:r>
      <w:r>
        <w:rPr>
          <w:rFonts w:cs="Arial Narrow" w:ascii="Arial Narrow" w:hAnsi="Arial Narrow"/>
        </w:rPr>
        <w:t xml:space="preserve">: 17 votos para candidatura de Joaçaba/Luzerna e Herval do Oeste, 2 votos para candidatura de Caçador, Videira, Fraiburgo e Rio das Antas e, 1 voto em branco.//O Presidente do CED, passou a palavra ao Senhor Gilberto Muehl Bauer Presidente da Comissão Central Organizadora dos 18º Joguinhos Abertos de Santa Catarina, que agradeceu em nome da cidade de São Bento do Sul a presença deste Conselho no evento e entregou ao Presidente do CED e ao Prefeito de Joaçaba uma jaqueta adotada no evento.// O Presidente do CED fez uso da palavra parabenizando a candidatura vencedora da escolha dos JASC, edição 2006, suspendendo a reunião por quinze minutos.//O Conselheiro Pedro José de Oliveira Lopes, Vice-Presidente desta casa, assumiu os trabalhos, tendo em vista o afastamento do Presidente por motivos particulares.//Na seqüência os trabalhos foram direcionados a Comissão de Legislação e Normas que aprovou os Certificados de Registro de Entidade Desportiva para as seguintes entidades: </w:t>
      </w:r>
      <w:r>
        <w:rPr>
          <w:rFonts w:cs="Arial Narrow" w:ascii="Arial Narrow" w:hAnsi="Arial Narrow"/>
          <w:i/>
          <w:iCs/>
        </w:rPr>
        <w:t>Associação Cultural e  Esportiva Sand &amp; Snow Board, Associação dos Pais dos Tenistas da 1ª Equipe de Tênis do LIC, Associação Florianopolitana de Deficientes Físicos, Sociedade Esportiva e Recreativa Guarani de Ibirama e Sociedade Hípica Catarinense</w:t>
      </w:r>
      <w:r>
        <w:rPr>
          <w:rFonts w:cs="Arial Narrow" w:ascii="Arial Narrow" w:hAnsi="Arial Narrow"/>
        </w:rPr>
        <w:t>.//Ato continuo o Relator Mario Sérgio Ranzolin Vieira, informou que o parecer sobre o artigo cento e oitenta e nove do Código de Justiça Desportiva do Estado de Santa Catarina, será discutido na próxima reunião.//“</w:t>
      </w:r>
      <w:r>
        <w:rPr>
          <w:rFonts w:cs="Arial Narrow" w:ascii="Arial Narrow" w:hAnsi="Arial Narrow"/>
          <w:b/>
          <w:bCs/>
          <w:i/>
          <w:iCs/>
        </w:rPr>
        <w:t xml:space="preserve">Comissão de Legislação e Normas – Processo: 137/05. Data: 20.09.2005. Assunto Solicita posicionamento deste órgão do Regulamento Geral dos Jogos Abertos de Santa Catarina. </w:t>
      </w:r>
      <w:r>
        <w:rPr>
          <w:rFonts w:cs="Arial Narrow" w:ascii="Arial Narrow" w:hAnsi="Arial Narrow"/>
          <w:i/>
          <w:iCs/>
        </w:rPr>
        <w:t>Analise: Posto em discussão junto a Comissão o caso genérico apresentado pela Direção Geral da FESPORTE, restou extraído o seguinte parecer: Voto do Relator: Uma vez que o atleta em questão, em 31 de dezembro do ano anterior, não encontrava-se na condição de atleta profissional, vinculado a Federação com sede em Santa Catarina, entende esta Comissão que o mesmo poderá participar nos JASC na modalidade na qual permaneceu federado, como em todas as outras em que não possuir impedimentos de ordem legal ou regulamentar. Voto da Comissão: acompanha o voto do relator. Encaminhe-se a plenária. Presidente: Conselheiro Hercílio Paraguassú Antunes de Freitas. Relator: Conselheiro Mario Sérgio Ranzolin Vieira, Membros: Conselheiros: Adalir Pecos Borsatti, Jean Carlo Leutprech, Victor Tadeu de Andrade. Voto da Plenária</w:t>
      </w:r>
      <w:r>
        <w:rPr>
          <w:rFonts w:cs="Arial Narrow" w:ascii="Arial Narrow" w:hAnsi="Arial Narrow"/>
        </w:rPr>
        <w:t>: acompanha o voto da Comissão.//</w:t>
      </w:r>
      <w:r>
        <w:rPr>
          <w:rFonts w:cs="Arial Narrow" w:ascii="Arial Narrow" w:hAnsi="Arial Narrow"/>
          <w:b/>
          <w:bCs/>
          <w:i/>
          <w:iCs/>
        </w:rPr>
        <w:t>Comissão de Legislação e Normas – Processo: 135/05. Data: 27.09.2005. Assunto Sede dos JOGUINHOS 2006 – Criciúma.</w:t>
      </w:r>
      <w:r>
        <w:rPr>
          <w:rFonts w:cs="Arial Narrow" w:ascii="Arial Narrow" w:hAnsi="Arial Narrow"/>
          <w:i/>
          <w:iCs/>
        </w:rPr>
        <w:t xml:space="preserve"> Voto do Relator: Solicita aprovação por aclamação na Plenária. Presidente: Conselheiro Hercílio Paraguassú Antunes de Freitas. Relator: Conselheiro Mario Sérgio Ranzolin Vieira, Membros: Conselheiros: Adalir Pecos Borsatti, Jean Carlo Leutprech, Victor Tadeu de Andrade Aprovado para sediar etapa estadual dos Joguinhos Abertos de Santa Catarina – edição 2006.// </w:t>
      </w:r>
      <w:r>
        <w:rPr>
          <w:rFonts w:cs="Arial Narrow" w:ascii="Arial Narrow" w:hAnsi="Arial Narrow"/>
          <w:b/>
          <w:bCs/>
          <w:i/>
          <w:iCs/>
        </w:rPr>
        <w:t>Comissão de Legislação e Normas – Processo: 134/05. Data: 27.09.2005. Assunto Sede da OLESC 2006 – Jaraguá do Sul.</w:t>
      </w:r>
      <w:r>
        <w:rPr>
          <w:rFonts w:cs="Arial Narrow" w:ascii="Arial Narrow" w:hAnsi="Arial Narrow"/>
          <w:i/>
          <w:iCs/>
        </w:rPr>
        <w:t xml:space="preserve"> Voto do Relator: Solicita aprovação por aclamação na Plenária. Presidente: Conselheiro Hercílio Paraguassú Antunes de Freitas. Relator: Conselheiro Mario Sérgio Ranzolin Vieira, Membros: Conselheiros: Adalir Pecos Borsatti, Jean Carlo Leutprech, Victor Tadeu de Andrade Aprovado para sediar etapa estadual da Olimpíada Estudantil de Santa Catarina – edição 2006.//</w:t>
      </w:r>
      <w:r>
        <w:rPr>
          <w:rFonts w:cs="Arial Narrow" w:ascii="Arial Narrow" w:hAnsi="Arial Narrow"/>
        </w:rPr>
        <w:t>O Conselheiro Hercílio Paraguassú Antunes de Freitas solicitou a realização de uma Reunião Extraordinária, e também uma Reunião com os Integradores do Oeste para tratar do Plano de Desenvolvimento Integrado do Lazer – PDIL. Solicitou ainda uma manifestação sobre a continuidade ou não da FESPORTE para o ano de 2006.//O Conselheiro Ademir Bassotti  solicita os orçamentos da Secretaria de Estado da Organização do Lazer e da Fundação Catarinense de Desportos  nos anos de 2003, 2004 e 2005 com percentual referente ao Orçamento Geral do Estado com fontes de recursos. Solicita ainda quadro de pessoal disponível efetivo e temporário, próprio e cedido da Secretaria de Estado da Cultura, Turismo e Esporte e da Fundação Catarinense de Desportos.//O Conselheiro João Ghizoni parabenizou cidade de Lages pela realização do Campeonato Sulamericano de Voleibol Adulto Masculino. Com relação ao questionamento feito pelo Conselheiro Hercílio Paraguassú Antunes de Freitas, sobre a extinção ou não da FESPORTE para o ano de 2006, as informações que dispõe no momento são pela manutenção das três entidade vinculadas. Quanto a questão financeira ocorreu um corte de cinqüenta por cento no orçamento quando da reforma administrativa do Governo do Estado, o que acarretou momentaneamente algumas dificuldades financeiras que já estão sendo solucionadas.//O Conselheiro Mario Sérgio Ranzolin Vieira faz registro de que os Conselheiros tiveram livre acesso ao Campeonato Sulamericano de Voleibol, realizado em Lages. Em forma de protesto coloca dos problemas ocorridos quanto a definição de hospedagem e alimentação dos Conselheiros nesta Reunião.//O Conselheiro João Batista Wolff Sobrinho coloca que recebeu denuncia por parte do município de Tangara contra o município de Campos Novos pela inclusão de atletas irregulares na modalidade de voleibol quando da realização da etapa classificatória dos Jogos Abertos edição 2005.//O Conselheiro Sérgio Galdino manifesta sua preocupação no tocante a faixa etária dos atletas, principalmente na modalidade de natação nos Jogos Abertos de Santa Catarina e aguarda um posicionamento da FESPORTE.//O Conselheiro Pedro José de Oliveira Lopes solicita que os assuntos aqui levantados sejam encaminhados através de expediente as entidades. Em nome desta casa agradece ao Presidente da Câmara de Vereadores de São Bento do Sul, Vereador Deodato Raul Hruschka, pelo apoio para que esta reunião conseguisse se realizar.</w:t>
      </w:r>
      <w:r>
        <w:rPr>
          <w:rFonts w:cs="Courier New" w:ascii="Arial Narrow" w:hAnsi="Arial Narrow"/>
        </w:rPr>
        <w:t>// Nada mais havendo a tratar esta ata depois de lida e aprovada será assinada pelo Secretário do CED e pelos Conselheiros presentes.</w:t>
      </w:r>
    </w:p>
    <w:p>
      <w:pPr>
        <w:pStyle w:val="Corpodetexto3"/>
        <w:rPr>
          <w:rFonts w:ascii="Arial Narrow" w:hAnsi="Arial Narrow" w:cs="Courier New"/>
        </w:rPr>
      </w:pPr>
      <w:r>
        <w:rPr>
          <w:rFonts w:cs="Courier New" w:ascii="Arial Narrow" w:hAnsi="Arial Narrow"/>
        </w:rPr>
      </w:r>
    </w:p>
    <w:p>
      <w:pPr>
        <w:pStyle w:val="Corpodetexto3"/>
        <w:rPr>
          <w:rFonts w:ascii="Arial Narrow" w:hAnsi="Arial Narrow" w:cs="Arial Narrow"/>
        </w:rPr>
      </w:pPr>
      <w:r>
        <w:rPr>
          <w:rFonts w:cs="Arial Narrow" w:ascii="Arial Narrow" w:hAnsi="Arial Narrow"/>
        </w:rPr>
        <w:t>Renan Dal Zotto</w:t>
      </w:r>
    </w:p>
    <w:p>
      <w:pPr>
        <w:pStyle w:val="Corpodetexto3"/>
        <w:rPr>
          <w:rFonts w:ascii="Arial Narrow" w:hAnsi="Arial Narrow" w:cs="Arial Narrow"/>
        </w:rPr>
      </w:pPr>
      <w:r>
        <w:rPr>
          <w:rFonts w:cs="Arial Narrow" w:ascii="Arial Narrow" w:hAnsi="Arial Narrow"/>
        </w:rPr>
        <w:t>Presidente</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Pedro José de Oliveira Lopes</w:t>
      </w:r>
    </w:p>
    <w:p>
      <w:pPr>
        <w:pStyle w:val="Corpodetexto3"/>
        <w:rPr>
          <w:rFonts w:ascii="Arial Narrow" w:hAnsi="Arial Narrow" w:cs="Arial Narrow"/>
        </w:rPr>
      </w:pPr>
      <w:r>
        <w:rPr>
          <w:rFonts w:cs="Arial Narrow" w:ascii="Arial Narrow" w:hAnsi="Arial Narrow"/>
        </w:rPr>
        <w:t>Vice-Presidente</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lang w:val="es-ES_tradnl"/>
        </w:rPr>
      </w:pPr>
      <w:r>
        <w:rPr>
          <w:rFonts w:cs="Arial Narrow" w:ascii="Arial Narrow" w:hAnsi="Arial Narrow"/>
          <w:lang w:val="es-ES_tradnl"/>
        </w:rPr>
        <w:t>Adalir Pecos Borsatti</w:t>
      </w:r>
    </w:p>
    <w:p>
      <w:pPr>
        <w:pStyle w:val="Corpodetexto3"/>
        <w:rPr>
          <w:rFonts w:ascii="Arial Narrow" w:hAnsi="Arial Narrow" w:cs="Arial Narrow"/>
          <w:lang w:val="es-ES_tradnl"/>
        </w:rPr>
      </w:pPr>
      <w:r>
        <w:rPr>
          <w:rFonts w:cs="Arial Narrow" w:ascii="Arial Narrow" w:hAnsi="Arial Narrow"/>
          <w:lang w:val="es-ES_tradnl"/>
        </w:rPr>
      </w:r>
    </w:p>
    <w:p>
      <w:pPr>
        <w:pStyle w:val="Corpodetexto3"/>
        <w:rPr>
          <w:rFonts w:ascii="Arial Narrow" w:hAnsi="Arial Narrow" w:cs="Arial Narrow"/>
        </w:rPr>
      </w:pPr>
      <w:r>
        <w:rPr>
          <w:rFonts w:cs="Arial Narrow" w:ascii="Arial Narrow" w:hAnsi="Arial Narrow"/>
        </w:rPr>
        <w:t>Ademir Luiz Bazzotti</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Arno Schneider Filho</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Claudia de Campos Sanz</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Delmar Alberto Tondolo</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Hercílio Paraguassú Antunes de Freita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Irineu Wolney Furtado</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lang w:val="es-ES_tradnl"/>
        </w:rPr>
      </w:pPr>
      <w:r>
        <w:rPr>
          <w:rFonts w:cs="Arial Narrow" w:ascii="Arial Narrow" w:hAnsi="Arial Narrow"/>
          <w:lang w:val="es-ES_tradnl"/>
        </w:rPr>
        <w:t>Jean Carlo Leutprech</w:t>
      </w:r>
    </w:p>
    <w:p>
      <w:pPr>
        <w:pStyle w:val="Corpodetexto3"/>
        <w:rPr>
          <w:rFonts w:ascii="Arial Narrow" w:hAnsi="Arial Narrow" w:cs="Arial Narrow"/>
          <w:lang w:val="es-ES_tradnl"/>
        </w:rPr>
      </w:pPr>
      <w:r>
        <w:rPr>
          <w:rFonts w:cs="Arial Narrow" w:ascii="Arial Narrow" w:hAnsi="Arial Narrow"/>
          <w:lang w:val="es-ES_tradnl"/>
        </w:rPr>
      </w:r>
    </w:p>
    <w:p>
      <w:pPr>
        <w:pStyle w:val="Corpodetexto3"/>
        <w:rPr>
          <w:rFonts w:ascii="Arial Narrow" w:hAnsi="Arial Narrow" w:cs="Arial Narrow"/>
        </w:rPr>
      </w:pPr>
      <w:r>
        <w:rPr>
          <w:rFonts w:cs="Arial Narrow" w:ascii="Arial Narrow" w:hAnsi="Arial Narrow"/>
        </w:rPr>
        <w:t>João Batista Wolff da Silva Sobrinho</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João Ghizoni</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Marcelo Carnasciali Cavichiolo</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Marcelo Peixoto Amin</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Mario Sérgio Ranzolin Vieira</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Paulo Henrique Xavier de Souza</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Rubens José Facchini</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Samuel Fernando Linhares</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Sérgio Vieira Galdino</w:t>
      </w:r>
    </w:p>
    <w:p>
      <w:pPr>
        <w:pStyle w:val="Corpodetexto3"/>
        <w:rPr>
          <w:rFonts w:ascii="Arial Narrow" w:hAnsi="Arial Narrow" w:cs="Arial Narrow"/>
        </w:rPr>
      </w:pPr>
      <w:r>
        <w:rPr>
          <w:rFonts w:cs="Arial Narrow" w:ascii="Arial Narrow" w:hAnsi="Arial Narrow"/>
        </w:rPr>
      </w:r>
    </w:p>
    <w:p>
      <w:pPr>
        <w:pStyle w:val="Corpodetexto3"/>
        <w:rPr>
          <w:rFonts w:ascii="Arial Narrow" w:hAnsi="Arial Narrow" w:cs="Arial Narrow"/>
        </w:rPr>
      </w:pPr>
      <w:r>
        <w:rPr>
          <w:rFonts w:cs="Arial Narrow" w:ascii="Arial Narrow" w:hAnsi="Arial Narrow"/>
        </w:rPr>
        <w:t>Victor Tadeu de Andrade</w:t>
      </w:r>
    </w:p>
    <w:p>
      <w:pPr>
        <w:pStyle w:val="Normal"/>
        <w:jc w:val="both"/>
        <w:rPr>
          <w:rFonts w:cs="Courier New"/>
        </w:rPr>
      </w:pPr>
      <w:r>
        <w:rPr>
          <w:rFonts w:eastAsia="Arial Narrow" w:cs="Arial Narrow" w:ascii="Arial Narrow" w:hAnsi="Arial Narrow"/>
        </w:rPr>
        <w:t xml:space="preserve"> </w:t>
      </w:r>
      <w:r>
        <w:rPr>
          <w:rFonts w:eastAsia="Arial Narrow" w:cs="Arial Narrow" w:ascii="Arial Narrow" w:hAnsi="Arial Narrow"/>
          <w:sz w:val="24"/>
        </w:rPr>
        <w:t xml:space="preserve"> </w:t>
      </w:r>
    </w:p>
    <w:p>
      <w:pPr>
        <w:pStyle w:val="Lei1"/>
        <w:suppressAutoHyphens w:val="false"/>
        <w:overflowPunct w:val="true"/>
        <w:autoSpaceDE w:val="true"/>
        <w:textAlignment w:val="auto"/>
        <w:rPr>
          <w:rFonts w:ascii="Arial Narrow" w:hAnsi="Arial Narrow" w:cs="Courier New"/>
          <w:sz w:val="24"/>
        </w:rPr>
      </w:pPr>
      <w:r>
        <w:rPr>
          <w:rFonts w:cs="Courier New" w:ascii="Arial Narrow" w:hAnsi="Arial Narrow"/>
          <w:sz w:val="24"/>
        </w:rPr>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507996026" r:id="rId1"/>
      </w:object>
    </w:r>
    <w:r>
      <mc:AlternateContent>
        <mc:Choice Requires="wps">
          <w:drawing>
            <wp:anchor behindDoc="1" distT="0" distB="0" distL="114935" distR="114935" simplePos="0" locked="0" layoutInCell="0" allowOverlap="1" relativeHeight="9">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rial Narrow" w:hAnsi="Arial Narrow" w:cs="Arial Narrow"/>
                              <w:b/>
                              <w:b/>
                              <w:sz w:val="24"/>
                            </w:rPr>
                          </w:pPr>
                          <w:r>
                            <w:rPr>
                              <w:rFonts w:cs="Arial Narrow" w:ascii="Arial Narrow" w:hAnsi="Arial Narrow"/>
                              <w:b/>
                              <w:sz w:val="24"/>
                            </w:rPr>
                            <w:t>ESTADO DE SANTA CATARINA</w:t>
                          </w:r>
                        </w:p>
                        <w:p>
                          <w:pPr>
                            <w:pStyle w:val="Normal"/>
                            <w:rPr>
                              <w:rFonts w:ascii="Arial Narrow" w:hAnsi="Arial Narrow" w:cs="Arial Narrow"/>
                              <w:b/>
                              <w:b/>
                              <w:sz w:val="24"/>
                            </w:rPr>
                          </w:pPr>
                          <w:r>
                            <w:rPr>
                              <w:rFonts w:cs="Arial Narrow" w:ascii="Arial Narrow" w:hAnsi="Arial Narrow"/>
                              <w:b/>
                              <w:sz w:val="24"/>
                            </w:rPr>
                            <w:t>SECRETARIA DE ESTADO DA CULTURA, TURISMO E ESPORTE</w:t>
                          </w:r>
                        </w:p>
                        <w:p>
                          <w:pPr>
                            <w:pStyle w:val="Normal"/>
                            <w:rPr>
                              <w:rFonts w:ascii="Arial Narrow" w:hAnsi="Arial Narrow" w:cs="Arial Narrow"/>
                              <w:b/>
                              <w:b/>
                              <w:sz w:val="24"/>
                            </w:rPr>
                          </w:pPr>
                          <w:r>
                            <w:rPr>
                              <w:rFonts w:cs="Arial Narrow" w:ascii="Arial Narrow" w:hAnsi="Arial Narrow"/>
                              <w:b/>
                              <w:sz w:val="24"/>
                            </w:rPr>
                            <w:t>CONSELHO ESTADUAL DE DESPORTOS</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rial Narrow" w:hAnsi="Arial Narrow" w:cs="Arial Narrow"/>
                        <w:b/>
                        <w:b/>
                        <w:sz w:val="24"/>
                      </w:rPr>
                    </w:pPr>
                    <w:r>
                      <w:rPr>
                        <w:rFonts w:cs="Arial Narrow" w:ascii="Arial Narrow" w:hAnsi="Arial Narrow"/>
                        <w:b/>
                        <w:sz w:val="24"/>
                      </w:rPr>
                      <w:t>ESTADO DE SANTA CATARINA</w:t>
                    </w:r>
                  </w:p>
                  <w:p>
                    <w:pPr>
                      <w:pStyle w:val="Normal"/>
                      <w:rPr>
                        <w:rFonts w:ascii="Arial Narrow" w:hAnsi="Arial Narrow" w:cs="Arial Narrow"/>
                        <w:b/>
                        <w:b/>
                        <w:sz w:val="24"/>
                      </w:rPr>
                    </w:pPr>
                    <w:r>
                      <w:rPr>
                        <w:rFonts w:cs="Arial Narrow" w:ascii="Arial Narrow" w:hAnsi="Arial Narrow"/>
                        <w:b/>
                        <w:sz w:val="24"/>
                      </w:rPr>
                      <w:t>SECRETARIA DE ESTADO DA CULTURA, TURISMO E ESPORTE</w:t>
                    </w:r>
                  </w:p>
                  <w:p>
                    <w:pPr>
                      <w:pStyle w:val="Normal"/>
                      <w:rPr>
                        <w:rFonts w:ascii="Arial Narrow" w:hAnsi="Arial Narrow" w:cs="Arial Narrow"/>
                        <w:b/>
                        <w:b/>
                        <w:sz w:val="24"/>
                      </w:rPr>
                    </w:pPr>
                    <w:r>
                      <w:rPr>
                        <w:rFonts w:cs="Arial Narrow" w:ascii="Arial Narrow" w:hAnsi="Arial Narrow"/>
                        <w:b/>
                        <w:sz w:val="24"/>
                      </w:rPr>
                      <w:t>CONSELHO ESTADUAL DE DESPORT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b w:val="false"/>
      <w:i w:val="false"/>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Contedodatabela">
    <w:name w:val="Conteúdo da tabela"/>
    <w:basedOn w:val="TextBody"/>
    <w:qFormat/>
    <w:pPr>
      <w:suppressLineNumbers/>
      <w:suppressAutoHyphens w:val="true"/>
      <w:overflowPunct w:val="false"/>
      <w:autoSpaceDE w:val="false"/>
      <w:spacing w:before="0" w:after="120"/>
      <w:jc w:val="left"/>
      <w:textAlignment w:val="baseline"/>
    </w:pPr>
    <w:rPr>
      <w:rFonts w:ascii="Times New Roman" w:hAnsi="Times New Roman" w:cs="Times New Roman"/>
      <w:sz w:val="24"/>
      <w:lang w:val="zxx"/>
    </w:rPr>
  </w:style>
  <w:style w:type="paragraph" w:styleId="Lei1">
    <w:name w:val="lei1"/>
    <w:basedOn w:val="Normal"/>
    <w:qFormat/>
    <w:pPr>
      <w:suppressAutoHyphens w:val="true"/>
      <w:overflowPunct w:val="false"/>
      <w:autoSpaceDE w:val="false"/>
      <w:jc w:val="both"/>
      <w:textAlignment w:val="baseline"/>
    </w:pPr>
    <w:rPr>
      <w:sz w:val="24"/>
    </w:rPr>
  </w:style>
  <w:style w:type="paragraph" w:styleId="A270167">
    <w:name w:val="_A270167"/>
    <w:qFormat/>
    <w:pPr>
      <w:widowControl w:val="false"/>
      <w:suppressAutoHyphens w:val="true"/>
      <w:overflowPunct w:val="false"/>
      <w:autoSpaceDE w:val="false"/>
      <w:bidi w:val="0"/>
      <w:ind w:left="144" w:right="144" w:firstLine="3744"/>
      <w:jc w:val="both"/>
      <w:textAlignment w:val="baseline"/>
    </w:pPr>
    <w:rPr>
      <w:rFonts w:ascii="Times New Roman" w:hAnsi="Times New Roman" w:eastAsia="Times New Roman" w:cs="Times New Roman"/>
      <w:color w:val="000000"/>
      <w:sz w:val="24"/>
      <w:szCs w:val="20"/>
      <w:lang w:val="pt-BR" w:bidi="ar-SA" w:eastAsia="zh-CN"/>
    </w:rPr>
  </w:style>
  <w:style w:type="paragraph" w:styleId="WWTextoembloco">
    <w:name w:val="WW-Texto em bloco"/>
    <w:basedOn w:val="Normal"/>
    <w:qFormat/>
    <w:pPr>
      <w:widowControl w:val="false"/>
      <w:suppressAutoHyphens w:val="true"/>
      <w:overflowPunct w:val="false"/>
      <w:autoSpaceDE w:val="false"/>
      <w:spacing w:before="240" w:after="0"/>
      <w:ind w:left="1701" w:right="-516" w:hanging="0"/>
      <w:jc w:val="both"/>
      <w:textAlignment w:val="baseline"/>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06:00Z</dcterms:created>
  <dc:creator>NUCLEO DE INFORAMTICA</dc:creator>
  <dc:description/>
  <dc:language>en-US</dc:language>
  <cp:lastModifiedBy>user</cp:lastModifiedBy>
  <cp:lastPrinted>2005-10-17T14:35:00Z</cp:lastPrinted>
  <dcterms:modified xsi:type="dcterms:W3CDTF">2007-11-06T19:15:00Z</dcterms:modified>
  <cp:revision>40</cp:revision>
  <dc:subject/>
  <dc:title>Primeira reunião oficial da comissão de acompanhamento do processo de transformação da Fundação  Educacional  do Alto Vale do Itajaí, em Universidade pela Via de Autorização</dc:title>
</cp:coreProperties>
</file>