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bCs/>
          <w:sz w:val="24"/>
        </w:rPr>
      </w:pPr>
      <w:r>
        <w:rPr>
          <w:rFonts w:cs="Courier New" w:ascii="Courier New" w:hAnsi="Courier New"/>
          <w:b/>
          <w:bCs/>
          <w:sz w:val="24"/>
        </w:rPr>
        <w:t>ATA 12 - REUNIÃO ORDINÁRIA DO CONSELHO ESTADUAL DE DESPORTOS DE SANTA CATARINA.</w:t>
      </w:r>
    </w:p>
    <w:p>
      <w:pPr>
        <w:pStyle w:val="Normal"/>
        <w:jc w:val="both"/>
        <w:rPr/>
      </w:pPr>
      <w:r>
        <w:rPr>
          <w:rFonts w:cs="Courier New" w:ascii="Courier New" w:hAnsi="Courier New"/>
          <w:sz w:val="24"/>
        </w:rPr>
        <w:t>Às nove horas do dia três de novembro de dois mil e cinco, nas dependências do Câmara de Vereadores na cidade de Chapecó, teve início à reunião ordinária do Conselho Estadual de Desportos, com a seguinte pauta: Leitura e aprovação das Atas nº 10 e 11/CED/2005, com correção; Leitura do expediente e Encaminhamentos: Homologação da sede dos Jogos Abertos de Santa Catarina para o ano desportivo de 2007; apresentação do relatório final do trabalho de Planejamento Estratégico do CED pelo Consultor Gean Carlo Firmino; Discussão do artigo cento e oitenta e nove do Código de Justiça Desportiva de Santa Catarina; debate sobre a inclusão e exclusão de modalidades nos eventos da FESPORTE; Debate sobre a Política de Esportes e mudanças para 2006 e 2007; processos de Certificado de Registro de Entidade Desportiva; processo 31/CED/2005, sobre avaliação das regiões para fase regional dos Jogos Abertos de Santa Catarina; processo 33/CED/2005 sobre a permanência da Ginástica Olímpica Masculina nos Joguinhos Abertos de Santa Catarina em 2006; e processo 34/CED/2005 solicitando deliberação de idade mínima na modalidade de Tênis de Mesa nos eventos da FESPORTE; assuntos gerais.// Estiveram presentes à reunião os Conselheiros: Presidente Renan Dal Zotto, Vice-Presidente Pedro José de Oliveira Lopes, Adalir Pecos Borsatti, Ademir Luiz Bazzotti, Claudia de Campos Sanz, Delmar Alberto Tondolo, Hercílio Paraguassú Antunes de Freitas, Irineu Wolney Furtado, Jean Carlo Leutprech, João Ghizoni, Marcelo Carnasciali Cavichiolo, Paulo Henrique Xavier de Souza, Rubens José Facchini, Sérgio Vieira Galdino e Victor Tadeu de Andrade.// O Presidente abriu a sessão registrando a presença das seguintes autoridades: Deputado Estadual Gilmar Knaesel, Secretário de Estado da Cultura, Turismo e Esportes;  João Rodrigues - Prefeito Municipal de Chapecó; Ivan Carlos – Presidente da Comissão Central Organizadora dos Jogos Abertos de Santa Catarina, edição 2005; Ronaldo Raulino, Presidente da Câmara Municipal e Prefeito em exercício de Jaraguá do Sul;  Milton Hobus,  Prefeito Municipal de Rio do Sul; Professor Marino Tessari – Presidente do Conselho Regional de Educação Física – Santa Catarina; Vereador Paulinho Silva de Chapecó.// Leitura do expediente: Dia 28 de setembro – Assunto:  Associação Florianopolitana de Voluntários, convidando para o Jubileu de Prata desta Entidade; Dia 10 de outubro de 2005 – Assunto: Fundação Municipal de Esportes de Blumenau, convidando para solenidade de abertura dos Jogos Estudantis da Primavera; Dia 13 de outubro de 2005 – Assunto: Instituto Geração Criança, convidando para Comemoração dos 10 anos de fundação da ACCT e lançamento da pedra fundamental da escola de formação; Dia 28 de outubro de 2005 – Assunto: Fundação Catarinense de Desportos, encaminhando em anexo o calendário para o próximo ano e instrução normativa sobre a inclusão e exclusão de modalidades nos eventos da FESPORTE.//  Ato continuo o Presidente do CED, solicitou aos pares que fizessem suas apresentações.// O Conselheiro Vice Presidente Pedro José de Oliveira Lopes, parabenizou os Prefeitos que vêem a esta casa propor a candidatura de seus municípios do mais importante evento esportivo de nosso Estado.// Logo após o Presidente do CED, informou que havia duas candidaturas pleiteantes a sede dos JASC/2007, sendo uma candidatura pelo município de Jaraguá do Sul e outra pelo município de Rio do Sul, cada uma dela terá tempo de aproximadamente trinta minutos para apresentação que julgarem necessárias. Solicitou ao Conselheiro Rubens José Fachini, que na condição de fazer parte da equipe organizadora dos Primeiros Jogos Abertos de Santa Catarina realiza-se o sorteio para ordem de apresentação das candidaturas. No sorteio a candidatura de Jaraguá do Sul fará a primeira apresentação.// Ato continuo o Presidente do CED passou a palavra ao Senhor Geraldo José Rassale, responsável pela apresentação da candidatura de Jaraguá do Sul. Com a ocorrência de problemas técnicos na aparelhagem que seria utilizada para apresentação de um áudio visual, o Senhor Milton Hobus, Prefeito Municipal de Rio do Sul, se colocou a disposição para realizar a defesa de sua candidatura em primeiro lugar, enquanto Jaraguá do Sul, providenciava os ajustes técnicos em sua aparelhagem;   Com a concordância o Prefeito Municipal de Rio do Sul  iniciou os trabalhos apresentando um audiovisual com sobre os “JASC 2007” o qual discorreu sobre a importância da realização do evento para região. //Dando continuidade o Senhor o Presidente do CED, Conselheiro Renan Dal Zotto convidou o Senhor Geraldo José Rassale responsável pela apresentação da candidatura de Jaraguá do Sul que apresentou um audiovisual sobre a cidade de Jaraguá do Sul, contendo suas instalações desportivas e projeções de futuras instalações, tais como arena multiuso e uma pista sintética para a modalidade de atletismo.// Na seqüência o Presidente deste Conselho, concedeu o tempo de vinte minutos para questionamentos dos Conselheiros aos representantes das duas candidaturas e solicitou que os municípios definissem um representante por candidatura. O Conselheiro João Ghizoni demonstrou a satisfação  de estar definindo a sede dos JASC com dois anos de antecedência e que os candidatos tem todas as condições para realização do evento. O Conselheiro Delmar Alberto Tondolo solicitou das cidades candidatas, qual o comprometimento com a construção da pista sintética para o atletismo em Jaraguá do Sul, e da Arena multiuso  por parte de Rio do Sul. Jaraguá do Sul informa que os estudos já estão bem adiantados, que a mesma será concluída e que a obra já faz parte do PPA 2006/2009. Já Rio do Sul informa que vai melhorar suas instalações esportivas, e se compromete com a realização os PARAJASC; O Conselheiro Marcelo Carnasciali Cavichiolo questiona sobre os investimentos nas modalidades esportivas. Jaraguá do Sul informa que o trabalho hoje desenvolvido terá continuidade; já Rio do Sul diz que dará seqüência ao trabalho já realizado com o aproveitamento das atuais equipes. O Conselheiro Adalir Pecos Borsatti, demonstra preocupação com o setor de marketing e comunicação, quanto aos investimentos realizados, e o que os candidatos tem pensado. Jaraguá do Sul diz que hoje não existe um plano mas que caso seja escolhida como sede, terá dois anos para que as ações sejam desenvolvidas. Rio do Sul informa que da mesma forma como sua concorrente as ações deverão ser tomadas após a escolha. O Conselheiro Pedro José de Oliveira Lopes aproveitou a oportunidade para colocar da importância da divulgação da imagem do desporto de Santa Catarina. O Conselheiro Ademir Bazzotti, parabenizou os dois municípios por manter em sua programação no evento, o desenvolvimento de projetos com cunho social. O Conselheiro Sérgio Galdino, parabeniza pela construção de uma pista sintética, a qual é um sonho de todos os envolvidos com o atletismo. O Conselheiro Hercílio Paraguassú Antunes de Freitas, questiona se o município que não for escolhido hoje manterá sua candidatura para 2008. Respondendo a indagação os dois municípios se prontificaram em reivindicar a sede de 2008.// Ato continuo o Presidente do CED passou o processo para Comissão de Legislação e Normas. O Relator do Processo emitiu o seguinte Parecer: “</w:t>
      </w:r>
      <w:r>
        <w:rPr>
          <w:rFonts w:cs="Courier New" w:ascii="Courier New" w:hAnsi="Courier New"/>
          <w:i/>
          <w:iCs/>
          <w:sz w:val="24"/>
        </w:rPr>
        <w:t xml:space="preserve">Comissão de Legislação e Normas – Processo: 30/2005. Data: 13.10.2005. Assunto Sede dos JASC 2007 – Jaraguá do Sul. Analise 1) Solicitação: conforme o artigo 48 do Regulamento Geral, atendeu dentro dos prazos; 2) Quanto ao caderno de encargos, parágrafo único do artigo 48 do Regulamento Geral, atendido parcialmente, sem acompanhamento e assinaturas; 3) Vistoria e Parecer Técnico: considerar  favorável, dando condições para sediar os Jogos Abertos de Santa Catarina – etapa estadual. Não houve vistoria administrativa (alojamento/hotel/saúde, etc). Voto do Relator: Aprovado para sediar etapa estadual dos Jogos Abertos de Santa Catarina – edição 2007. Voto da Comissão: acompanha o voto do relator. Encaminhe-se a plenária. Presidente: Conselheiro Hercílio Paraguassú Antunes de Freitas, Relator: Conselheiro Victor Tadeu de Andrade,  Membros: Conselheiros: Adalir Pecos Borsatti..  </w:t>
      </w:r>
      <w:r>
        <w:rPr>
          <w:rFonts w:cs="Courier New" w:ascii="Courier New" w:hAnsi="Courier New"/>
          <w:sz w:val="24"/>
        </w:rPr>
        <w:t>“</w:t>
      </w:r>
      <w:r>
        <w:rPr>
          <w:rFonts w:cs="Courier New" w:ascii="Courier New" w:hAnsi="Courier New"/>
          <w:i/>
          <w:iCs/>
          <w:sz w:val="24"/>
        </w:rPr>
        <w:t>Comissão de Legislação e Normas – Processo: 29/05. Data: 13.10.2005. Assunto Sede dos JASC 2007 – Rio do Sul. Analise  1) Solicitação: conforme o artigo 48 do Regulamento Geral, atendeu dentro dos prazos; 2) Quanto ao caderno de encargos, parágrafo único do artigo 48 do Regulamento Geral, atendido parcialmente, sem acompanhamento e assinaturas; 3) Vistoria e Parecer Técnico: considerar  favorável, dando condições para sediar os Jogos Abertos de Santa Catarina – etapa estadual. Não houve vistoria administrativa (alojamento/hotel/saúde, etc). Voto do Relator: Aprovado para sediar etapa estadual dos Jogos Abertos de Santa Catarina – edição 2007. Voto da Comissão: acompanha o voto do relator. Encaminhe-se a plenária. Presidente: Conselheiro Hercílio Paraguassú Antunes de Freitas, Relator: Conselheiro Victor Tadeu de Andrade,  Membros: Conselheiros: Adalir Pecos Borsatti.  Voto do Relator: Aprovado para sediar etapa estadual dos Jogos Abertos de Santa Catarina – edição 2006. Voto da Comissão: acompanha o voto do relator. Encaminhe-se a plenária . Em discussão na Plenária</w:t>
      </w:r>
      <w:r>
        <w:rPr>
          <w:rFonts w:cs="Courier New" w:ascii="Courier New" w:hAnsi="Courier New"/>
          <w:sz w:val="24"/>
        </w:rPr>
        <w:t xml:space="preserve">. </w:t>
      </w:r>
      <w:r>
        <w:rPr>
          <w:rFonts w:cs="Courier New" w:ascii="Courier New" w:hAnsi="Courier New"/>
          <w:i/>
          <w:iCs/>
          <w:sz w:val="24"/>
        </w:rPr>
        <w:t xml:space="preserve">Presidente: Conselheiro Hercílio Paraguassú Antunes de Freitas, Relator: Conselheiro Victor Tadeu de Andrade,  Membros: Conselheiros: Adalir Pecos Borsatti.  </w:t>
      </w:r>
      <w:r>
        <w:rPr>
          <w:rFonts w:cs="Courier New" w:ascii="Courier New" w:hAnsi="Courier New"/>
          <w:sz w:val="24"/>
        </w:rPr>
        <w:t xml:space="preserve"> Deliberação da Plenária: pela votação secreta entre as candidatas inscritas. Resultado da Votação: 10 votos para candidatura de Jaraguá do Sul,  4 votos para candidatura de Rio do Sul, 1 voto em branco.// Ato continuo Presidente desta Casa Renan Dall Zotto passou a palavra ao Prefeito Municipal de Chapecó, João Rodrigues que desejou boas vindas aos presentes colocando que como foi feito nos PARAJASC, a comunidade chapecoense tentará fazer o melhor neste evento desportivo de repercussão estadual.// O Secretário Gilmar Knaesel, fazendo uso da palavra  cumprimentou a todos e salienta da importância nesta casa para o desporto catarinense, e que nunca na condição de Secretário de Estado, interferiu ou interferirá nas decisões tomadas. Com relação a manutenção da FESPORTE pretende elaborar um Projeto de Lei para a sua manutenção. Quanto a nova estrutura do CED o Projeto de Lei já encontra-se em andamento. Já com relação ao Projeto da Bolsa Atleta, o mesmo será implantado e que este ano o FUNDESPORTE disponibilizou de quinze milhões de reais, para atender os Projetos encaminhados e para o ano de 2006, os recursos a serem disponibilizados serão na ordem de vinte e cinco milhões de reais.//O Presidente Renan Dall Zotto, parabenizou aos municípios candidatos a sede dos JASC 2007, agradeceu a presença da imprensa e demais autoridades e suspendeu a reunião por uma hora.//Reiniciando o Presidente desta casa passou os trabalhos para Comissão de Rendimento que encaminhou os seguintes Processos para Comissão de Legislação  e Normas: Processo 031/CED/2005 – Avaliação das regiões para a fase regional dos Jogos Abertos de Santa Catarina, Processo 033/CED/2005 – Permanência da Ginástica Olímpica Masculina nos Joguinhos Abertos de Santa Catarina – 2006, Processo 034/CED/2005 – Solicitação de deliberação de idade mínima na modalidade de Tênis de Mesa nos eventos da FESPORTE.// A Comissão de Legislação e Normas; Certificado de Registro de Entidade Desportiva – Foram aprovados os seguintes Certificados: Processo nº 114/2003 – Federação Catarinense de Bocha e Bolão;   Processo 141/2005 – Associação Esportiva de Karatê-Do Timboense; Processo 150/2005 – Clube Atlético Itoupava; Processo 152/2005 – Triatletas Associados do Litoral de Santa Catarina; Processo 154/2005 – Associação Joaçabense de Voleibol; Processo 157/2005 – Associação Desportiva Hering; Processo 162/205 – Associação Recreativa, Cultural e Esportiva Garopaba Esporte Clube; Processo 163/2005 – Clube Josefense de Tiro, Pesca e Caça; Processo 176/2005 – Associação Pinhalense de Esportes e Cultura. Retomando os trabalhos, o Conselheiro João Ghizoni solicita a leitura dos expedientes enviados pela FESPORTE; minuta do Decreto que institui o programa SANTA CATARINA OLIMPICO de Bolsa Atleta juvenil, o calendário desportivo das atividades da FESPORTE para o ano de 2006 e a Instrução normativa que trata da inclusão e exclusão de modalidades, e o Edital de Concurso que institui a logomarca e o hino oficial dos Jogos Abertos de Santa Catarina. // O Conselheiro Sérgio Vieira Galdino coloca que não concorda  como certos assuntos são colocados a este Conselho sem o tempo necessário para analise, dificultando uma melhor analise por parte dos conselheiros. Solicita da FESPORTE quando do encaminhamento de matéria a esta casa, a mesma seja enviada com tempo hábil para uma analise mais profunda.// O Conselheiro Paulo Henrique Xavier de Souza, faz um aparte concordando com as afirmativas do Conselheiro Sérgio Galdino.// A Plenária após discussão aprova o Calendário Desportivo, e o Edital de Concurso que institui a logomarca e o hino oficial dos Jogos Abertos de Santa Catarina. //O Conselheiro João Ghizoni discorreu sobre o minuta do Decreto que institui o programa SANTA CATARINA OLIMPICO de Bolsa Atleta juvenil, salientando que este assunto vem sendo discutido a bastante tempo, e com a criação do FUNDESPORTE se vislumbrou a oportunidade de atender atletas juvenis.//O Secretário de Estado da Cultura, Turismo e Esporte Deputado Gilmar Knasel solicitou aos Conselheiros que aprimorem a minuta, e que seja marcada uma Reunião Extraordinária no dia 11 de novembro de 2005, para aprovação por esta casa.//o Conselheiro Renan Dall Zotto salienta que o importante é que se deu o primeiro passo, que é difícil se agradar a todos e que é importante salientar que o FUNDESPORTE veio preencher uma lacuna que era a falta de recursos para capacitação, bolsa atleta e manutenção do esporte, e que torna-se necessário a definição por parte desta casa, de percentuais a serem repassados aos atletas. Parabenizou ao Conselheiro João Ghizoni pela apresentação.//O Conselheiro Ademir Luiz Bazzotti, usando a palavra acha necessário estabelecer critérios para que alguns atletas não se sintam prejudicados. Pois o que o preocupa é a forma com que os recursos serão repassados.//o Conselheiro João Ghizoni coloca que hoje deveria estar em Chapecó o Secretário do Ministério dos Esportes Orlando Silva, mas que por motivos particulares não pode estar presente, informando ainda que o mesmo estará presente na próxima reunião desta casa, para informar sobre a Conferência Nacional dos Esportes de 2006.//O Conselheiro Adalir Pecos Borsatti coloca da importância de se rever o sistema de disputa nos eventos da FESPORTE</w:t>
        <w:tab/>
        <w:t xml:space="preserve"> em todas as suas fases, tornando-os  assim mais rentáveis, dando como exemplo a utilização de menos ginásios, compactando um maior número de jogos num mesmo local, e que se cobre ingresso, através de moeda corrente ou produtos não perecíveis.//O Conselheiro João Ghizoni salienta que tendo em vista o Calendário para 2006 já estar definido, mudanças mais radicais devam ser tornadas com prudência, e que estas sejam elaboradas sempre pra o ano subseqüente, e que juntamente com sua equipe técnica está elaborando propostas para apresentar a esta casa.//O Conselheiro Hercílio Paraguassú Antunes de Freitas, coloca de acordo com o artigo 48 do Regulamento Geral dos Jogos Abertos de Santa Catarina, Joguinhos Abertos de Santa Catarina e Olimpíada Estudantil de Santa Catarina, algumas modalidades  terão dificuldades em atender o que prevê o artigo, citando como exemplo o Triatlo. E perguntando ao Conselheiro João Ghizoni se o artigo 28 também será incluído na Instrução Normativa proposta pela FESPORTE, e que é importante que esta indagação fique bem clara.//O Conselheiro Pedro José de Oliveira Lopes coloca que esta casa brevemente discutira as alterações propostas, sendo assim todos terão ciência das mudanças.//O Conselheiro Sérgio Vieira coloca que é contrario a permanência do artigo 28, pois penaliza as cidades que estão trabalhando, seria interessante se procurar uma alternativa para não se punir esses municípios.// O Conselheiro João Ghizoni salienta que a situação prevista no artigo 28, alerta aos municípios e federações, para que as mesmas não fiquem somente na dependência dos eventos da FESPORTE.// O Conselheiro Delmar Alberto Tondolo concorda com a afirmativa de João Ghizoni.// Na seqüência o Conselheiro Paulo Henrique Xavier de Souza, pediu vistas ao Edital sobre o hino e a Logomarca dos JASC. Pois não se justifica esta casa não ter recibo com antecedência o mesmo, para analise. O Conselheiro Ademir Luiz Bazzotti manifestação a valorização positiva da ação da FESPORTE com relação ao Edital de criação da logomarca e do Hino dos JASC  e sugere o lançamento de Editais que incentivem publicações sobre o resgate histórico do esporte catarinense e dos Jogos Abertos de Santa Catarina.//Assuntos Gerais: O Conselheiro Irineu Wolney Furtado, coloca que quando da apresentação de candidatura a eventos da FESPORTE, fosse dado enfoque aos locais de competição, realçando as informações  no tocante a alojamento, saúde, etc...//O Conselheiro Hercílio Paraguassú Antunes de Freitas colocou que esteve visitando o Diretor de Educação Básica da Secretaria de Estado da Educação, Ciência e Tecnologia Professor Juarez Thiezen, com o objetivo de obter informações sobre a Política do Desporto Educacional, e que aproveitando a oportunidade vez um convite em nome desta casa para que o mesmo realiza-se uma explanação a Plenária deste Conselho. Informa ainda que com base em dados das unidades escolares do oeste catarinense, sessenta por cento não tem trabalho de base. Faz um apelo aos membros deste Conselho que os mesmo participem da Reunião que se realizara em Florianópolis, quando da outorga dos novos Comendadores.//O Conselheiro Sérgio Vieira Galdino agradece a oportunidade de como conselheiro poder tomar decisões importantes para o desporto catarinense. E parabenizou o município de Jaraguá do Sul pelo comprometimento em construir uma pista sintética.// O Conselheiro Adalir Pecos Borsatti ratifica a explanação do Conselheiro Irineu, e informa que a Liga Sul de Voleibol, transformou-se numa organização social que se chama UNESPORTE, da qual hoje é o seu representante.//O Conselheiro João Ghizoni parabenizou o Conselheiro Adalir Pecos Borsatti pela criação da  OS, sugerindo a esta casa a elaboração de critérios a serem adotados para vistoria dos eventos da FESPORTE, parabenizando Brusque pela Solenidade do Fogo Simbólico. Comunicou ainda que esteve em Brasília acompanhado do Conselheiro Paulo Henrique Xavier de Souza e do Professor Juarez Muller no Ministério dos Esportes com o objetivo de definir os temas centrais da Conferencia Nacional do Desporto.// O Conselheiro Renan Dall Zotto leu encaminhamento feito pelos Conselheiros Rubens Fachini e Delmar Alberto Tondolo sobre a elaboração de uma Resolução objetivando que a escolha da cidade sede dos JASC, a partir de 2006 seja realizada em Brusque quando da realização do Cerimonial do Fogo Simbólico, passando o mesmo a Comissão de Legislação e Normas para os devidos fins. Finalizando, suspendeu a presente reunião até o dia 11 de novembro às 9:00 horas//Reiniciando o Conselheiro Renan Dal Zotto, passou os trabalhos à Comissão de Legislação e Normas, que através de seu Presidente Conselheiro Hercílio Paraguassú Antunes de Freitas emitiu o seguinte parecer </w:t>
      </w:r>
      <w:r>
        <w:rPr>
          <w:rFonts w:cs="Courier New" w:ascii="Courier New" w:hAnsi="Courier New"/>
          <w:i/>
          <w:iCs/>
          <w:sz w:val="24"/>
        </w:rPr>
        <w:t>Comissão de Legislação e Normas – Processo: 35/CED/2005 - Data: 03.11.2005. Assunto: Escolha da sede dos JASC. Analise: O encaminhamento dos Conselheiros Delmar Alberto Tondolo e Rubens José Fachini, solicita realização de Reunião Extraordinária, quando acontece a Cerimônia de Acendimento do Fogo Simbólico dos Jogos Abertos de Santa Catarina. A solicitação encontra amparo no artigo onze e  no item III do artigo treze do Regimento Interno deste Conselho. Voto do Relator:</w:t>
      </w:r>
      <w:r>
        <w:rPr>
          <w:rFonts w:cs="Courier New" w:ascii="Courier New" w:hAnsi="Courier New"/>
          <w:i/>
          <w:iCs/>
          <w:color w:val="FF0000"/>
          <w:sz w:val="24"/>
        </w:rPr>
        <w:t xml:space="preserve"> </w:t>
      </w:r>
      <w:r>
        <w:rPr>
          <w:rFonts w:cs="Courier New" w:ascii="Courier New" w:hAnsi="Courier New"/>
          <w:i/>
          <w:iCs/>
          <w:sz w:val="24"/>
        </w:rPr>
        <w:t xml:space="preserve">De acordo com a solicitação, que seja elaborado ato (resolução). Voto da Comissão: acompanha o voto do relator. Encaminhe-se a plenária. Presidente: Conselheiro Hercílio Paraguassú Antunes de Freitas, Relator: Conselheiro Victor Tadeu de Andrade, Membros: Conselheiros: Adalir Pecos Borsatti.   </w:t>
      </w:r>
      <w:r>
        <w:rPr>
          <w:rFonts w:cs="Courier New" w:ascii="Courier New" w:hAnsi="Courier New"/>
          <w:sz w:val="24"/>
          <w:szCs w:val="28"/>
        </w:rPr>
        <w:t xml:space="preserve"> Resolução N.04/CED/2005</w:t>
      </w:r>
    </w:p>
    <w:p>
      <w:pPr>
        <w:pStyle w:val="Normal"/>
        <w:jc w:val="both"/>
        <w:rPr>
          <w:rFonts w:ascii="Courier New" w:hAnsi="Courier New" w:cs="Courier New"/>
          <w:sz w:val="24"/>
        </w:rPr>
      </w:pPr>
      <w:r>
        <w:rPr>
          <w:rFonts w:cs="Courier New" w:ascii="Courier New" w:hAnsi="Courier New"/>
          <w:sz w:val="24"/>
        </w:rPr>
        <w:t xml:space="preserve">O Presidente do Conselho Estadual de Desportos CED/SC no uso de suas atribuições regimentais, e de acordo com as deliberações da plenária do CED/SC, reunida em 03 novembro de 2005,e </w:t>
      </w:r>
    </w:p>
    <w:p>
      <w:pPr>
        <w:pStyle w:val="Normal"/>
        <w:jc w:val="both"/>
        <w:rPr>
          <w:rFonts w:ascii="Courier New" w:hAnsi="Courier New" w:cs="Courier New"/>
          <w:sz w:val="24"/>
        </w:rPr>
      </w:pPr>
      <w:r>
        <w:rPr>
          <w:rFonts w:cs="Courier New" w:ascii="Courier New" w:hAnsi="Courier New"/>
          <w:sz w:val="24"/>
        </w:rPr>
        <w:t xml:space="preserve">CONSIDERANDO o disposto: </w:t>
      </w:r>
    </w:p>
    <w:p>
      <w:pPr>
        <w:pStyle w:val="Normal"/>
        <w:jc w:val="both"/>
        <w:rPr>
          <w:rFonts w:ascii="Courier New" w:hAnsi="Courier New" w:cs="Courier New"/>
          <w:sz w:val="24"/>
        </w:rPr>
      </w:pPr>
      <w:r>
        <w:rPr>
          <w:rFonts w:cs="Courier New" w:ascii="Courier New" w:hAnsi="Courier New"/>
          <w:sz w:val="24"/>
        </w:rPr>
        <w:t>No artigo 11 e item III do artigo 13 do Regimento Interno do Conselho;</w:t>
      </w:r>
    </w:p>
    <w:p>
      <w:pPr>
        <w:pStyle w:val="Normal"/>
        <w:jc w:val="both"/>
        <w:rPr>
          <w:rFonts w:ascii="Courier New" w:hAnsi="Courier New" w:cs="Courier New"/>
          <w:sz w:val="24"/>
        </w:rPr>
      </w:pPr>
      <w:r>
        <w:rPr>
          <w:rFonts w:cs="Courier New" w:ascii="Courier New" w:hAnsi="Courier New"/>
          <w:sz w:val="24"/>
        </w:rPr>
        <w:t>RESOLVE, Art.1°Realizar reunião extraordinária da plenária do Conselho Estadual de Desportos, com fim específico de deliberar sobre a Sede da Etapa Estadual dos JOGOS ABERTOS DE SANTA CATARINA, na cidade de Brusque , quando da realização da Cerimônia de Acendimento do Fogo Simbólico dos JASC.Art. 2° Esta resolução entra em vigor na data de sua publicação. Florianópolis 11 de novembro de 2005.</w:t>
      </w:r>
    </w:p>
    <w:p>
      <w:pPr>
        <w:pStyle w:val="Normal"/>
        <w:jc w:val="both"/>
        <w:rPr>
          <w:rFonts w:ascii="Courier New" w:hAnsi="Courier New" w:cs="Courier New"/>
          <w:sz w:val="24"/>
        </w:rPr>
      </w:pPr>
      <w:r>
        <w:rPr>
          <w:rFonts w:cs="Courier New" w:ascii="Courier New" w:hAnsi="Courier New"/>
          <w:sz w:val="24"/>
        </w:rPr>
        <w:t>Renan Dal Zotto - Presidente.</w:t>
      </w:r>
    </w:p>
    <w:p>
      <w:pPr>
        <w:pStyle w:val="Normal"/>
        <w:jc w:val="both"/>
        <w:rPr/>
      </w:pPr>
      <w:r>
        <w:rPr>
          <w:rFonts w:cs="Courier New" w:ascii="Courier New" w:hAnsi="Courier New"/>
          <w:sz w:val="24"/>
        </w:rPr>
        <w:t>//Ato continuo o Conselheiro Presidente Renan Dal Zotto, passou a palavra ao Conselheiro Ademir Bassotti, que discorreu sobre a minuta encaminhada pela FESPORTE sobre o Programa Bolsa Atleta Juvenil, onde após longo debate, foram elaboradas algunhas alterações, as quais foram encaminhadas a FESPORTE para que seja elaborado a redação final.//O Conselheiro Renan Dal Zotto finalizando a presente Reunião aproveitou para em nome desta casa agradecer a acolhida da comunidade chapecoense aos membros deste Conselho. N</w:t>
      </w:r>
      <w:r>
        <w:rPr>
          <w:rFonts w:cs="Courier New" w:ascii="Courier New" w:hAnsi="Courier New"/>
          <w:iCs/>
          <w:sz w:val="24"/>
        </w:rPr>
        <w:t xml:space="preserve">ão </w:t>
      </w:r>
      <w:r>
        <w:rPr>
          <w:rFonts w:cs="Courier New" w:ascii="Courier New" w:hAnsi="Courier New"/>
          <w:sz w:val="24"/>
        </w:rPr>
        <w:t>havendo mais nada a tratar o Presidente do CED deu por encerrada a reunião. Esta ata depois de aprovada será assinada pela Secretaria do CED e pelos Conselheiros.</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nan Dal Zotto</w:t>
      </w:r>
    </w:p>
    <w:p>
      <w:pPr>
        <w:pStyle w:val="Normal"/>
        <w:rPr>
          <w:rFonts w:ascii="Courier New" w:hAnsi="Courier New" w:cs="Courier New"/>
          <w:sz w:val="24"/>
        </w:rPr>
      </w:pPr>
      <w:r>
        <w:rPr>
          <w:rFonts w:cs="Courier New" w:ascii="Courier New" w:hAnsi="Courier New"/>
          <w:sz w:val="24"/>
        </w:rPr>
        <w:t>Presiden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edro José de Oliveira Lopes</w:t>
      </w:r>
    </w:p>
    <w:p>
      <w:pPr>
        <w:pStyle w:val="Heading2"/>
        <w:jc w:val="left"/>
        <w:rPr>
          <w:rFonts w:ascii="Courier New" w:hAnsi="Courier New" w:cs="Courier New"/>
          <w:w w:val="100"/>
        </w:rPr>
      </w:pPr>
      <w:r>
        <w:rPr>
          <w:rFonts w:cs="Courier New" w:ascii="Courier New" w:hAnsi="Courier New"/>
          <w:w w:val="100"/>
        </w:rPr>
        <w:t>Vice-Presidente</w:t>
      </w:r>
    </w:p>
    <w:p>
      <w:pPr>
        <w:pStyle w:val="Normal"/>
        <w:rPr>
          <w:rFonts w:ascii="Courier New" w:hAnsi="Courier New" w:cs="Courier New"/>
          <w:w w:val="100"/>
          <w:sz w:val="24"/>
        </w:rPr>
      </w:pPr>
      <w:r>
        <w:rPr>
          <w:rFonts w:cs="Courier New" w:ascii="Courier New" w:hAnsi="Courier New"/>
          <w:w w:val="100"/>
          <w:sz w:val="24"/>
        </w:rPr>
      </w:r>
    </w:p>
    <w:p>
      <w:pPr>
        <w:pStyle w:val="Normal"/>
        <w:rPr>
          <w:rFonts w:ascii="Courier New" w:hAnsi="Courier New" w:cs="Courier New"/>
          <w:sz w:val="24"/>
          <w:lang w:val="es-ES_tradnl"/>
        </w:rPr>
      </w:pPr>
      <w:r>
        <w:rPr>
          <w:rFonts w:cs="Courier New" w:ascii="Courier New" w:hAnsi="Courier New"/>
          <w:sz w:val="24"/>
          <w:lang w:val="es-ES_tradnl"/>
        </w:rPr>
        <w:t>Adalir Pecos Borsatti</w:t>
      </w:r>
    </w:p>
    <w:p>
      <w:pPr>
        <w:pStyle w:val="Normal"/>
        <w:rPr>
          <w:rFonts w:ascii="Courier New" w:hAnsi="Courier New" w:cs="Courier New"/>
          <w:sz w:val="24"/>
          <w:lang w:val="es-ES_tradnl"/>
        </w:rPr>
      </w:pPr>
      <w:r>
        <w:rPr>
          <w:rFonts w:cs="Courier New" w:ascii="Courier New" w:hAnsi="Courier New"/>
          <w:sz w:val="24"/>
          <w:lang w:val="es-ES_tradnl"/>
        </w:rPr>
      </w:r>
    </w:p>
    <w:p>
      <w:pPr>
        <w:pStyle w:val="Normal"/>
        <w:rPr>
          <w:rFonts w:ascii="Courier New" w:hAnsi="Courier New" w:cs="Courier New"/>
          <w:sz w:val="24"/>
        </w:rPr>
      </w:pPr>
      <w:r>
        <w:rPr>
          <w:rFonts w:cs="Courier New" w:ascii="Courier New" w:hAnsi="Courier New"/>
          <w:sz w:val="24"/>
        </w:rPr>
        <w:t>Ademir Luiz Bazzott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audia de Campos Sanz</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lmar Alberto Tondol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rcílio Paraguassú Antunes de Freit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rPr>
      </w:pPr>
      <w:r>
        <w:rPr>
          <w:rFonts w:cs="Courier New" w:ascii="Courier New" w:hAnsi="Courier New"/>
          <w:sz w:val="24"/>
          <w:lang w:val="en-US"/>
        </w:rPr>
        <w:t>Irineu Wolney Furtado</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s-ES_tradnl"/>
        </w:rPr>
      </w:pPr>
      <w:r>
        <w:rPr>
          <w:rFonts w:cs="Courier New" w:ascii="Courier New" w:hAnsi="Courier New"/>
          <w:sz w:val="24"/>
          <w:lang w:val="es-ES_tradnl"/>
        </w:rPr>
        <w:t>Jean Carlo Leutprech</w:t>
      </w:r>
    </w:p>
    <w:p>
      <w:pPr>
        <w:pStyle w:val="Normal"/>
        <w:rPr>
          <w:rFonts w:ascii="Courier New" w:hAnsi="Courier New" w:cs="Courier New"/>
          <w:sz w:val="24"/>
          <w:lang w:val="es-ES_tradnl"/>
        </w:rPr>
      </w:pPr>
      <w:r>
        <w:rPr>
          <w:rFonts w:cs="Courier New" w:ascii="Courier New" w:hAnsi="Courier New"/>
          <w:sz w:val="24"/>
          <w:lang w:val="es-ES_tradnl"/>
        </w:rPr>
      </w:r>
    </w:p>
    <w:p>
      <w:pPr>
        <w:pStyle w:val="Normal"/>
        <w:rPr>
          <w:rFonts w:ascii="Courier New" w:hAnsi="Courier New" w:cs="Courier New"/>
          <w:sz w:val="24"/>
        </w:rPr>
      </w:pPr>
      <w:r>
        <w:rPr>
          <w:rFonts w:cs="Courier New" w:ascii="Courier New" w:hAnsi="Courier New"/>
          <w:sz w:val="24"/>
        </w:rPr>
        <w:t>João Ghizon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celo Carnasciali Cavichiol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ulo Henrique Xavier de Souz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ubens José Facchin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érgio Vieira Galdino</w:t>
      </w:r>
    </w:p>
    <w:p>
      <w:pPr>
        <w:pStyle w:val="Normal"/>
        <w:rPr>
          <w:rFonts w:ascii="Courier New" w:hAnsi="Courier New" w:cs="Courier New"/>
          <w:sz w:val="24"/>
        </w:rPr>
      </w:pPr>
      <w:r>
        <w:rPr>
          <w:rFonts w:cs="Courier New" w:ascii="Courier New" w:hAnsi="Courier New"/>
          <w:sz w:val="24"/>
        </w:rPr>
      </w:r>
    </w:p>
    <w:p>
      <w:pPr>
        <w:pStyle w:val="Normal"/>
        <w:rPr>
          <w:rFonts w:ascii="Arial Narrow" w:hAnsi="Arial Narrow" w:cs="Courier New"/>
          <w:sz w:val="24"/>
        </w:rPr>
      </w:pPr>
      <w:r>
        <w:rPr>
          <w:rFonts w:cs="Courier New" w:ascii="Arial Narrow" w:hAnsi="Arial Narrow"/>
          <w:sz w:val="24"/>
        </w:rPr>
        <w:t>Victor Tadeu de Andrade</w:t>
      </w:r>
    </w:p>
    <w:p>
      <w:pPr>
        <w:sectPr>
          <w:type w:val="continuous"/>
          <w:pgSz w:w="11906" w:h="16838"/>
          <w:pgMar w:left="1701" w:right="907" w:gutter="0" w:header="568" w:top="1031" w:footer="1261" w:bottom="1317"/>
          <w:lnNumType w:countBy="1" w:restart="continuous" w:distance="283"/>
          <w:cols w:num="2" w:space="720" w:equalWidth="true" w:sep="false"/>
          <w:formProt w:val="false"/>
          <w:textDirection w:val="lrTb"/>
          <w:docGrid w:type="default" w:linePitch="360" w:charSpace="0"/>
        </w:sectPr>
      </w:pPr>
    </w:p>
    <w:p>
      <w:pPr>
        <w:pStyle w:val="Normal"/>
        <w:jc w:val="both"/>
        <w:rPr/>
      </w:pPr>
      <w:r>
        <w:rPr/>
      </w:r>
    </w:p>
    <w:sectPr>
      <w:type w:val="continuous"/>
      <w:pgSz w:w="11906" w:h="16838"/>
      <w:pgMar w:left="1701" w:right="907" w:gutter="0" w:header="568" w:top="1031" w:footer="1261" w:bottom="131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279550197" r:id="rId1"/>
      </w:object>
    </w:r>
    <w:r>
      <mc:AlternateContent>
        <mc:Choice Requires="wps">
          <w:drawing>
            <wp:anchor behindDoc="1" distT="0" distB="0" distL="114935" distR="114935" simplePos="0" locked="0" layoutInCell="0" allowOverlap="1" relativeHeight="17">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rial Narrow" w:hAnsi="Arial Narrow" w:cs="Arial Narrow"/>
                              <w:b/>
                              <w:b/>
                              <w:sz w:val="24"/>
                            </w:rPr>
                          </w:pPr>
                          <w:r>
                            <w:rPr>
                              <w:rFonts w:cs="Arial Narrow" w:ascii="Arial Narrow" w:hAnsi="Arial Narrow"/>
                              <w:b/>
                              <w:sz w:val="24"/>
                            </w:rPr>
                            <w:t>ESTADO DE SANTA CATARINA</w:t>
                          </w:r>
                        </w:p>
                        <w:p>
                          <w:pPr>
                            <w:pStyle w:val="Normal"/>
                            <w:rPr>
                              <w:rFonts w:ascii="Arial Narrow" w:hAnsi="Arial Narrow" w:cs="Arial Narrow"/>
                              <w:b/>
                              <w:b/>
                              <w:sz w:val="24"/>
                            </w:rPr>
                          </w:pPr>
                          <w:r>
                            <w:rPr>
                              <w:rFonts w:cs="Arial Narrow" w:ascii="Arial Narrow" w:hAnsi="Arial Narrow"/>
                              <w:b/>
                              <w:sz w:val="24"/>
                            </w:rPr>
                            <w:t>SECRETARIA DE ESTADO DA CULTURA, TURISMO E ESPORTE</w:t>
                          </w:r>
                        </w:p>
                        <w:p>
                          <w:pPr>
                            <w:pStyle w:val="Normal"/>
                            <w:rPr>
                              <w:rFonts w:ascii="Arial Narrow" w:hAnsi="Arial Narrow" w:cs="Arial Narrow"/>
                              <w:b/>
                              <w:b/>
                              <w:sz w:val="24"/>
                            </w:rPr>
                          </w:pPr>
                          <w:r>
                            <w:rPr>
                              <w:rFonts w:cs="Arial Narrow" w:ascii="Arial Narrow" w:hAnsi="Arial Narro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rial Narrow" w:hAnsi="Arial Narrow" w:cs="Arial Narrow"/>
                        <w:b/>
                        <w:b/>
                        <w:sz w:val="24"/>
                      </w:rPr>
                    </w:pPr>
                    <w:r>
                      <w:rPr>
                        <w:rFonts w:cs="Arial Narrow" w:ascii="Arial Narrow" w:hAnsi="Arial Narrow"/>
                        <w:b/>
                        <w:sz w:val="24"/>
                      </w:rPr>
                      <w:t>ESTADO DE SANTA CATARINA</w:t>
                    </w:r>
                  </w:p>
                  <w:p>
                    <w:pPr>
                      <w:pStyle w:val="Normal"/>
                      <w:rPr>
                        <w:rFonts w:ascii="Arial Narrow" w:hAnsi="Arial Narrow" w:cs="Arial Narrow"/>
                        <w:b/>
                        <w:b/>
                        <w:sz w:val="24"/>
                      </w:rPr>
                    </w:pPr>
                    <w:r>
                      <w:rPr>
                        <w:rFonts w:cs="Arial Narrow" w:ascii="Arial Narrow" w:hAnsi="Arial Narrow"/>
                        <w:b/>
                        <w:sz w:val="24"/>
                      </w:rPr>
                      <w:t>SECRETARIA DE ESTADO DA CULTURA, TURISMO E ESPORTE</w:t>
                    </w:r>
                  </w:p>
                  <w:p>
                    <w:pPr>
                      <w:pStyle w:val="Normal"/>
                      <w:rPr>
                        <w:rFonts w:ascii="Arial Narrow" w:hAnsi="Arial Narrow" w:cs="Arial Narrow"/>
                        <w:b/>
                        <w:b/>
                        <w:sz w:val="24"/>
                      </w:rPr>
                    </w:pPr>
                    <w:r>
                      <w:rPr>
                        <w:rFonts w:cs="Arial Narrow" w:ascii="Arial Narrow" w:hAnsi="Arial Narro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i w:val="false"/>
      <w:sz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b w:val="false"/>
      <w:i w:val="false"/>
      <w:sz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Contedodatabela">
    <w:name w:val="Conteúdo da tabela"/>
    <w:basedOn w:val="TextBody"/>
    <w:qFormat/>
    <w:pPr>
      <w:suppressLineNumbers/>
      <w:suppressAutoHyphens w:val="true"/>
      <w:overflowPunct w:val="false"/>
      <w:autoSpaceDE w:val="false"/>
      <w:spacing w:before="0" w:after="120"/>
      <w:jc w:val="left"/>
      <w:textAlignment w:val="baseline"/>
    </w:pPr>
    <w:rPr>
      <w:rFonts w:ascii="Times New Roman" w:hAnsi="Times New Roman" w:cs="Times New Roman"/>
      <w:sz w:val="24"/>
      <w:lang w:val="zxx"/>
    </w:rPr>
  </w:style>
  <w:style w:type="paragraph" w:styleId="Lei1">
    <w:name w:val="lei1"/>
    <w:basedOn w:val="Normal"/>
    <w:qFormat/>
    <w:pPr>
      <w:suppressAutoHyphens w:val="true"/>
      <w:overflowPunct w:val="false"/>
      <w:autoSpaceDE w:val="false"/>
      <w:jc w:val="both"/>
      <w:textAlignment w:val="baseline"/>
    </w:pPr>
    <w:rPr>
      <w:sz w:val="24"/>
    </w:rPr>
  </w:style>
  <w:style w:type="paragraph" w:styleId="A270167">
    <w:name w:val="_A270167"/>
    <w:qFormat/>
    <w:pPr>
      <w:widowControl w:val="false"/>
      <w:suppressAutoHyphens w:val="true"/>
      <w:overflowPunct w:val="false"/>
      <w:autoSpaceDE w:val="false"/>
      <w:bidi w:val="0"/>
      <w:ind w:left="144" w:right="144" w:firstLine="3744"/>
      <w:jc w:val="both"/>
      <w:textAlignment w:val="baseline"/>
    </w:pPr>
    <w:rPr>
      <w:rFonts w:ascii="Times New Roman" w:hAnsi="Times New Roman" w:eastAsia="Times New Roman" w:cs="Times New Roman"/>
      <w:color w:val="000000"/>
      <w:sz w:val="24"/>
      <w:szCs w:val="20"/>
      <w:lang w:val="pt-BR" w:bidi="ar-SA" w:eastAsia="zh-CN"/>
    </w:rPr>
  </w:style>
  <w:style w:type="paragraph" w:styleId="WWTextoembloco">
    <w:name w:val="WW-Texto em bloco"/>
    <w:basedOn w:val="Normal"/>
    <w:qFormat/>
    <w:pPr>
      <w:widowControl w:val="false"/>
      <w:suppressAutoHyphens w:val="true"/>
      <w:overflowPunct w:val="false"/>
      <w:autoSpaceDE w:val="false"/>
      <w:spacing w:before="240" w:after="0"/>
      <w:ind w:left="1701" w:right="-516" w:hanging="0"/>
      <w:jc w:val="both"/>
      <w:textAlignment w:val="baseline"/>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02:00Z</dcterms:created>
  <dc:creator>NUCLEO DE INFORAMTICA</dc:creator>
  <dc:description/>
  <dc:language>en-US</dc:language>
  <cp:lastModifiedBy>DIAM</cp:lastModifiedBy>
  <cp:lastPrinted>2005-12-08T08:01:00Z</cp:lastPrinted>
  <dcterms:modified xsi:type="dcterms:W3CDTF">2005-12-08T10:02:00Z</dcterms:modified>
  <cp:revision>2</cp:revision>
  <dc:subject/>
  <dc:title>Primeira reunião oficial da comissão de acompanhamento do processo de transformação da Fundação  Educacional  do Alto Vale do Itajaí, em Universidade pela Via de Autorização</dc:title>
</cp:coreProperties>
</file>