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sz w:val="24"/>
        </w:rPr>
        <w:t>ATA 2 - REUNIÃO ORDINÁRIA DO CONSELHO ESTADUAL DE DESPORTOS DE SANTA CATARINA</w:t>
      </w:r>
      <w:r>
        <w:rPr>
          <w:rFonts w:cs="Courier New" w:ascii="Arial Narrow" w:hAnsi="Arial Narrow"/>
          <w:sz w:val="24"/>
        </w:rPr>
        <w:t>.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 xml:space="preserve">Às dez horas do dia três de março de dois mil e seis, nas dependências da Federação das Empresas de Transportes e Cargas no Estado Santa Catarina, em Florianópolis, teve início à reunião ordinária do Conselho Estadual de Desportos,  com seguinte a pauta: Leitura e aprovação da Ata n° 1/CED/ 2006 com correção; Leitura do expediente e encaminhamentos: Definição da presidência das Comissões Permanentes ; processo 01/CED/2006 , Elaboração de Instrução Normativa para regulamentar a realização de eventos esportivos em Santa Catarina ; processo n° 04/ CED/2006 , Parceria nas organizações de competições ; processo n° 05/CED/2006 , Regulamentos Gerais das Competições promovidas pela Fesporte ; Certificado de Registro de Entidades Desportivas ; Assuntos gerais.//  Estiveram presentes à reunião os conselheiros :  Presidente Pedro José de Oliveira Lopes, Adalir Pecos Borsatti, Arno Schneider Filho, Ademir Luiz Bazzotti, Anselmo Alves, Marcelo Carnasciali Cavichiolo, Mário Sérgio  Ranzolin Vieira, Luciano Hostins , Irineu Wolney Furtado ,  Rubens José Fachini, Delmar Alberto Tondolo, Jean Carlos Leutprech, João Batista Wolf da Silva Sobrinho, Paulo Henrique Xavier de Souza ,Hercílio Paraguassú Antunes de  Freitas , João Kiyoshi Otuki , Victor Tadeu de Andrade .// O Conselheiro Presidente Pedro José de Oliveira Lopes, deu boas vindas a todos os conselheiros presentes e justificou a ausência do Conselheiro João Ghizoni, que teve sua sobrinha assaltada e morta no dia de ontem , e mais uma vez coloca das dificuldades momentâneas por que esta casa vem passando e em especial pela sua operacionalidade. Falando em relação aos regulamentos, o presidente coloca que é importante dar autonomia a Fesporte e que, as comissões de Rendimento e Legislação e Normas analisariam somente a legalidade da  proposta e após voltasse a ela para que executasse o que ela propôs, ficando esta casa com a incumbência de estabelecer a  verdadeira política Estadual de Esporte para o Estado de Santa Catarina. Ato continuo, foi  escolhida à presidência das comissões que ficou assim distribuída :  Comissão de Legislação e Normas, Presidente : Hercílio Paraguassú Antunes de Freitas. Comissão de Desporto Educacional, Presidente : Irineu wolney Furtado. Comissão de Desporto Participação , Presidente: Jean Carlos Leutprech. Comissão de Desporto Participação , Presidente: Adalir Pecos Borsatti; logo após foi encaminhado os processos as comissões, que se reuniram por uma hora.// Após a reunião das comissões a plenária foi retomada com as votações, sendo: Comissão de Legislação e Normas: Processo n° 05/ CED/  2006 , Procedência: CED . Assunto: Encaminhamento do Conselheiro Mário Sérgio Ranzolin Vieira, Regulamentos Gerais das Competições Promovidas pela FESPORTE. Ficou para ser debatido na próxima reunião. Certificados de Registro de Entidade Desportiva , Em relação ao assunto o Conselheiro Luciano Hostins coloca que foi detectado uma série de problemas em relação aos Certificados , principalmente em relação ao comprovante de responsabilidade técnica emitido pelo Conselho Regional de Educação Física referente a resolução nº1/CED/2003. Ainda discorrendo sobre o assunto o conselheiro coloca que faltou o responsável técnico, não concordando com aprovação dos certificados, o conselheiro Mário Sérgio Ranzolin Vieira concorda com o posicionamento em relação ao que foi exposto, o conselheiro Arno Schneider Filho diz que a secretaria não pode expedir os certificados de entidade desportiva sem serem analisados minuciosamente pela comissão de legislação e normas; ainda sobre o assunto o conselheiro Luciano Hostins cita a Liga de Handebol do Oeste, e que   fará um  encaminhamento solicitando informações sobre as entidades que já possuem CRED, o conselheiro Irineu Wolney Furtado sugere que as entidades que tenham alguma documentação irregular  tenham um prazo para ser regularizar os documentos necessários. //Ato contínuo foram colocados em votação e aprovados os seguintes  processos : Processo nº 18/CED/2006 – Associação de Pais e Amigos dos Menores Atletas; Processo nº 16/CED/2006 – Associação de Pais e Amigos dos Dingo’s Point Ball; Processo nº 23/CED/2006 – Associação Concordiense de Futsal; Processo nº 08/CED/2006 – Instituto Catarinense de Esportes; Processo nº 14/CED/2006 – Sociedade Recreativa Vitória; Processo nº 24/CED/2006 – Concórdia Atlético Clube; Processo nº 185/CED/2005 – Associação Cultural e Esportiva Cerqueirense; Processo nº 15/CED/2006 – Iate Clube de Santa Catarina – Veleiros da Ilha; Processo nº 13/CED/2006 – Associação Desportiva Vale do Itapocu; Processo nº 186/CED/2005 – União de Capoeira do Brasil “Sol da Liberdade”; Processo nº 28/CED/2006 – Clube Social de Caça e Tiro Garcia Jordão; Processo nº 02/CED/2006 – Associação Catarinense de Surf Universitário; Processo nº 04/CED/2006 – Liga Jaraguaense de Futebol; Processo nº 12/CED/2006 – Liga de Handebol do Oeste de Santa Catarina; Processo nº 03/CED/2006 – Liga Oeste Catarinense de Basqueteball; Processo nº 26/CED/2006 – União Esporte Clube; Processo nº 09/CED/2006 – Federação Catarinense de Surf. Que foram todos aprovados, exceto o processo nº 209//CED/2005  do dia 15/12/2005 que foi solicitado vistas pelo conselheiro Luciano Hotins. O conselheiro Hercílio Paraguassú Antunes de Freitas sugeriu uma reunião extraordinária, para que seja montada uma comissão para analisar o referido assunto. O vice-presidente Victor Tadeu de Andrade,  solicita uma reunião segunda feira a noite (02/04/2006) da Comissão de Legislação e Normas com os presidentes das demais comissões para estudarem a resolução nº01/CED/2003. Comissão de Rendimento: Processo: n° 04/CED/ 2006, Procedência: FESPORTE. Assunto: Parceria na Organização de competições. Relator : Marcelo Carnasciali Cavichiolo. Parecer : Entendemos que a solicitação da Federação de Karatê Interestilo é importante para o bom desempenho da modalidade , no entanto, sugerimos a Fesporte buscar informações junto a Confederação Brasileira de Karatê para maiores esclarecimentos. Voto do Relator : Pela Consulta. Voto da Comissão : Acompanha o voto do relator Assuntos Gerais: O conselheiro João Batista Wolff da Silva Sobrinho comunica do falecimento do  Presidente da Liga de Futsal de Lages  Volnei Bandeira, que faleceu na praia da Pinheira, no município de Palhoça, e solicita resposta da denúncia  feita sobre o intermédio de Nadir Baú da Silva, dirigente da CME de Tangará; o conselheiro João Kiyoshi Otuki agradece a oportunidade de retornar a esta casa e fará o possível para a sua reintegração; o conselheiro Mário Sérgio Ranzolin Vieira diz que é preciso rever o Regimento Interno,  as questões do Certificado de Entidade Desportiva,  a estrutura do CED e sobre as políticas públicas do Estado; o conselheiro Ademir Bazzotti pede desculpas por não estar na última reunião e deseja boas vindas aos novos conselheiros, solicita ainda o orçamento realizado das duas instituições públicas, ou seja, da Secretaria de Cultura, Turismo e Esporte  e da Fesporte. O conselheiro Irineu Furtado cumprimenta a  todos e reforça o envio de um ofício para a família do Presidente    da Liga de Lages falecido, destaca que o atleta Eduardo Fisher é tetra-campeão e o indica ao recebimento da Medalha do Mérito Desportivo. O conselheiro Victor Tadeu falou do  orçamento do fundo de esportes e falou também da falta de infra-estrutura do CED.   Não havendo mais nada a tratar o Vice Presidente do Conselho Estadual de Desportos  deu por encerrada esta reunião. Esta Ata depois de aprovada será assinada pela Secretaria do CED e pelos Conselheiros presentes. 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68" w:top="1031" w:footer="1261" w:bottom="13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edro José de Oliveira Lopes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sidente do CED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Victor Tadeu de Andrade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Vice-Presidente do CED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Adalir Pecos Borsatti 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nselmo Alves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rno Schneider Filho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los Luiz Webber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elmar Alberto Tondolo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Hercílio Paraguassú Antunes de Freitas</w:t>
      </w:r>
    </w:p>
    <w:p>
      <w:pPr>
        <w:pStyle w:val="Corpodetexto2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João Batista Wolff da Silva Sobrinho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João Kiyoshi Otuki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Luciano Hostins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Marcelo Carnasciali Cavichiolo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Mário Sérgio Ranzolin Vieira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Paulo Henrique Xavier de Souza 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ubens Facchini</w:t>
      </w:r>
    </w:p>
    <w:p>
      <w:pPr>
        <w:pStyle w:val="Corpodetexto2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texto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uel Fernando Linhares</w:t>
      </w:r>
    </w:p>
    <w:sectPr>
      <w:type w:val="continuous"/>
      <w:pgSz w:w="11906" w:h="16838"/>
      <w:pgMar w:left="1701" w:right="907" w:gutter="0" w:header="568" w:top="1031" w:footer="1261" w:bottom="1317"/>
      <w:lnNumType w:countBy="1" w:restart="continuous" w:distance="28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36195</wp:posOffset>
              </wp:positionV>
              <wp:extent cx="5941060" cy="635"/>
              <wp:effectExtent l="635" t="5080" r="48260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.85pt" to="462.1pt,2.8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ind w:left="-284" w:hanging="425"/>
      <w:jc w:val="center"/>
      <w:rPr/>
    </w:pPr>
    <w:r>
      <w:rPr>
        <w:b/>
        <w:sz w:val="16"/>
      </w:rPr>
      <w:t xml:space="preserve">Comandante José Ricardo Nunes, 79 - Florianópolis - SC - CEP 88070-220 - Fone (048) 271.1851 – </w:t>
    </w:r>
    <w:hyperlink r:id="rId1">
      <w:r>
        <w:rPr>
          <w:rStyle w:val="InternetLink"/>
          <w:b/>
          <w:sz w:val="16"/>
        </w:rPr>
        <w:t>www.ced.sc.gov.br</w:t>
      </w:r>
    </w:hyperlink>
    <w:r>
      <w:rPr>
        <w:b/>
        <w:sz w:val="16"/>
      </w:rPr>
      <w:t xml:space="preserve"> e-mail: </w:t>
    </w:r>
    <w:hyperlink r:id="rId2">
      <w:r>
        <w:rPr>
          <w:rStyle w:val="InternetLink"/>
          <w:sz w:val="16"/>
        </w:rPr>
        <w:t>ced@ced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5pt;height:43.8pt" filled="f" o:ole="">
          <v:imagedata r:id="rId2" o:title=""/>
        </v:shape>
        <o:OLEObject Type="Embed" ProgID="" ShapeID="ole_rId1" DrawAspect="Content" ObjectID="_12693139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4"/>
                            </w:rPr>
                            <w:t>CONSELHO ESTADUAL DE DESPORTOS</w:t>
                          </w: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3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4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4"/>
                      </w:rPr>
                      <w:t>CONSELHO ESTADUAL DE DESPORTOS</w:t>
                    </w:r>
                    <w:r>
                      <w:rPr>
                        <w:rFonts w:cs="Algerian;Courier New" w:ascii="Algerian;Courier New" w:hAnsi="Algerian;Courier New"/>
                        <w:b/>
                        <w:sz w:val="3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lgeri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;Courier New" w:hAnsi="Algerian;Courier New" w:cs="Algeri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w w:val="150"/>
      <w:sz w:val="26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18"/>
      <w:lang w:eastAsia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cs="Arial"/>
      <w:sz w:val="18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<Relationship Id="rId2" Type="http://schemas.openxmlformats.org/officeDocument/2006/relationships/hyperlink" Target="mailto:ced@ce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4:00Z</dcterms:created>
  <dc:creator>NUCLEO DE INFORAMTICA</dc:creator>
  <dc:description/>
  <dc:language>en-US</dc:language>
  <cp:lastModifiedBy>DIAM</cp:lastModifiedBy>
  <cp:lastPrinted>2006-04-03T16:22:00Z</cp:lastPrinted>
  <dcterms:modified xsi:type="dcterms:W3CDTF">2006-04-10T12:24:00Z</dcterms:modified>
  <cp:revision>2</cp:revision>
  <dc:subject/>
  <dc:title>Primeira reunião oficial da comissão de acompanhamento do processo de transformação da Fundação  Educacional  do Alto Vale do Itajaí, em Universidade pela Via de Autorização</dc:title>
</cp:coreProperties>
</file>