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ATA 6 – REUNIÃO ORDINÁRIA DO CONSELHO ESTADUAL DE DESPORTOS DE SANTA CATARINA. Às dez horas do dia quatorze de julho de dois mil e seis, nas dependências da Câmara Municipal de Jaraguá do Sul, teve início a reunião ordinária do Conselho Estadual de Desportos, com a seguinte pauta: Leitura e aprovação da Ata n° 5/CED/ 2006 com ressalva, de que onde se lê: “sendo após definido que a eleição dos mesmos será durante a realização dos Jogos Abertos de Santa Catarina, na cidade de Joaçaba em novembro próximo,</w:t>
      </w:r>
      <w:r>
        <w:rPr>
          <w:rFonts w:cs="Arial" w:ascii="Arial" w:hAnsi="Arial"/>
          <w:i/>
          <w:sz w:val="24"/>
        </w:rPr>
        <w:t xml:space="preserve"> </w:t>
      </w:r>
      <w:r>
        <w:rPr>
          <w:rFonts w:cs="Arial" w:ascii="Arial" w:hAnsi="Arial"/>
          <w:iCs/>
          <w:sz w:val="24"/>
        </w:rPr>
        <w:t xml:space="preserve">leia-se </w:t>
      </w:r>
      <w:r>
        <w:rPr>
          <w:rFonts w:cs="Arial" w:ascii="Arial" w:hAnsi="Arial"/>
          <w:sz w:val="24"/>
        </w:rPr>
        <w:t>a definição dos critérios para a referida eleição, será definida na sessão plenária de agosto próximo; Leitura do expediente e encaminhamentos: Processo: 07/ CED/ 2006 - Assunto: Encaminhamento – Informações sobre as entidades com CRED (resposta do Conselho Regional de Educação Física (Vistas / Conselheiro Luciano Hostins; Processo: 016/ CED/2006 – Assunto: Montar comissão para rever a Resolução n° 1/CED/2003; Processo 017/CED/2006 – Assunto: PARAJASC – criar órgão disciplinar especifico. Certificados de Registro de Entidade Desportiva; Assuntos Gerais.//Estiveram presentes a reunião os conselheiros: Adalir Pecos Borsatti, Ademir Luiz Bazzotti, Arno Schneider Filho, Carlos Luiz Weber, Delmar Alberto Tondolo, Hercílio Paraguassú Antunes de Freitas, Irineu Wolney Furtado, Jean Carlo Leutprecht, João Kiyoshi Otuki, Luciano Hostins, Marcelo Carnasciali Cavichiolo, Marcelo José de Mello, Paulo Henrique Xavier de Souza, Rubens José Facchini, e Sérgio Vieira Galdino// Na ausência dos Conselheiros Pedro José de Oliveira Lopes, Presidente e Victor Tadeu de Andrade, Vice-Presidente, assumiu a direção dos trabalhos o Conselheiro Rubens José Facchini, que justificando as ausências deu as boas vindas a todos  em nome desta casa. Registrou a presença da Senhora Rosimeri Vazel, Vice-Prefeita municipal de Jaraguá do Sul, do Senhor Carione Ness Pavanello, Presidente da Câmara de Vereadores de Jaraguá do Sul, do Senhor Ivo Schimitt Filho, Secretário Regional de Desenvolvimento, do Senhor Edmar de Oliveira Pinto, que irá assumir a Direção Geral da Fundação Catarinense de Desportos em primeiro de agosto próximo, do Senhor Djalma Cardoso, Diretor de Desportos da Fundação Catarinense de Desportos, da Senhora Maristela Mener, Vereadora Municipal de Jaraguá do Sul, do Doutor Giovani Rodrigues Mariot, Presidente do Tribunal de Justiça Desportiva de Santa Catarina. O Conselheiro Rubens José Facchini solicita a Senhora Rosimeri Vazel, Vice-Prefeita municipal de Jaraguá do Sul que faça uso da palavra. A mesma coloca que é uma honra receber a Olimpíada Estudantil Catarinense em nossa cidade e também a reunião ordinária deste colegiado, salientando que este é um aperitivo para os Jogos Abertos de Santa Catarina em dois mil e sete, pois tem certeza que a arena multiuso, ora em construção irá somar com as dependências esportivas existentes em nossa cidade. Deseja o todos uma ótima estadia e que os jogos transcorram dentro da esportividade. O Conselheiro Rubens José Facchini agradece as palavras da Senhora Vice Prefeita e solicita ao Senhor Carione Ness Pavanello, Presidente da Câmara de Vereadores de Jaraguá do Sul, que dirija a palavra aos presentes. Fazendo uso da palavra, deseja uma boa estada em Jaraguá do Sul, e que a mesma é uma cidade que por amar o esporte, esta orgulhosa hoje de sediar tão importante evento. Informa ainda que a Câmara Municipal, disponibilizou recursos no valor de dois milhões de reais de seu orçamento, para o desporto, fato inédito no Brasil. Finalizou colocando o poder legislativo a disposição desta casa, e desejando uma ótima reunião. O Conselheiro Rubens José Facchini, passou a palavra a Vereadora Maristela Mener, que cumprimentando a todos os presentes, agradece a esta casa por poder se manifestar, pois sua grande preocupação é com o Certificado de Registro de Entidade Desportiva. Ela representa a Associação de Handebol de Jaraguá do Sul e teve muitas dificuldades para ter o seu credenciamento junto ao CED. Solicita desta casa que a resposta quando da falta de documentos, seja mais ágil, pois a falta de credenciamento acarretou em dificuldades na captação de recursos junto ao FUNDESPORTE. Questiona ainda o por que da vinculação da entidade esportiva junto ao CREF-SC, mesmo esta tendo o responsável técnico já registrado junto aquele conselho de classe. Respondendo em nome desta casa, o Conselheiro Luciano Hostins coloca que concorda na agilização das informações a serem encaminhadas às entidades, reforçando que o tempo ocorrido, deveu-se na alteração da sistemática de analise dos processos. Com relação á vinculação do CREF-SC, isto é uma exigência por força de Lei. O Conselheiro Jean Carlo Leutprecht, deu boas vindas aos presentes, colocando da alegria de Jaraguá do Sul, ser sede do desporto catarinense, e repassou informações sobre o desenvolvimento das atividades dos conselheiros quando de suas estadias. O Conselheiro Rubens José Facchini, colocou as justificativas de ausência encaminhadas pelos conselheiros. O Conselheiro Hercílio Paraguassú Antunes de Freitas solicita um aparte para lembrar que as justificativas devem ser encaminhadas para Comissão de Legislação e Normas através de processo. O Conselheiro Ademir Luiz Bazzotti sugere uma moção contra a Federação Catarinense de Handebol por a mesma ter comunicado em seu site que os árbitros que atuassem nos eventos promovidos pela Fundação Catarinense de Desportos seriam punidos. O Conselheiro Hercílio Paraguassú Antunes de Freitas, diz que surge um fato concreto e que dentre as funções desta casa, uma é mediar conflitos, e sugere a abertura de um processo após manifestação por escrito da Fundação Catarinense de Desportos. O Conselheiro Luciano Hostins salienta que não podemos referendar a moção sugerida pelo Conselheiro Ademir Luiz Bazzotti, pois o caminho não é este, e que devemos primeiro mediar o conflito ora existente entre as entidades. O Conselheiro Rubens José Facchini, solicitou ao Conselheiro Marcelo José de Mello, Diretor Geral da Fundação Catarinense de Desportos que apresenta-se a esta casa a real situação, o qual passou a discorrer que no inicio do corrente ano a Fundação Catarinense de Desportos encaminhou convite a todas federações objetivando formalizar critérios para utilização de arbitragem nos eventos de rendimento da FESPORTE – OLESC, Joguinhos Abertos e JASC, nas modalidades coletivas, que ficou assim estabelecido – Etapa Classificatória: Árbitros federados ou de ligas, residentes na região desportiva que esta acontecendo o evento; coordenação técnica da modalidade será feita pelo árbitro de maior graduação; os anotadores deverão preferencialmente ser federados e residir no município sede ou em um dos municípios que compõe a etapa classificatória sendo de competência dos Integradores Desportivos da FESPORTE as indicações. Na etapa regional: árbitros federados, residentes na região desportiva que esta acontecendo o evento, com indicação da FESPORTE, sendo a liberação junto à federação especifica de responsabilidade do mesmo; coordenação da modalidade terá indicação da FESPORTE, o qual deverá atuar como árbitro no evento; os anotadores deverão preferencialmente ser federados e residir no município sede ou em um dos municípios que compõe a região esportiva. Na etapa estadual os árbitros serão federados, com indicação da respectiva federação; a Coordenação técnica da modalidade terá indicação da federação especifica, cabendo a FESPORTE indicar um coordenador administrativo; os anotadores deverão ser federados e preferencialmente residir na região esportiva a qual pertence o município sede do evento; e as federações, se for de seu interesse, trazer dois árbitros por modalidade de federações especificas de outros estados, com graduação internacional, sendo que a FESPORTE assumirá as despesas de deslocamento via transporte terrestre. Após relatar os critérios estabelecidos salientou que a Federação Catarinense de Handebol, apesar de convidada não compareceu ao encontro e não justificou a sua ausência. Ainda que posteriormente em contatos telefônicos o Presidente da mesma Eder Martins informou que colocaria no site da Federação uma proibição aos árbitros, inviabilizando assim a realização da modalidade nos eventos da FESPORTE. Após vários encontros marcados e com a não presença da Federação, o Senhor Eder Martins informou que sua entidade não aceitava os critérios estabelecidos. Após a decisão da Federação, a FESPORTE, através da Gerência de Rendimento contatou com a Associação de Árbitros de Handebol e firmou um convênio com a mesma para que a modalidade de handebol fosse realizada nos seus eventos de acordo com o calendário emitido.Informa ainda que através do Professor Djalma Cardoso Diretor de Esportes da FESPORTE manteve contato com o Professor Manoel Luiz de Oliveira Presidente da Confederação Brasileira de Handebol, e que o mesmo não concorda em ver que sua filiada, não esta alinhada com a FESPORTE e que conta com seu apoio para qualquer manifesto O Conselheiro Ademir Luiz Bazzotti, retira a solicitação de moção e solicita que seja montada uma Comissão Especial para que depois de ouvida as partes conflitantes, esta casa possa mediar o conflito. O Conselheiro Paulo Henrique Xavier de Souza, salienta que é uma situação lamentável e que isso só vem a depor contra a modalidade. O Conselheiro Carlos Luiz Weber lamenta o ocorrido, mas que não vê o por que da manifestação deste Conselho, numa disputa de poder. O Conselheiro Arno Schneider Filho salienta que este é um momento importante do Conselho e solicita ao Conselheiro Marcelo José de Mello o fato concreto de porque a FESPORTE escala a arbitragem. Marcelo Mello informa que temos que ter responsabilidade de organizar o esporte em parceria com as federações que são as representantes de fato na indicação da arbitragem e não a FESPORTE. Arno Schneider Filho volta a afirmar que a situação é lamentável, e que a FESPORTE compete organizar os seus eventos e que a arbitragem deve ser de competência das Federações. O Conselheiro Irineu Wolney Furtado informa que na situação de não se realizar o evento por falta de arbitragem, a FESPORTE, deve sim como órgão de Estado interferir para realização do evento. Colocado em votação da plenária a constituição de uma Comissão Especial, a mesma foi aprovada por unanimidade, ficando assim constituída: Conselheiros Luciano Hostins, Hercílio Paraguassú Antunes de Freitas, Carlos Luiz Weber e Adalir Pecos Borsatti. O Conselheiro Rubens José Facchini, lembra a todos para que seja efetuada junto a Secretaria desta casa, a indicação para Comenda do Mérito Desportivo. Passando para os encaminhamentos, o Conselheiro Hercílio Paraguassú Antunes de Freitas, questiona como ficará a estrutura administrativa da FESPORTE a partir de 2007. O Conselheiro Adalir Pecos Borsatti, propõe que sejam convidados os candidatos ao governo do estado de Santa Catarina, para ver qual é a proposta dos mesmos para o esporte catarinense.Os presentes aprovaram a constituição de uma comissão especial Pró-Esporte, que ficou composta pelos seguintes conselheiros: Pedro José de Oliveira Lopes, Adalir Pecos Borsatti, Arno Schneider Filho, Carlos Luiz Weber, Luciano Hostins, Marcelo José de Mello, Paulo Henrique Xavier de Souza, Victor Tadeu de Andrade.  Ainda dentro dos encaminhamentos o Conselheiro Hercílio Paraguassú Antunes de Freitas coloca da preocupação de como ficarão as deliberações sobre os Regulamentos dos eventos esportivos do governo. Manifestam-se os conselheiros Paulo Henrique Xavier de Souza e Delmar Alberto Tondolo colocando que isto é um assunto já definido por esta casa, a qual compete somente a homologação. Já o Conselheiro Marcelo José de Mello informa que será encaminhado a esta casa os documentos que estão sendo elaborados pela FESPORTE, sobre Políticas Públicas para o esporte catarinense, juntando documentos dos FÓRUNS passados para análise deste colegiado. Em outro encaminhamento o Conselheiro Hercílio Paraguassú Antunes de Freitas, se diz preocupado com o Projeto Segundo Tempo que tem término de suas ações em agosto próximo, por falta de contrapartida de seiscentos mil reais por parte do Governo do Estado, salientando ainda, que o projeto tem hoje o envolvimento de dezessete mil crianças em oitenta e cinco núcleos. Sendo informado pelo Conselheiro Marcelo José de Mello – Diretor Geral da FESPORTE, que além do Convênio do Governo Federal com o Estadual existem também do Governo Federal com vários Governos Municipais e que já está sendo tratado a continuidade para se manter o Projeto ampliando o número de crianças atendidas. Finalizando seus encaminhamentos Hercílio Paraguassú Antunes de Freitas solicita informações sobre as pendências financeiras para com alguns conselheiros e auditores do Tribunal de Justiça Desportiva. Ao que Marcelo José de Mello informa que todas as pendências serão quitadas até o final da Olimpíada Estudantil de Santa Catarina, que ora se realiza na cidade de Jaraguá do Sul. O Conselheiro Rubens José Facchini informa aos membros da Comissão Especial sobre o Pró-Esporte, que terá sua primeira reunião no dia dezoito do corrente mês às dezoito horas, na sede do Poder Municipal de Jaraguá do Sul. Após a reunião das comissões a plenária foi retomada, com análise dos Processos pendentes: Processo nº 17/CED/2006 – PARAJASC, onde o Presidente do Tribunal de Justiça Desportiva, Doutor Giovani Rodrigues Mariot manifestou a angustia sentida pelo Tribunal, sendo aparteado pelo Conselheiro Luciano Hostins que o cumprimentou pela explanação e coloca da necessidade de que seja revisto o Código de Justiça Desportiva, ao qual se deve criar um encaminhamento com as propostas. Processo nº 07/CED/2006 – Solicitação que o Conselheiro Luciano Hostins faz acerca de informações sobre as entidades que possuem o Certificado de Registro de Entidade Desportiva. Relatório: Em reunião plenária datada de três de março do corrente ano, solicitei informações sobre as entidades que possuem Certificado de Registro de Entidade Desportiva, tendo sido atendido pela secretaria executiva do Conselho. Em três de abril do corrente, já de posse das informações solicitadas em três de março, entendi que seria necessário solicitar ao Conselho Regional de Educação Física informações sobre as entidades que possuem registro perante aquele órgão e respectiva anotação de responsabilidade técnica. Tais informações foram solicitadas ao CREF pela Secretaria Executiva do Conselho, sendo que a informação foi enviada em data de dezoito de abril do corrente. Passo a me manifestar. Logo no início do ano, em reunião plenária deste Conselho, pude constatar que muitas das entidades que solicita CRED possuíam em seus respectivos processos meras declarações firmadas de próprio punho por profissionais de educação física que se diziam responsáveis técnicos por tais entidades. Contatando por telefone o setor de registro de pessoas jurídicas do CREF, pude constatar que muitas destas entidades sequer registro possuíam perante o CREF, sendo que muito menos possuíam anotação de responsabilidade técnica. Consta-se que tais profissionais incorreram em crime, tipificado no artigo 299 do Código Penal. Porém, tem relevância no presente caso a efetiva ausência de um dos requisitos elencados no artigo terceiro da Resolução 001/CED/2003 para a concessão de CRED a tais entidades. Muitas destas entidades encontram-se com o CRED expedido e ativo, sendo que urge regularizar tal situação através da apresentação por tais entidades da documentação pertinente ao Termo de Responsabilidade Técnica a ser expedido pelo CREF, tudo em conformidade com a Lei Estadual nº 10.361/97, em seu artigo segundo, inciso I. Ao que pude constatar através dos documentos juntados nos presentes autos, as entidades que tiveram CRED emitido e que não possuem Anotação de Responsabilidade Técnica perante o CREF são: Associação Amigos do Esporte Amador de Jaraguá do Sul, Associação Blumenauense de Ginástica Olímpica, Associação Catarinense de Surf Universitário, Associação Concordiense de Futsal, Associação Contato, Associação Cultural e Esportiva Cerqueirense, Associação Cultural e Esportiva Sand &amp; Snow Board, Associação de Bodyboarding de Navegantes, Associação de Mesatenistas de Florianópolis, Associação de Pais e Amigos do Dingo’sPoint Ball, Associação de Surf de Balneário Camboriú, Associação de Surf da Praia do Luz e Ibiraquera, Associação Desportiva Saudades, Associação de Esportes na Natureza, Associação dos Remadores Máster do Estado de Santa Catarina, Associação Esportiva de Karatê Do Timboense, Associação Florianopolitana de Deficientes Físicos, Associação Itajaiense de Judô, Associação Joaçabense de Voleibol, Associação Pedal da Grande Florianópolis, Associação Recreativa, Cultural e Esportiva Garopaba Esporte Clube, Associação Sênior’s, Associação Pinhalense de Esporte e Cultura, Automóvel Clube de Lontras, Clube Atlético Itoupava, Clube de Atiradores de Jaraguá, Clube de Tiro ponto 38, Clube Escolar Santa Rosa de Lima, Clube Josefense de Tiro, Pesca e Caça, Clube Náutico Francisco Martinelli, Clube Recreativo Maravilha, Clube Social de Caça e Tiro Garcia Jordão, Concórdia Atlético Clube, Iate Clube de Santa Catarina Veleiros da Ilha, Instituto Catarinense do Esporte, Moto Grupo Cães do Asfalto, Palmitos Clube de Tiro, Santa Catarina Voleybol Clube, São Bento Handebol Clube, Sociedade Atiradores Diana, Sociedade Esportiva e Recreativa Guarani, Sociedade Ginástica de Joinville, Triatletas Associados do Litoral de Santa Catarina, União de Capoeira do Brasil Sol da Liberdade e União Esporte Clube. Desta forma tais entidades deverão ser oficiadas pelo CED a fim de apresentarem a Anotação de Responsabilidade Técnica perante o CREF/SC, nos termos do inciso III do artigo quarto da Resolução 001/CED/2003, c/c o artigo segundo, inciso I, da Lei Estadual nº 10.361/97 e o artigo primeiro da Lei Federal 6.839/80. Voto seja oficiado as entidades antes elencadas para que apresentem Anotação de Responsabilidade Técnica perante o CREF/SC, nos termos do inciso III do artigo quarto da Resolução 001/CED/2003, c/c o artigo segundo, inciso I, da Lei Estadual nº 10.361/97 e o artigo primeiro da Lei Federal 6.839/80. Após, ser aprovada a manifestação deste Conselheiro, e com as respostas destas entidades, retornem os autos para nova manifestação. É como voto. Florianópolis sete de julho de dois mil e seis. Luciano Hostins Conselheiro. Sendo posto em votação pela plenária o parecer do relator foi aprovado pela maioria dos conselheiros presentes, com voto contrário do Conselheiro Carlos Luiz Weber. Ato contínuo, o Conselheiro Luciano Hostins, passou a relatar os Processos de Certificado de Registro de Entidade Desportiva, com parecer pela concessão dos seguintes: Processo 77/CED/2006 – Associação de Atletas e Colaboradores da Associação Chapecoense de Futebol, Processo 080/CED/2006 – Instituto Avai Futebol Clube, Processo 89/CED/2006 – Associação Atlética, Artística e Cultural São Leopoldo, Processo 92/CED/2006 – Associação de Pais dos Nadadores de Brusque, Processo 94/CED/2006 – Associação Desportiva de Handebol Jaraguense, Processo 097/CED/2006 – Associação Pró-Handebol de Blumenau, Processo 103/CED/2006 – Federação de Vela e Motor do Estado de Santa Catarina, Processo 106/CED/2006 – Associação Amigos do Figueirense. Continuando passou a relatar os Processos com pendência: Processo 56/CED/2006 – São Bento Clube de Natação, Processo 58/CED/2006 – Associação Amigos do Atletismo, Processo 59/CED/2006 – Fundação Municipal de Desportos de São Bento do Sul, Processo 98/CED/2006 – Criciúma Esporte Clube, Processo 104/CED/2006 – Escolinha Naja Marical e Processo 105/CED/2006 – Esporte Clube Canarinho. Após relato dos pareceres acima mencionados pela relatoria da Comissão de Legislação e normas, foram aprovados por unanimidade dos Senhores Conselheiros presentes.// Assuntos Gerais: O Conselheiro Paulo Henrique Xavier de Souza, comunica que esteve presente, representando esta casa na elaboração do Plano Municipal de Esportes de Florianópolis. E que também se fez presente nos Jogos Universitários de Santa Catarina na cidade de Joinville, e que nosso estado se fará representar com cento e cinqüenta atletas nos Jogos Universitários Brasileiros em Brasília, financiados pelo FUNDESPORTE, o qual teve a participação do Senhor Edmar de Oliveira Pinto. Informa ainda que a Petrobrás, disponibiliza recursos para captação em projetos contra a fome e a inclusão social. O Conselheiro Delmar Alberto Tondolo, parabeniza ao Conselheiro Jean Carlo Leutprecht pela acolhida e realização da OLESC. Cumprimenta ainda ao Conselheiro Marcelo Carnasciali Cavichiolo pela realização da Copa Brasil de Handebol na cidade de Blumenau; e que os debates sobre a modalidade de handebol aqui realizado, foram reflexivos e oportunos. Elogia a atitude da Câmara Municipal de Jaraguá do Sul em disponibilizar recursos ao desporto. O Conselheiro João Kiyoshi Otuki, parabenizou a cidade de Jaraguá do Sul pelo tratamento dispensado, e que não devemos esquecer a contribuição prestada pelo do Doutor Murilo Barreto de Azevedo ao desporto catarinense, e que se sente muito emocionado ao lembrar do grande mestre. Informa ainda que a partir de primeiro de agosto não estará mais na coordenação do curso de educação física da Universidade do Sul, e sim como docente. O Conselheiro Marcelo Carnasciali Cavichiolo, cumprimenta ao Conselheiro Rubens José Fachini, pela condução dos trabalhos hoje aqui realizado. Cumprimenta ao Conselheiro Jean Carlo Leutprecht pela acolhida na cidade de Jaraguá do Sul. Reforça ainda que os Conselheiros tomem conhecimento sobre o FUNDESPORTE, para melhor informar quando solicitados, pois ainda existem duvidas quanto à forma de como se efetuam as concessões. O Conselheiro Ademir Luiz Bazzotti informa que irá fazer uma indicação para Comenda do Mérito Esportivo e que é importante observar que as indicações atendam a todas as regiões, principalmente o sul e o oeste. Coloca ainda que os árbitros que atuaram na fase mesoregional oeste, em São Miguel do Oeste dos Jogos Escolares, ainda não foram ressarcidos. Com relação ao PARAJASC, acredita que muito ainda terá que ser construído. O Conselheiro Carlos Luiz Weber parabenizou a Comissão Organizadora da OLESC e concorda com o Conselheiro Arno Schneider na flexibilização da concessão do CRED, e que a reunião realizada com os clubes de tiro na cidade de Joinville foi produtiva, apesar de ficar algumas dúvidas em relação aos critérios elencados, pois na sua opinião as entidades que buscam o lazer são prejudicadas em relação àquelas que visam o rendimento. O Conselheiro Hercílio Paraguassú Antunes de Freitas coloca que não obteve retorno a solicitação sobre o FUNDESPORTE. Também solicita um relatório das atividades das comissões. Salienta que seria importante se dar conhecimento as demais Câmaras Municipais de nosso estado, do modelo aplicado em Jaraguá do Sul. Sugere aos Conselheiros que passem a Secretaria do CED as indicações para Comenda do Mérito Desportivo. O Conselheiro Irineu Wolney Furtado informa que participou na cidade de Correia Pinto da etapa regional do Moleque Bom de Bola. Com relação à manifestação da Vereadora Maristela Mener no início desta Plenária, salienta que ações como esta tornam o CED mais conhecido pela sociedade esportiva catarinense. Parabenizou o Conselheiro Rubens José Facchini pela condução dos trabalhos e agradeceu a acolhida da comunidade Jaraguense. O Conselheiro Arno Schneider Filho informa que hoje comemora-se o dia mundial da Liberdade, mais é importante ter regras para se viver em comunidade e cabe a esta casa, proporcionar o tratamento igualitário a todos os desportistas catarinense. O Conselheiro Adalir Pecos Borsatti, parabenizou Jaraguá do Sul pelo boletim informativo e pelo empenho dos Conselheiros Marcelo José Mello e Jean Carlo Leutprecht e do Senhor Edmar Oliveira Pinto pelo empenho na adequação das dificuldades encontradas na liberação de recursos para realização da OLESC. Informa ainda da realização do Primeiro Circuito Catarinense de Cursos de Capacitação para professores de educação física, numa promoção da APEF, CREF-SC, com coordenação da P2. Cumprimentou ao município de Jaraguá do Sul pelo seus cento e trinta anos e pela realização da OLESC. O Conselheiro Luciano Hostins cumprimenta ao Governo do Estado pela indicação do Senhor Edmar Oliveira Pinto pela indicação ao cargo de Diretor Geral da FESPORTE, pois anteriormente tinha criticado este Governo pela indicação de uma pessoa fora da área esportiva, embora reconheça e já tenha anteriormente reconhecido o trabalho desenvolvido pelo Senhor João Guizoni. Informa ainda que anteriormente fez encaminhamento ao Diretor Geral da FESPORTE, indicando que a sede do Tribunal de Justiça Desportiva de Santa Catarina, fosse identificada com o nome de Murilo Barreto de Azevedo. Já em relação à reunião ocorrida na cidade de Joinville acredita que todos os pontos foram esclarecidos, e que todos os presentes manifestam apoio para que os encaminhamentos ocorressem dentro da legalidade, não concordando com a manifestação do Conselheiro Carlos Luiz Weber. O Conselheiro Marcelo José Mello parabenizou a Rubens José Facchini pela condução dos trabalhos, e ao Conselheiro Jean Carlo Leutprecht pela acolhida bem como ao Senhor Carione Ness Pavanello pela disponibilidade da Câmara Municipal para realização desta plenária.</w:t>
      </w:r>
      <w:r>
        <w:rPr>
          <w:rFonts w:cs="Arial" w:ascii="Arial" w:hAnsi="Arial"/>
          <w:bCs/>
          <w:sz w:val="24"/>
        </w:rPr>
        <w:t xml:space="preserve">//Não havendo mais nada a tratar o Presidente ad doc do Conselho Estadual de Desportos deu por encerrada esta reunião. Esta Ata depois de aprovada será assinada pela Secretaria do CED e pelos Conselheiros present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Rubens José Facchini</w:t>
      </w:r>
    </w:p>
    <w:p>
      <w:pPr>
        <w:pStyle w:val="Normal"/>
        <w:jc w:val="both"/>
        <w:rPr>
          <w:rFonts w:ascii="Arial" w:hAnsi="Arial" w:cs="Arial"/>
          <w:sz w:val="24"/>
        </w:rPr>
      </w:pPr>
      <w:r>
        <w:rPr>
          <w:rFonts w:cs="Arial" w:ascii="Arial" w:hAnsi="Arial"/>
          <w:sz w:val="24"/>
        </w:rPr>
        <w:t>Presidente da Sec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dalir Pecos Borsa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ir Luiz Bazzo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no Schneider Fi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Luiz We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mar Alberto Tond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cílio Paraguassú Antunes de Fre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rineu Wolney Fur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an Carlo Leutpre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ão Kiyoshi Otuk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uciano Host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elo Carnasciali Cavichi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elo José de M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o Henrique Xavier de Souza</w:t>
      </w:r>
    </w:p>
    <w:p>
      <w:pPr>
        <w:pStyle w:val="Normal"/>
        <w:jc w:val="both"/>
        <w:rPr>
          <w:rFonts w:ascii="Arial" w:hAnsi="Arial" w:cs="Arial"/>
          <w:sz w:val="24"/>
        </w:rPr>
      </w:pPr>
      <w:r>
        <w:rPr>
          <w:rFonts w:cs="Arial" w:ascii="Arial" w:hAnsi="Arial"/>
          <w:sz w:val="24"/>
        </w:rPr>
      </w:r>
    </w:p>
    <w:p>
      <w:pPr>
        <w:pStyle w:val="Heading2"/>
        <w:rPr>
          <w:rFonts w:cs="Arial"/>
          <w:w w:val="100"/>
        </w:rPr>
      </w:pPr>
      <w:r>
        <w:rPr>
          <w:rFonts w:cs="Arial"/>
          <w:w w:val="100"/>
        </w:rPr>
        <w:t>Sérgio Vieira Galdino</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81786249" r:id="rId1"/>
      </w:objec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20:00Z</dcterms:created>
  <dc:creator>NUCLEO DE INFORAMTICA</dc:creator>
  <dc:description/>
  <dc:language>en-US</dc:language>
  <cp:lastModifiedBy>anazario</cp:lastModifiedBy>
  <cp:lastPrinted>2006-08-03T14:37:00Z</cp:lastPrinted>
  <dcterms:modified xsi:type="dcterms:W3CDTF">2006-08-30T13:20:00Z</dcterms:modified>
  <cp:revision>2</cp:revision>
  <dc:subject/>
  <dc:title>Primeira reunião oficial da comissão de acompanhamento do processo de transformação da Fundação  Educacional  do Alto Vale do Itajaí, em Universidade pela Via de Autorização</dc:title>
</cp:coreProperties>
</file>