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ATA 7 – REUNIÃO ORDINÁRIA DO CONSELHO ESTADUAL DE DESPORTOS DE SANTA CATARINA.</w:t>
      </w:r>
    </w:p>
    <w:p>
      <w:pPr>
        <w:pStyle w:val="Corpodetexto2"/>
        <w:jc w:val="both"/>
        <w:rPr/>
      </w:pPr>
      <w:r>
        <w:rPr/>
        <w:t xml:space="preserve">Às nove horas do dia primeiro de agosto de dois mil e seis, nas dependências do Hotel Cambirela em Florianópolis, teve início à reunião ordinária do Conselho Estadual de Desportos, com a seguinte pauta: Leitura da ata 06/CED/2006, com correção; Leitura do expediente, Processo 016/ CED/2006 – Assunto: Montar comissão para rever a resolução n° 1 / CED / 2003 – CRED, Certificados de Registro de Entidade Desportiva, Processo 017 /CED/ 2006 - Assunto: PARAJASC - Criar órgão Disciplinar específico, Conflito Fundação Catarinense de Desportos e Federação de Handebol, Análise processos CRED e Assuntos Gerais. </w:t>
      </w:r>
      <w:r>
        <w:rPr>
          <w:rFonts w:cs="Arial"/>
        </w:rPr>
        <w:t>//Estiveram presentes à reunião os conselheiros: Adalir Pecos Borsatti, Anselmo Alves, Carlos Luiz Weber, Delmar Alberto Tondolo, Edmar de Oliveira Pinto, Hercílio Paraguassú Antunes de Freitas, Irineu Wolney Furtado, Jean Carlo Leutprecht, João Kiyoshi Otuki, Luciano Hostins, Marcelo Carnasciali Cavichiolo, Paulo Henrique Xavier de Souza, Pedro José de Oliveira Lopes, Rubens José Facchini, Samuel Fernando Linhares, Sérgio Vieira Galdino e Victor Tadeu de Andrade//O Conselheiro Pedro José de Oliveira Lopes, Presidente do CED deu boas vindas a todos e comunicou com pesar o falecimento do Comendador e ex conselheiro desta casa Fausi José Miguel, e que em nome desta casa foi encaminhado correspondência aos familiares. Por sugestão do Conselheiro Samuel Fernando Linhares esta sessão será em memória do Comendador Fausi José Miguel. O Presidente Pedro Lopes desejou ao Conselheiro Edmar de Oliveira Pinto, que nesta Reunião toma posse como membro nato – Diretor Geral da FESPORTE, votos de sucesso. Ato contínuo o Senhor Presidente montou a Comissão Especial para rever a Resolução nº. 01/CED/2003 – CRED, que ficou assim constituída: Conselheiros Luciano Hostins, Hercílio Paraguassu Antunes de Freitas, Marcelo Carnasciali Cavichiolo, Delmar Alberto Tondolo e Samuel Linhares. Na seqüência o Presidente desta casa sugeriu que a Reunião Ordinária de Setembro, fosse antecipada para o dia 23 de agosto na cidade de Joaçaba quando da realização dos PARAJASC, e que no mesmo dia no período vespertino ocorre-se a redação final do documento que tem por título Plano de Estado para o Esporte Catarinense, o qual deverá ser entregue aos postulantes a cargos eletivos em nosso Estado. O Conselheiro Pedro José de Oliveira Lopes lê na íntegra a nota Tempo Quente publicada na Coluna do Jornalista Roberto Alves - Diário Catarinense do dia 24 de julho de 2006 “Não convidem para o mesmo ginásio o presidente da Federação Catarinense de Handebol, Eder Martins, alguns árbitros da modalidade e a direção da FESPORTE. O clima já era ruim no começo da Olimpíada Estudantil de SC (OLESC), em Jaraguá do Sul, ficou pior depois da intervenção indevida de um membro do Conselho Estadual de Desportos, “useiro e vezeiro” em meter a colher onde não é chamado”. Após amplo debate foi definido que seria elaborado um documento a ser encaminhado ao Colunista Roberto Alves com o seguinte teor: Considerando a nota publicada em sua coluna no Diário Catarinense do dia 24 de julho próximo passado com o título tempo quente, vimos salientar que: - Ocorreu um conflito entre a Fundação Catarinense de Desportos e a Federação Catarinense de Handebol, no que concerne à indicação da equipe de arbitragem para os eventos desenvolvidos no âmbito da FESPORTE; - Que fomos procurados pelos árbitros de Handebol, que estavam atuando na Olimpíada Estudantil de Santa Catarina em Jaraguá do Sul. Os quais colocaram sua preocupação com possível punição por parte da entidade maior do handebol catarinense e; - Que de acordo com o Regimento Interno deste Conselho Estadual de Desportos em seu artigo III – inciso VII, é função deste mediar conflitos entre entidades desportivas, e; - Que na seção plenária do dia 14 de julho de 2006, na cidade de Jaraguá do Sul foi constituída uma Comissão Especial para tratar da questão FESPORTE x FCHb, sendo constituída pelos Conselheiros Adalir Pecos Borsatti, Hercílio Paraguassu Antunes de Freitas e Luciano Hostins. Pelo acima exposto, informamos que em momento algum houve uma interferência indevida por parte de um membro desta casa. Certos de estarmos trazendo luz aos fatos nos colocamos a sua disposição para maiores informações. Respeitosamente Pedro José de Oliveira Lopes – Presidente do Conselho Estadual de Desportos. Dando continuidade ficou definido que na próxima Reunião Ordinária será elaborado e discutido o Edital de Convocação para eleição dos Conselheiros Regionais para o Biênio de 2007 e 2008. O Conselheiro Adalir Pecos Borsatti, entregou as seus pares um documento preliminar sobre o Plano de Estado para o Esporte Catarinense o qual será definido na Reunião do dia 23 de agosto. Por solicitação da Fundação Catarinense de Desportos O Conselheiro Pedro José de Oliveira Lopes, abriu um espaço para que a mesma explanasse as atividades desenvolvidas pelo Programa Segundo Tempo. A Senhora Simone Fraga, representando a Organização não Governamental Contato inicia o seu relato declarando sua preocupação com a continuidade do programa, tendo em vista a inadimplência do Governo Estadual junto ao Governo Federal, o que impede a renovação do convênio. Solicita que esta casa interfira no sentido de viabilizar a concretização do mesmo. Logo após entregou a cada membro deste colegiado uma minuta de proposta de políticas publicas para o esporte, elaborada pela Fundação Catarinense de Desportos. O Conselheiro Presidente solicita aos seus pares que leiam o referido documento e tragam propostas para a próxima reunião, colaborando assim com este importante documento para o desenvolvimento do desporto catarinense. O Conselheiro Victor Tadeu de Andrade assumiu os trabalhos e solicitou ao Conselheiro Luciano Hostins que relatasse o P</w:t>
      </w:r>
      <w:r>
        <w:rPr/>
        <w:t>rocesso nº. 17/CED/2006 – Assunto: PARAJASC – Criação de Órgão Disciplinar Especifico Autos n. ° 017/CED/2006 –</w:t>
      </w:r>
      <w:r>
        <w:rPr>
          <w:b/>
        </w:rPr>
        <w:t xml:space="preserve"> </w:t>
      </w:r>
      <w:r>
        <w:rPr>
          <w:bCs/>
        </w:rPr>
        <w:t>Encaminhamento - Encaminhamento formulado pelo Tribunal de Justiça Desportiva de Santa Catarina acerca da necessidade de adequação do Código de Justiça Desportiva de Santa Catarina para que se preveja a possibilidade de aplicação de punições aos Atletas Deficientes Mentais participantes das competições desportivas promovidas pelo Estado de Santa Catarina – Relatório:</w:t>
      </w:r>
      <w:r>
        <w:rPr>
          <w:b/>
        </w:rPr>
        <w:t xml:space="preserve"> </w:t>
      </w:r>
      <w:r>
        <w:rPr/>
        <w:t>Em reunião plenária deste Conselho datada de 14 de julho do corrente ano, vieram os presentes autos para manifestação e voto. Pedi vistas para melhor formular e poder fundamentar meu encaminhamento sobre a matéria. Busquei subsídios através da experiência do Professor Eder José de Queiroz, Coordenador Nacional de Educação Física, Desporto e Lazer da Federação Nacional das APAEs. O contato foi feito no dia 31 de março do corrente ano, às 15h30min, através do telefone (61) 3037-7170. O contato com o referido profissional se deu em razão de a Federação Nacional das APAEs manter uma competição denominada “Olimpíada Nacional das APAEs”, que se encontra em sua 18ª edição, servindo de importante laboratório, a meu ver, para subsidiar o entendimento ora formulado. Passo a fazê-lo. A partir da conversa que mantive com o Professor Eder José de Queiroz pude chegar às seguintes conclusões. A maioria das questões disciplinares surge quando da prática de modalidades de contato, sendo que em geral o que se constata é a incitação do técnico para a prática do excesso, gerando então a infração disciplinar pelo atleta. Nestes casos, segundo o Professor Eder José de Queiroz, a punição é aplicada a ambos – atleta e técnico. Porém, ainda segundo o Professor Eder José de Queiroz, daí a importância de se contextualizar a situação desportiva em que ocorreu tal infração disciplinar. Muito embora seja reconhecido o baixo nível de discernimento do atleta deficiente mental, segundo o Professor Eder José de Queiroz os mesmos conhecem as regras e sabem os limites impostos para a prática do seu esporte, sendo que a punição, ainda que através de suspensão, deve ser aplicada para que o atleta tenha a noção de que a atitude por ele praticada encontra reprovação no meio desportivo, num processo de inclusão social através da conscientização da reprovabilidade da atitude praticada. No entanto, acrescenta o Professor, este procedimento disciplinar deve ser acompanhado da devida orientação, através de profissionais qualificados para tanto, entendo eu, para que o atleta deficiente mental seja conscientizado de que aquela atitude praticada por ele numa determinada partida é reprovável do ponto de vista desportivo e que a pena que lhe é aplicada é uma forma de tornar concreta aquela reprovação. Neste passo, vejo como possível e adequado que uma Comissão Disciplinar composta nos termos do atual dispositivo do Código de Justiça Desportiva de Santa Catarina (art. 21) seja responsável por processar e julgar as infrações disciplinares praticadas pelos atletas deficientes mentais participantes das competições promovidas pelo Estado de Santa Catarina. Segundo pude colher da internet, o</w:t>
      </w:r>
      <w:r>
        <w:rPr>
          <w:color w:val="05101F"/>
        </w:rPr>
        <w:t xml:space="preserve">s indivíduos portadores de deficiência mental não são afetados da mesma forma, assim, dependendo do grau de comprometimento. De acordo com a Organização Mundial de Saúde, em 1976, essas pessoas eram classificadas como portadoras de deficiência mental leve, moderada, severa e profunda. </w:t>
      </w:r>
      <w:r>
        <w:rPr>
          <w:rStyle w:val="FootnoteCharacters"/>
          <w:rStyle w:val="FootnoteAnchor"/>
          <w:rFonts w:cs="Arial"/>
          <w:color w:val="05101F"/>
        </w:rPr>
        <w:footnoteReference w:id="2"/>
      </w:r>
      <w:r>
        <w:rPr>
          <w:color w:val="05101F"/>
        </w:rPr>
        <w:t xml:space="preserve"> (</w:t>
      </w:r>
      <w:hyperlink r:id="rId2">
        <w:r>
          <w:rPr>
            <w:rStyle w:val="InternetLink"/>
          </w:rPr>
          <w:t>http://portal.saude.gov.br/portal/saude/visualizar_texto.cfm?idtxt=23423</w:t>
        </w:r>
      </w:hyperlink>
      <w:r>
        <w:rPr>
          <w:color w:val="05101F"/>
        </w:rPr>
        <w:t>) Contudo, atualmente, tende-se a não enquadrar previamente a pessoa com deficiência mental em uma categoria baseada em generalizações de comportamentos esperados para a faixa etária.</w:t>
      </w:r>
      <w:r>
        <w:rPr>
          <w:rStyle w:val="FootnoteCharacters"/>
          <w:rStyle w:val="FootnoteAnchor"/>
          <w:rFonts w:cs="Arial"/>
          <w:color w:val="05101F"/>
        </w:rPr>
        <w:footnoteReference w:id="3"/>
      </w:r>
      <w:r>
        <w:rPr>
          <w:color w:val="05101F"/>
        </w:rPr>
        <w:t xml:space="preserve"> (</w:t>
      </w:r>
      <w:hyperlink r:id="rId3">
        <w:r>
          <w:rPr>
            <w:rStyle w:val="InternetLink"/>
          </w:rPr>
          <w:t>http://portal.saude.gov.br/portal/saude/visualizar_texto.cfm?idtxt=23423</w:t>
        </w:r>
      </w:hyperlink>
      <w:r>
        <w:rPr>
          <w:color w:val="05101F"/>
        </w:rPr>
        <w:t xml:space="preserve">). </w:t>
      </w:r>
      <w:r>
        <w:rPr/>
        <w:t xml:space="preserve">A questão a ser tratada de forma diferenciada, e conforme proposta de redação que se apresenta com o presente encaminhamento, diz respeito principalmente à “contextualização”, conforme subsídios que colhi da conversa com o Professor Eder José de Queiroz. Mas não só a contextualização da situação desportiva, ou do momento da prática da infração, mas também do momento do julgamento e da pessoa do infrator e da aplicação da pena que lhe venha a ser cominada. São, portanto, três contextos que deverão ser considerados. Aquele que traz ao conhecimento do julgador, através do depoimento do árbitro e de seus auxiliares da atitude praticada durante a partida. O do momento do julgamento em que se considera através de assessoramento dos julgadores a condição individual do atleta deficiente mental conforme o seu grau de deficiência. E a consciência do atleta punido de que aquela pena que lhe é aplicada o é em decorrência da atitude que praticou durante a partida. A Contextualização da Partida – A idéia é que as sessões de julgamento dos atletas deficientes mentais conte obrigatoriamente com a presença do árbitro e dos auxiliares, e também do delegado ou aquele que faça às vezes deste, conforme a modalidade, da partida em que se deu à infração disciplinar, independente se tenham sido eles que tenham elaborado o relatório disciplinar, podendo ainda a Comissão Disciplinar buscar outros subsídios de ofício, como testemunhas, buscando sempre o contexto em que se deu a infração disciplinar. A Contextualização da Sessão de Julgamento e a Individualização do Infrator – Muito embora a Justiça Desportiva, e não poderia ser diferente, já trabalhe com a individualização da pena, através do regular processo, este por sua vez trata o infrator de modo impessoal, face o princípio entabulado no inciso V do art. 1º do Código de Justiça Desportiva de Santa Catarina, apenas considerando a sua individualização quando da aplicação da penalidade (art. 171 e 172 do CJD/SC). Porém, em face da excepcionalidade da matéria, necessário se faz que o julgamento leve em conta o grau de discernimento do atleta deficiente mental, além daquilo que foi contextualizado no momento da prática do ato de indisciplina. Isto somente será possível com o auxílio de profissional que conheça, do ponto de vista técnico, e vivencie, do ponto de vista prático, a realidade dos portadores de deficiências mentais. A Contextualização da Punição – O último e mais importante elemento a ser contextualizado é a consciência do indivíduo quanto à pena que lhe é cominada. Entendo que o esporte tem como principal fator o da construção da cidadania através da consciência do indivíduo quanto aos limites que lhe são impostos para que com isto tenha uma convivência pacífica com seus semelhantes, decorrendo daí a tão falada inclusão social. De nada adiantaria a Justiça Desportiva punir sem que o punido soubesse o porquê de estar sofrendo aquela sanção. Sem isto, sem esta consciência, o indivíduo não sentirá “justiça”, mas sim “injustiça”, resultando em revolta contra o status que lhe é imposto. Desta forma, caberá à mesma pessoa mencionada no item anterior – profissional que conheça, do ponto de vista técnico, e vivencie, do ponto de vista prático, a realidade dos portadores de deficiências mentais – em conversa com o punido, conscientizá-lo do motivo que o levou a sofrer aquela punição, e colher dele a impressão se este teve consciência da </w:t>
      </w:r>
      <w:r>
        <w:rPr>
          <w:rFonts w:cs="Arial"/>
        </w:rPr>
        <w:t xml:space="preserve">punição. Este profissional então relatará por escrito os dados colhidos da sua conversa com o punido e então de posse de seu relato escrito, a Comissão Disciplinar decidirá se a punição será ou não aplicada. Se a Comissão entender que não deve ser aplicada, extingui-la-á e o atleta não sofrerá qualquer sanção. Desta forma elaborei minuta de Resolução que prevê o julgamento em condições especiais de forma a atender o ideário acima descrito. No entanto, a busca de melhores subsídios poderiam auxiliar na elaboração de norma mais adequada, sendo que para tanto, sugiro que a minuta em questão, acompanhada deste parecer, seja levado ao conhecimento do segmento da sociedade que lida com pessoas com deficiência mental, para que se possa colher destas um melhor entendimento da conveniência da aplicação do aqui previsto. Assim, com base no todo anteriormente exposto, submeto aos meus pares a proposta de redação de Resolução que acompanha este parecer para que, uma vez analisado, seja por todos aprovado. Florianópolis, 1º de agosto de 2006. Luciano Hostins – Conselheiro – Após ser colocado em plenária o mesmo foi aprovado por unanimidade dos Conselheiros presentes, passando a ter a seguinte redação: RESOLUÇÃO N. º 02/CED/2006 - O Presidente do Conselho Estadual de Desportos, com base em deliberação tomada na Sessão Plenária do dia 1º de agosto de 2006, Resolve Instituir procedimentos especiais para o julgamento de atletas deficientes mentais participantes das competições promovidas pelo Estado de Santa Catarina. Art. 1º - As disposições desta Resolução aplicam-se aos atletas deficientes mentais que participem das competições promovidas pelo Estado de Santa Catarina. Art. 2º - Os atletas portadores de deficiência mental que participem de competições promovidas pelo Estado de Santa Catarina, nos casos de indisciplina durante a competição, serão julgados pela respectiva Comissão Disciplinar designada para o evento, aplicando-se-lhes o Código de Justiça Desportiva de Santa Catarina, com as normas especiais desta Resolução. Art. 3º - O Presidente do Tribunal de Justiça Desportiva, ao designar a Comissão Disciplinar de Competição Esportiva de que participe atleta com deficiência mental, deverá designar uma ou mais pessoas com comprovado conhecimento teórico e prático para lidar com deficientes mentais. Parágrafo Único - O profissional mencionado no caput deste artigo deverá comparecer a todas as sessões de julgamento em que seja julgado atleta deficiente mental que tenha praticado ato de indisciplina durante a competição, cabendo ao Presidente da Comissão Disciplinar convocar o profissional para a sessão de julgamento que não poderá se realizar sem a sua presença. </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t xml:space="preserve"> cabendo ao Presidente da Comisso atleta deficiente mental que tenha praticado ato de indisciplina durante a competiç</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 xml:space="preserve"> Art. 4º - Ao designar a sessão de julgamento, o Presidente da Comissão Disciplinar deverá notificar o Coordenador Geral da Competição para que este providencie a presença do árbitro, dos auxiliares e das demais autoridades desportivas em exercício presentes à partida em que se deu o ato de indisciplina. § 1º - O Presidente da Comissão Disciplinar, de ofício, poderá ainda determinar que compareça qualquer outra pessoa que possa auxiliar na contextualização da ocorrência, mas a sessão de julgamento não poderá ser realizada sem a presença das pessoas designadas no caput deste artigo. § 2º - Caso a competição se encerre antes de cumpridos os prazos para que se possa realizar a sessão de julgamento, o mandato dos membros da Comissão Disciplinar será automaticamente prorrogado até que o caso seja plenamente resolvido no primeiro grau. § 3º - As pessoas mencionadas no caput deste artigo que não comparecerem à sessão de julgamento deverão ser denunciadas com base no inciso XII do art. 185 do Código de Justiça Desportiva de Santa Catarina, sem prejuízo do previsto na parte final do § 1º deste artigo. Art. 5º - A citação do atleta deficiente mental será feita através do dirigente responsável por sua delegação, ou, na ausência deste, a citação será feita na pessoa do técnico da equipe a que pertence o atleta, sendo obrigatória à presença do atleta e do técnico na sessão de julgamento designada. § 1º - A sessão de julgamento não poderá se dar em horário para o qual esteja prevista partida em que participe a equipe do atleta denunciado. § 2º - A sessão de julgamento não poderá ser realizada sem a presença do atleta e do técnico, devendo, em caso de não comparecimento de um dos dois, ser marcada nova sessão, sem prejuízo do encaminhamento do fato à Procuradoria de Justiça Desportiva para que esta providencie a denúncia da entidade no inciso V do art. 183 e dos dirigentes da mesma no § 1º do mesmo artigo. Art. 6º - Antes de dar início à sessão de julgamento, o Presidente da Comissão Disciplinar solicitará ao profissional mencionado no art. 3º desta Resolução que determine o grau de deficiência mental do atleta denunciado, podendo para tanto entrevistar-se com o mesmo de forma reservada. Art. 7º - Durante a sessão de julgamento, antes da instrução processual, deverá a Comissão Disciplinar tomar a termo o parecer do profissional mencionado no art. 3º desta Resolução, onde este deverá determinar e expor aos Auditores o grau de deficiência mental do atleta. Art. 8º - Na instrução processual, antes de tomar as provas requeridas pela procuradoria e pela parte, deverá a Comissão Disciplinar tomar a termo o depoimento das pessoas mencionadas no art. 4º desta Resolução. Art. 9º - Caso seja requerido pela Procuradoria de Justiça Desportiva ou pela parte o depoimento pessoal do atleta infrator, o requerimento deverá ser analisado com base naquilo que for colhido através da aplicação dos artigos antecedentes e, ouvido o profissional mencionado no art. 3º desta Resolução, decidirá a Comissão Disciplinar sobre a conveniência da oitiva. Parágrafo Único - A decisão tomada pela Comissão Disciplinar com base no caput deste artigo, devidamente circunstanciada, é irrecorrível. Art. 10 - Feita à instrução, seguirá o processo conforme os trâmites processuais previstos no Código de Justiça Desportiva de Santa Catarina. Parágrafo Único - Em qualquer fase do processo, antes de encerrada a sessão de julgamento, o profissional mencionado no art. 3º desta Resolução poderá ser instado a se manifestar pelos Auditores membros da Comissão Disciplinar. Art. 11 - A fase de votação será dividida em duas fases, sendo a primeira para determinar se houve a infração por parte do atleta e se há responsabilidade por parte do técnico ou qualquer outro dirigente da equipe ou delegação a que este pertença, e a segunda, para determinar a pena a ser aplicada ao atleta. § 1º - Em sendo determinada à responsabilidade do técnico ou de terceiro, encerrado o julgamento do processo os autos serão remetidos à Procuradoria de Justiça Desportiva para que ofereça denúncia contra estes. § 2º - A pena a ser aplicada ao atleta deficiente mental será a mesma prevista para o tipo em que venha a ser julgado, podendo ser reduzida, conforme o caso, até a metade do mínimo previsto. § 3º - Caso ocorra à redução prevista no parágrafo anterior, em resultando em número fracionado, será considerado o número inteiro imediatamente inferior, e, resultando em fração de um dia ou uma partida, será considerado o número inteiro imediatamente superior. Art. 12 - Determinada à pena, antes de proclamado o resultado do julgamento, o Presidente da Comissão Disciplinar suspenderá a sessão para que o profissional mencionado no art. 3º desta Resolução se entreviste reservadamente com o atleta deficiente mental para determinar se este tem consciência da relação de sua atitude antidesportiva ou de indisciplina e a pena que lhe é aplicada. § 1º - Ao retomar os trabalhos, o profissional mencionado no art. 3º desta Resolução será ouvido, mediante termo, pela Comissão Disciplinar sobre a compreensão do atleta quanto à relação de sua atitude antidesportiva ou de indisciplina e a pena que lhe é aplicada. § 2º - Em entendendo a Comissão Disciplinar que o atleta não tem compreensão da relação de sua atitude antidesportiva ou de indisciplina e a pena que lhe é aplicada, poderá alterar a quantificação da pena ou mesmo determinar a sua inaplicabilidade. § 3º - A inaplicabilidade da pena não impede que o técnico e terceiros venham a ser denunciados casa haja indícios de participação destes no caso de indisciplina, bem como não eximirá o atleta de constar do rol de antecedentes do Tribunal de Justiça Desportiva de Santa Catarina para fins de constatação de reincidência e antecedentes em julgamento futuro. § 4º - Caso seja determinada à inaplicabilidade da pena ao atleta, isto deverá constar como observação no rol de antecedentes do Tribunal de Justiça Desportiva de Santa Catarina. Art. 13 - Caso o profissional mencionado no art. 3º desta Resolução não se sinta apto, por questões de foro íntimo ou profissional, ou caso a Comissão Disciplinar assim o entenda, poderá o Presidente desta solicitar a presença de outro profissional, desde que este tenha sido previamente designado pelo Presidente do Tribunal de Justiça Desportiva de Santa Catarina. Art. 14 - A Comissão Disciplinar, através de seu Presidente, deverá tomar todas as medidas necessárias a não criar constrangimentos ao atleta denunciado, inclusive autorizando que este se ausente do recinto em que se realiza a sessão de julgamento, ou assim o determinando caso entenda conveniente. Parágrafo Único - A ausência do atleta conforme previsto no caput deste artigo, não poderá prejudicar o previsto nos arts. 6º, 9º e 12 desta Resolução. Art. 15 - Esta Resolução entra em vigor na data de sua publicação, revogando-se as disposições que lhe são contrárias. Florianópolis, 1º de agosto de 2006. Pedro José de Oliveira Lopes - Presidente do Conselho Estadual de Desportos. //</w:t>
      </w:r>
      <w:r>
        <w:rPr/>
        <w:t xml:space="preserve">O Conselheiro Hercílio Paraguassu Antunes de Freitas sugeriu que fosse agendada uma reunião com a participação de todos os Conselheiros, com os Deputados que compõe a Comissão Parlamentar da Assembléia Legislativa, bem como outra reunião com a Secretaria de Planejamento, com o setor que atua com a reforma administrativa para esclarecimentos sobre a estrutura esportiva para Santa Catarina, com a participação de todos os Conselheiros. O Conselheiro Paulo Henrique Xavier de Souza, relata que a ex Conselheira Liliam Wagner defendeu a sua dissertação de mestrado e que seria prudente convidá-la para que apresentasse o seu trabalho a esta casa. Relata ainda a sua participação na qualidade de Chefe da Delegação Catarinense nas Olimpíadas Universitárias Brasileiras realizadas em Brasília, e que nosso Estado obteve uma participação com destaque, onde obteve o primeiro lugar no Futsal Masculino, Handebol Feminino e Masculino e Voleibol Feminino. O Conselheiro </w:t>
      </w:r>
      <w:r>
        <w:rPr>
          <w:rFonts w:cs="Arial"/>
        </w:rPr>
        <w:t>João Kiyoshi Otuki</w:t>
      </w:r>
      <w:r>
        <w:rPr/>
        <w:t xml:space="preserve"> agradece a acolhida que teve de seus pares e comunica que esta reunião seria sua ultima participação neste colegiado, tendo em vista que assumirá uma função na Universidade do Sul de Santa Catarina, que o impossibilita de continuar nesta função. O Conselheiro Delmar Alberto Tondolo parabenizou ao Conselheiro Jean Carlo Leutprecht pela acolhida na cidade de Jaraguá do Sul aos árbitros e a este Conselho. Também comunica que o Prefeito Ciro Rosa, encaminhou carta de intenção para que a cidade Brusque seja sede em dois mil e oito do Campeonato Mundial de Handebol Junior Feminino. O Conselheiro Luciano Hostins parabenizou ao Conselheiro Paulo Henrique Xavier de Souza pela brilhante participação de nosso Estado na Olimpíada Universitária Brasileira, e ao Conselheiro Jean Carlo Leutprecht pela realização da Olimpíada Estudantil de Santa Catarina. E relata que por força do novo Código Civil, o desporto não pode ser objeto de Fundações. Com a discussão jurisprudencial firmou-se o entendimento de que aquelas Fundações já existentes que tratam de assuntos estranhos ao previsto no novo Código Civil, poderiam continuar existindo. Assim, sendo a FESPORTE extinta no dia 31 de dezembro de 2006, se no dia 1</w:t>
      </w:r>
      <w:r>
        <w:rPr>
          <w:vertAlign w:val="superscript"/>
        </w:rPr>
        <w:t>o</w:t>
      </w:r>
      <w:r>
        <w:rPr/>
        <w:t xml:space="preserve"> de janeiro de 2007 o novo Governador do Estado não poderá criar novamente uma Fundação para tratar sobre desporto. Seria então a “pena de morte” da FESPORTE. Sendo assim, proponho que este Conselho delibere acerca da manutenção da FESPORTE, encaminhando desde já que entendo que a FESPORTE deve ser mantida e este Conselho desde logo defender junto à comunidade a sua manutenção. Colocado em votação, foi a proposição aprovada pela unanimidade dos Conselheiros presentes. O Conselheiro Victor Tadeu de Andrade agradeceu a acolhida a esta casa pela cidade de Jaraguá do Sul, e lembrou com pesar o pasamento do companheiro Fausi José Miguel. </w:t>
      </w:r>
      <w:r>
        <w:rPr>
          <w:rFonts w:cs="Arial"/>
          <w:bCs/>
        </w:rPr>
        <w:t xml:space="preserve">//Não havendo mais nada a tratar o Presidente do Conselho Estadual de Desportos deu por encerrada esta reunião. Esta Ata depois de aprovada será assinada pela Secretaria do CED e pelos Conselheiros presentes. </w:t>
      </w:r>
    </w:p>
    <w:p>
      <w:pPr>
        <w:pStyle w:val="Normal"/>
        <w:rPr>
          <w:rFonts w:cs="Arial"/>
          <w:bCs/>
          <w:sz w:val="24"/>
        </w:rPr>
      </w:pPr>
      <w:r>
        <w:rPr>
          <w:rFonts w:cs="Arial"/>
          <w:bCs/>
          <w:sz w:val="24"/>
        </w:rPr>
      </w:r>
    </w:p>
    <w:p>
      <w:pPr>
        <w:pStyle w:val="Normal"/>
        <w:rPr>
          <w:sz w:val="24"/>
        </w:rPr>
      </w:pPr>
      <w:r>
        <w:rPr>
          <w:sz w:val="24"/>
        </w:rPr>
      </w:r>
    </w:p>
    <w:p>
      <w:pPr>
        <w:sectPr>
          <w:headerReference w:type="default" r:id="rId4"/>
          <w:footerReference w:type="default" r:id="rId5"/>
          <w:footnotePr>
            <w:numFmt w:val="decimal"/>
          </w:footnotePr>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Pedro José de Oliveira Lopes</w:t>
      </w:r>
    </w:p>
    <w:p>
      <w:pPr>
        <w:pStyle w:val="Normal"/>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ctor Tadeu de Andrade</w:t>
      </w:r>
    </w:p>
    <w:p>
      <w:pPr>
        <w:pStyle w:val="Normal"/>
        <w:rPr>
          <w:rFonts w:ascii="Arial" w:hAnsi="Arial" w:cs="Arial"/>
          <w:sz w:val="24"/>
        </w:rPr>
      </w:pPr>
      <w:r>
        <w:rPr>
          <w:rFonts w:cs="Arial" w:ascii="Arial" w:hAnsi="Arial"/>
          <w:sz w:val="24"/>
        </w:rPr>
        <w:t>Vice Preside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dalir Pecos Borsat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selmo 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los Luiz We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mar Alberto Tondo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mar de Oliveira Pi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cílio Paraguassú Antunes de Frei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ineu Wolney Fur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an Carlo Leutpre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ão Kiyoshi Otuk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Luciano Host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elo Carnasciali Cavichio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o Henrique Xavier de Sou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bens José Fachi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uel Linhares</w:t>
      </w:r>
    </w:p>
    <w:p>
      <w:pPr>
        <w:pStyle w:val="Normal"/>
        <w:rPr>
          <w:rFonts w:ascii="Arial" w:hAnsi="Arial" w:cs="Arial"/>
          <w:sz w:val="24"/>
        </w:rPr>
      </w:pPr>
      <w:r>
        <w:rPr>
          <w:rFonts w:cs="Arial" w:ascii="Arial" w:hAnsi="Arial"/>
          <w:sz w:val="24"/>
        </w:rPr>
      </w:r>
    </w:p>
    <w:p>
      <w:pPr>
        <w:pStyle w:val="Normal"/>
        <w:rPr/>
      </w:pPr>
      <w:r>
        <w:rPr/>
        <w:t>Sérgio Vieira Galdino</w:t>
      </w:r>
    </w:p>
    <w:p>
      <w:pPr>
        <w:sectPr>
          <w:footnotePr>
            <w:numFmt w:val="decimal"/>
          </w:footnote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pPr>
    </w:p>
    <w:p>
      <w:pPr>
        <w:pStyle w:val="Normal"/>
        <w:rPr>
          <w:color w:val="0000FF"/>
        </w:rPr>
      </w:pPr>
      <w:r>
        <w:rPr>
          <w:color w:val="0000FF"/>
        </w:rPr>
      </w:r>
    </w:p>
    <w:sectPr>
      <w:footnotePr>
        <w:numFmt w:val="decimal"/>
      </w:footnote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49208097" r:id="rId1"/>
      </w:objec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visualizar_texto.cfm?idtxt=23423" TargetMode="External"/><Relationship Id="rId3" Type="http://schemas.openxmlformats.org/officeDocument/2006/relationships/hyperlink" Target="http://portal.saude.gov.br/portal/saude/visualizar_texto.cfm?idtxt=234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9:00Z</dcterms:created>
  <dc:creator>NUCLEO DE INFORAMTICA</dc:creator>
  <dc:description/>
  <dc:language>en-US</dc:language>
  <cp:lastModifiedBy>anazario</cp:lastModifiedBy>
  <cp:lastPrinted>2006-07-24T16:58:00Z</cp:lastPrinted>
  <dcterms:modified xsi:type="dcterms:W3CDTF">2006-08-30T13:19:00Z</dcterms:modified>
  <cp:revision>2</cp:revision>
  <dc:subject/>
  <dc:title>Primeira reunião oficial da comissão de acompanhamento do processo de transformação da Fundação  Educacional  do Alto Vale do Itajaí, em Universidade pela Via de Autorização</dc:title>
</cp:coreProperties>
</file>