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ATA 11 – REUNIÃO ORDINÁRIA DO CONSELHO ESTADUAL DE DESPORTOS DE SANTA CATARINA. </w:t>
      </w:r>
    </w:p>
    <w:p>
      <w:pPr>
        <w:pStyle w:val="Normal"/>
        <w:jc w:val="both"/>
        <w:rPr/>
      </w:pPr>
      <w:r>
        <w:rPr>
          <w:rFonts w:cs="Arial" w:ascii="Arial" w:hAnsi="Arial"/>
          <w:sz w:val="24"/>
          <w:szCs w:val="24"/>
        </w:rPr>
        <w:t>Às nove horas e trinta minutos do dia vinte e quatro de outubro de dois mil e seis, nas dependências do Hotel Gracher em Brusque, teve início à reunião ordinária do Conselho Estadual de Desportos, com a seguinte pauta: Leitura das atas 09 e 10/CED/2006, com correção; leitura do expediente, Encaminhamentos: Processo nº. 31/CED/2006 – Alteração do artigo 44 do Regulamento Geral dos JASC/JOGUINHOS/OLESC; Processo nº. 32/CED/2006 – Indicação para os Membros do TJD/SC; Processo nº. 33/CED/2006 – Resultado das eleições dos Conselheiros Regionais para o biênio 2007/2008; Processo nº. 34/CED/2006 – Substituição do Conselheiro João Kiyoshi Otuki; Análise de Processos para concessão do Certificado de Registro de Entidade Desportiva; Assuntos Gerais. //Estiveram presentes à reunião os conselheiros</w:t>
      </w:r>
      <w:r>
        <w:rPr>
          <w:rFonts w:cs="Arial" w:ascii="Arial" w:hAnsi="Arial"/>
          <w:b/>
          <w:sz w:val="24"/>
          <w:szCs w:val="24"/>
        </w:rPr>
        <w:t xml:space="preserve">: </w:t>
      </w:r>
      <w:r>
        <w:rPr>
          <w:rFonts w:cs="Arial" w:ascii="Arial" w:hAnsi="Arial"/>
          <w:sz w:val="24"/>
          <w:szCs w:val="24"/>
        </w:rPr>
        <w:t>Presidente Pedro José de Oliveira Lopes, Vice-Presidente Victor Tadeu de Andrade, Ademir Luiz Bazzotti, Arno Schneider Filho, Carlos Luiz Weber, Delmar Alberto Tondolo, Edmar de Oliveira Pinto, Hercílio Paraguassú Antunes de Freitas, Irineu Wolney Furtado, Jean Carlo Leutprech, Luciano Hostins, Marcelo Carnasciali Cavichiolo, Paulo Henrique Xavier de Souza, Rubens José Facchini, Samuel Fernando Linhares, e Sérgio Vieira Galdino</w:t>
      </w:r>
      <w:r>
        <w:rPr>
          <w:rFonts w:cs="Arial" w:ascii="Arial" w:hAnsi="Arial"/>
          <w:b/>
          <w:sz w:val="24"/>
          <w:szCs w:val="24"/>
        </w:rPr>
        <w:t>. //</w:t>
      </w:r>
      <w:r>
        <w:rPr>
          <w:rFonts w:cs="Arial" w:ascii="Arial" w:hAnsi="Arial"/>
          <w:sz w:val="24"/>
          <w:szCs w:val="24"/>
        </w:rPr>
        <w:t>O Conselheiro Pedro José de Oliveira Lopes, Presidente do CED deu boas vindas a todos e comunicou a presença do Senhor Paulo Fortate, Secretario Municipal da Cultura, Juventude e Esporte de Brusque. Fazendo uso da palavra do senhor Secretário cumprimentou a todos, e falou da satisfação em que à cidade de Brusque tem em receber este colegiado. Salientou do papel desenvolvido pelo Conselheiro Rubens José Facchini, e em nome do Prefeito Municipal Ciro Rosa convida a todos para o Cerimonial de Acendimento do Fogo Simbólico na Arena Multiuso Antônio Heil; e, salienta que Brusque é candidata a sediar os Jogos Abertos no ano de 2010, quando do seu cinqüentenário e que hoje Brusque já possui uma Comissão Central Organizadora para este fim. O Conselheiro Pedro José de Oliveira Lopes comunica à plenária que a Outorga da Comenda do Mérito Desportivo – Edição 2006 será realizada no dia 5 de dezembro próximo, às 18h30min horas na sede da Federação das Empresas de Transporte de Cargas no Estado de Santa Catarina. Comunicou ainda que o prazo para o encaminhamento de alterações do Regulamento Geral dos JASC, JOGUINHOS e OLESC, termina no dia 15 de novembro de 2006, e que os mesmos deverão ser encaminhados a Fundação Catarinense de Desportos, e que esta tem o prazo até o dia 30 de novembro de 2006 para o seu encaminhamento a esta casa. O Conselheiro Samuel Fernando Linhares solicitou informações quanto à inscrição da Medalha do Mérito Desportivo de 2006, ao qual foi respondido pelo Secretário Executivo do Conselho Estadual de Desportos Carlos Alberto Alves Teixeira que o prazo de inscrição será o dia 30 de dezembro de 2006, e que a solenidade de entrega será realizada na primeira sessão ordinária deste conselho no ano de 2007. //O Conselheiro Presidente Pedro José de Oliveira Lopes, encaminhou os processos às comissões, que se reuniram por uma hora. //Após a reunião das comissões a plenária foi retomada com as votações, conforme a seguir: “</w:t>
      </w:r>
      <w:r>
        <w:rPr>
          <w:rFonts w:cs="Arial" w:ascii="Arial" w:hAnsi="Arial"/>
          <w:bCs/>
          <w:iCs/>
          <w:sz w:val="24"/>
          <w:szCs w:val="24"/>
        </w:rPr>
        <w:t xml:space="preserve">Comissão de Legislação e Normas – Processo: 31/CED/2006. Data: 26.09.2006. Assunto: Alteração ao artigo 44 do Regulamento Geral dos JASC, JOGUINHOS e OLESC. </w:t>
      </w:r>
      <w:r>
        <w:rPr>
          <w:rFonts w:cs="Arial" w:ascii="Arial" w:hAnsi="Arial"/>
          <w:iCs/>
          <w:sz w:val="24"/>
          <w:szCs w:val="24"/>
        </w:rPr>
        <w:t xml:space="preserve">Análise 1) Trata-se de pedido fundado no artigo 90 em seu parágrafo único, uma vez que a redação do artigo 44 do Regulamento Geral tem interpretação dúbia e a Fundação Catarinense de Desportos busca alterar sua redação para clarear sua interpretação. Ocorre que o prazo previsto no parágrafo único do artigo 90 não admite a deliberação acerca do pedido, cabendo o arquivamento deste. Alem do mais, uma vez que se trata de questão interpretativa de dispositivo (artigo 44) o mesmo poderá ser objeto de manifestação do Conselho Estadual de Desportos e do próprio Tribunal de Justiça Desportiva. Voto do Relator: Voto pelo arquivamento. Voto da Comissão: acompanha o voto do relator. Encaminhe-se a plenária. Presidente: Conselheiro Hercílio Paraguassú Antunes de Freitas. Relator: Conselheiro Luciano Hostins, Membros: Conselheiros: Edmar de Oliveira Pinto, Victor Tadeu de Andrade e Arno Schneider Filho. Aprovada pelos Conselheiros presentes. </w:t>
      </w:r>
      <w:r>
        <w:rPr>
          <w:rFonts w:cs="Arial" w:ascii="Arial" w:hAnsi="Arial"/>
          <w:bCs/>
          <w:iCs/>
          <w:sz w:val="24"/>
          <w:szCs w:val="24"/>
        </w:rPr>
        <w:t>Comissão de Legislação e Normas – Processo: 32/CED/2006. Data: 28.09.2006. Assunto: Indicação de Membros do Tribunal de Justiça de Santa Catarina. Análise: Em havendo concordância por parte do TJD/SC quanto à delegação para si para proceder ao processo de indicação dos seus membros, inclusive com proposta de resolução alterado o CJD/SC, é de ser a proposta acatada com as seguintes alterações: a proposta do parágrafo quinto do artigo oitavo não poderá ser  atendido, uma vez que, em caso de não haver o regular preenchimento de vaga no TJD/SC, o mesmo deve ser preenchido por indicação do CED, que é o órgão de legislatura dos segmentos desportivos do Estado de Santa Catarina. Voto do Relator: Desta feita, voto pela aprovação da proposta de alteração proposta pelo TJD/SC, com exceção da alteração do parágrafo quinto do artigo oitavo do CJD/SC/, acrescentando-se um parágrafo sétimo em que se determina a comunicação prévia ao CED quando da reunião dos segmentos. Voto da Comissão: acompanha o voto do relator. Relator: Conselheiro Luciano Hostins, Presidente</w:t>
      </w:r>
      <w:r>
        <w:rPr>
          <w:rFonts w:cs="Arial" w:ascii="Arial" w:hAnsi="Arial"/>
          <w:iCs/>
          <w:sz w:val="24"/>
          <w:szCs w:val="24"/>
        </w:rPr>
        <w:t xml:space="preserve">: Conselheiro Hercílio Paraguassú Antunes de Freitas. Relator: Conselheiro Luciano Hostins, Membros: Conselheiros: Edmar de Oliveira Pinto, Victor Tadeu de Andrade e Arno Schneider Filho Aprovada pelos Conselheiros presentes. </w:t>
      </w:r>
      <w:r>
        <w:rPr>
          <w:rFonts w:cs="Arial" w:ascii="Arial" w:hAnsi="Arial"/>
          <w:bCs/>
          <w:iCs/>
          <w:sz w:val="24"/>
          <w:szCs w:val="24"/>
        </w:rPr>
        <w:t xml:space="preserve">Comissão de Legislação e Normas – Processo: 34/CED/2006. Data: 11.10.2006. Assunto: . </w:t>
      </w:r>
      <w:r>
        <w:rPr>
          <w:rFonts w:cs="Arial" w:ascii="Arial" w:hAnsi="Arial"/>
          <w:sz w:val="24"/>
          <w:szCs w:val="24"/>
        </w:rPr>
        <w:t xml:space="preserve">Substituição do Conselheiro João Kiyoshi Otuki. Análise: Analisando os documentos constantes do presente processo, sentimos a falta da documentação da Entidade que o Conselheiro João Kiyoshi Otuki representa. Voto do Relator: Cabe ao respectivo segmento indicar o substituto. Voto da Comissão: Acompanha o voto do relator. </w:t>
      </w:r>
      <w:r>
        <w:rPr>
          <w:rFonts w:cs="Arial" w:ascii="Arial" w:hAnsi="Arial"/>
          <w:bCs/>
          <w:iCs/>
          <w:sz w:val="24"/>
          <w:szCs w:val="24"/>
        </w:rPr>
        <w:t>Relator: Conselheiro Luciano Hostins, Presidente</w:t>
      </w:r>
      <w:r>
        <w:rPr>
          <w:rFonts w:cs="Arial" w:ascii="Arial" w:hAnsi="Arial"/>
          <w:iCs/>
          <w:sz w:val="24"/>
          <w:szCs w:val="24"/>
        </w:rPr>
        <w:t xml:space="preserve">: Conselheiro Hercílio Paraguassú Antunes de Freitas. Relator: Conselheiro Luciano Hostins, Membros: Conselheiros: Edmar de Oliveira Pinto, Victor Tadeu de Andrade e Arno Schneider Filho Aprovada pela pelos Conselheiros presentes. </w:t>
      </w:r>
      <w:r>
        <w:rPr>
          <w:rFonts w:cs="Arial" w:ascii="Arial" w:hAnsi="Arial"/>
          <w:sz w:val="24"/>
          <w:szCs w:val="24"/>
        </w:rPr>
        <w:t xml:space="preserve">A Comissão de Legislação e Normas, através de seu membro o Conselheiro Luciano Hostins, analisou e apresentou o seguinte encaminhamento com relação ao Certificado de Registro de Entidade Desportiva, e aprovado em plenária por unanimidade dos presentes. Devolvo os Processos nº. 93/CED/2006 – Associação de Futsal Integração Cedrense e nº. 155/CED/2006 – Liga da Grande Florianópolis de Futebol de Salão com parecer favorável a concessão. //O Conselheiro Luciano Hostins faz o seguinte encaminhamento – Assunto: Solicitação de Certificado de Registro de Entidade Desportiva por pessoas jurídicas de Direito privado de fins econômicos. Senhor Presidente, Senhores Conselheiros, pela primeira vez me vem para análise pedida de CRED formulado por entidade de fins econômicos. As normas que regem a concessão de CRED não veda a expedição do mesmo a tais entidades. Porém, dada à relevância da matéria, solicito que seja submetido a análise da plenária, a concessão do CRED as entidades de fins econômicos. Após ampla discussão o Presidente desta casa, Conselheiro Pedro José de Oliveira Lopes, colocou em votação pela plenária sendo aprovado por quatorze votos favoráveis a concessão e dois votos contrários. //O Conselheiro Luciano Hostins faz o seguinte encaminhamento – Assunto: Propõe a cidade de Brusque como sede dos Jogos Abertos do ano de 2010 em função das comemorações do cinqüentenário dos JASC. Senhor Presidente, Senhores Conselheiros, os artigos 46 e 53 do Regulamento Geral prevê as normas de escolha das sedes dos jogos. Sendo o regulamento aprovado por deliberação do Conselho Estadual de Desporto (artigo 190) nada impede que haja exceção às normas ali previstas, respeitado os requisitos do artigo 90 e pertinentes, possam ser aprovadas mediante deliberação da plenária do CED. Assim proponho seja submetida à deliberação plenária a proposta de Resolução que determine que os JASC do ano e 2010 sejam realizados em Brusque. //O Conselheiro Hercílio Paraguassu Antunes de Freitas coloca da necessidade de se aprofundar os encaminhamentos sobre o Regulamento Geral dos JASC, JOGUINHOS e OLESC, e o que se quer com ele. Com relação ao CRED o mesmo acha importante ampliar o debate sobre o mesmo e se ter clareza do que é público e o que é privado, e pede a montagem de uma comissão especial para analisar a Resolução nº 01/2003. Reitera ainda o que o mesmo colocou na reunião passada, com relação à manutenção da FESPORTE. Sugere ainda que a FESPORTE reveja o regulamento geral com relação às questões políticas, e contradições e distorções ora existentes. Sugere ainda que a FESPORTE uma melhor adequação de seu Calendário Desportivo, evitando o acumulo de eventos em determinado período. Finalizando parabenizou ao Conselheiro Samuel Fernando Linhares pela realização do Congresso Estadual das Federações Esportivas de Santa Catarina e agradeceu a Brusque pela acolhida nesta reunião. O Conselheiro Luciano Hostins coloca que participou do Congresso Estadual das Federações Esportivas de Santa Catarina como palestrante e, parabeniza o Conselheiro Samuel Fernando Linhares pela organização do encontro,  agradeceu também aos Conselheiros Rubens José Fachini e Delmar Alberto Tondolo pela acolhida nesta reunião. O Conselheiro Marcelo Carnasciali Cavichiolo comunica para o lançamento da Maratona Internacional de Blumenau no dia 4 de novembro, a qual será a primeira a ser realizada no período noturno. O Conselheiro Ademir Luiz Bazzotti como representante da região oeste espera contar com a participação de todos os conselheiros em Joaçaba durante a realização dos Jogos Abertos de Santa Catarina. Com relação ao documento sobre a Política para o Esporte Catarinense, solicita que os municípios sejam comunicados dos encaminhamentos, para que os mesmos possam discuti-los com os governos municipais, aproximando assim esta casa dos municípios. Solicita verbalmente ainda manifestação da Fundação Catarinense de Desportos com relação ao Programa Segundo Tempo. Parabenizou a cidade de Brusque pela acolhida e, que o Cerimonial de Acendimento do Fogo Simbólico tenha sucesso e que sua chama permaneça acessa na memória do povo catarinense. O Conselheiro Irineu Wolney Furtado coloca da importância desta casa para o ano vindouro, no que concerne a sua autonomia. Salienta ainda da importância do Projeto Segundo Tempo, e que nosso Estado não pode perder este espaço, pois é de grande relevância para o desenvolvimento da juventude catarinense. Parabeniza ainda Brusque pela acolhida a esta casa e pela realização do Cerimonial do Fogo Simbólico. O Conselheiro Arno Schneider Filho, justifica a sua ausência na reunião anterior tendo em vista problemas profissionais, e pede desculpas por sua ausência no Cerimonial do Acendimento do Fogo Simbólico. O Conselheiro Samuel Fernando Linhares agradece aos seus pares pelo reconhecimento e participação no Congresso Estadual das Federações Esportivas de Santa Catarina, salientando dos bons resultados auferidos, onde conseguiu reunir vinte e três federações esportivas. Solicita uma agenda com o Governador eleito, para a próxima reunião, para discutir a política desportiva catarinense. O Conselheiro Victor Tadeu de Andrade comunica da impossibilidade de permanecer em Brusque no Cerimonial de Acendimento do Fogo Simbólico, tendo em vista compromissos de agenda. O Conselheiro Rubens José Facchini agradece a todos pela presença em Brusque e que todos se sintam como em suas casas. </w:t>
      </w:r>
      <w:r>
        <w:rPr>
          <w:rFonts w:cs="Arial" w:ascii="Arial" w:hAnsi="Arial"/>
          <w:b/>
          <w:bCs/>
          <w:sz w:val="24"/>
          <w:szCs w:val="24"/>
        </w:rPr>
        <w:t>//</w:t>
      </w:r>
      <w:r>
        <w:rPr>
          <w:rFonts w:cs="Arial" w:ascii="Arial" w:hAnsi="Arial"/>
          <w:bCs/>
          <w:sz w:val="24"/>
          <w:szCs w:val="24"/>
        </w:rPr>
        <w:t xml:space="preserve">Não havendo mais nada a tratar o Presidente do Conselho Estadual de Desportos comunica o convite aos Senhores Conselheiros para uma visita protocolar ao Gabinete do Prefeito Municipal de Brusque Senhor Ciro Rosa, sendo na seqüência encerrada esta reunião. Esta Ata depois de aprovada será assinada pela Secretaria do CED e pelos Conselheiros presentes. </w:t>
      </w:r>
    </w:p>
    <w:p>
      <w:pPr>
        <w:pStyle w:val="Normal"/>
        <w:rPr>
          <w:rFonts w:ascii="Arial" w:hAnsi="Arial" w:cs="Arial"/>
          <w:bCs/>
          <w:sz w:val="24"/>
          <w:szCs w:val="24"/>
        </w:rPr>
      </w:pPr>
      <w:r>
        <w:rPr>
          <w:rFonts w:cs="Arial" w:ascii="Arial" w:hAnsi="Arial"/>
          <w:bCs/>
          <w:sz w:val="24"/>
          <w:szCs w:val="24"/>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dro José de Oliveira Lopes</w:t>
      </w:r>
    </w:p>
    <w:p>
      <w:pPr>
        <w:pStyle w:val="Normal"/>
        <w:jc w:val="both"/>
        <w:rPr>
          <w:rFonts w:ascii="Arial" w:hAnsi="Arial" w:cs="Arial"/>
          <w:sz w:val="24"/>
          <w:szCs w:val="24"/>
        </w:rPr>
      </w:pPr>
      <w:r>
        <w:rPr>
          <w:rFonts w:cs="Arial" w:ascii="Arial" w:hAnsi="Arial"/>
          <w:sz w:val="24"/>
          <w:szCs w:val="24"/>
        </w:rPr>
        <w:t xml:space="preserve">Pres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ctor Tadeu de Andrade</w:t>
      </w:r>
    </w:p>
    <w:p>
      <w:pPr>
        <w:pStyle w:val="Normal"/>
        <w:jc w:val="both"/>
        <w:rPr>
          <w:rFonts w:ascii="Arial" w:hAnsi="Arial" w:cs="Arial"/>
          <w:sz w:val="24"/>
          <w:szCs w:val="24"/>
        </w:rPr>
      </w:pPr>
      <w:r>
        <w:rPr>
          <w:rFonts w:cs="Arial" w:ascii="Arial" w:hAnsi="Arial"/>
          <w:sz w:val="24"/>
          <w:szCs w:val="24"/>
        </w:rPr>
        <w:t>Vice-Presidet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no Schneider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ir Luiz Bazzot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rlos Luiz Web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lmar Alberto Tond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dmar de Oliveira P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cílio Paraguassú Antunes de Frei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rineu Wolney Fur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ean Carlo Leutpre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ciano Hos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elo Carnasciali Cavichio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ulo Henrique Xavier de Sou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ubens José Facch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amuel Fernando Linhar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érgio Vieira Galdino</w:t>
      </w:r>
    </w:p>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969920490" r:id="rId1"/>
      </w:object>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rFonts w:ascii="Algerian;Courier New" w:hAnsi="Algerian;Courier New" w:cs="Algerian;Courier New"/>
                        <w:b/>
                        <w:b/>
                        <w:sz w:val="24"/>
                      </w:rPr>
                    </w:pPr>
                    <w:r>
                      <w:rPr>
                        <w:rFonts w:cs="Algerian;Courier New" w:ascii="Algerian;Courier New" w:hAnsi="Algerian;Courier Ne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59:00Z</dcterms:created>
  <dc:creator>NUCLEO DE INFORAMTICA</dc:creator>
  <dc:description/>
  <cp:keywords/>
  <dc:language>en-US</dc:language>
  <cp:lastModifiedBy>FESPORTE</cp:lastModifiedBy>
  <cp:lastPrinted>2006-10-27T14:09:00Z</cp:lastPrinted>
  <dcterms:modified xsi:type="dcterms:W3CDTF">2006-11-14T15:47:00Z</dcterms:modified>
  <cp:revision>39</cp:revision>
  <dc:subject/>
  <dc:title>Primeira reunião oficial da comissão de acompanhamento do processo de transformação da Fundação  Educacional  do Alto Vale do Itajaí, em Universidade pela Via de Autorização</dc:title>
</cp:coreProperties>
</file>