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ATA 2 – REUNIÃO ORDINÁRIA DO CONSELHO ESTADUAL DE DESPORTOS DE SANTA CATARINA. </w:t>
      </w:r>
    </w:p>
    <w:p>
      <w:pPr>
        <w:pStyle w:val="Normal"/>
        <w:jc w:val="both"/>
        <w:rPr/>
      </w:pPr>
      <w:r>
        <w:rPr>
          <w:rFonts w:cs="Arial" w:ascii="Arial" w:hAnsi="Arial"/>
          <w:sz w:val="22"/>
          <w:szCs w:val="22"/>
        </w:rPr>
        <w:t xml:space="preserve">Às nove horas do dia dez de abril de dois mil e sete, nas dependências do Hotel Itaguaçu em Florianópolis, teve início à reunião ordinária do Conselho Estadual de Desportos, com a seguinte pauta: LEITURA DA ATA N.º01/CED/2007, LEITURA DO EXPEDIENTE ORDEM DO DIA </w:t>
      </w:r>
      <w:r>
        <w:rPr>
          <w:rFonts w:cs="Arial" w:ascii="Arial" w:hAnsi="Arial"/>
          <w:color w:val="000000"/>
          <w:sz w:val="22"/>
          <w:szCs w:val="22"/>
        </w:rPr>
        <w:t xml:space="preserve">Relato sobre a participação da Secretaria no Encontro Catarinense do 3º Setor. Fórum Internacional de Esportes / 27 a 29 de junho 2007; Encontro dos Conselhos Estaduais de Desporto: Programação do Evento/ Atribuições do CED.  </w:t>
      </w:r>
      <w:r>
        <w:rPr>
          <w:rFonts w:cs="Arial" w:ascii="Arial" w:hAnsi="Arial"/>
          <w:b/>
          <w:color w:val="000000"/>
          <w:sz w:val="22"/>
          <w:szCs w:val="22"/>
        </w:rPr>
        <w:t>Comissão Especial</w:t>
      </w:r>
      <w:r>
        <w:rPr>
          <w:rFonts w:cs="Arial" w:ascii="Arial" w:hAnsi="Arial"/>
          <w:color w:val="000000"/>
          <w:sz w:val="22"/>
          <w:szCs w:val="22"/>
        </w:rPr>
        <w:t>: Processos n° 02/03/04/15/CED/2007 Assunto: Medalha do Mérito Esportivo. Conselheiro Relator:</w:t>
      </w:r>
      <w:r>
        <w:rPr>
          <w:rFonts w:cs="Arial" w:ascii="Arial" w:hAnsi="Arial"/>
          <w:sz w:val="22"/>
          <w:szCs w:val="22"/>
        </w:rPr>
        <w:t xml:space="preserve"> Hercílio Paraguassu Antunes de Freitas. </w:t>
      </w:r>
      <w:r>
        <w:rPr>
          <w:rFonts w:cs="Arial" w:ascii="Arial" w:hAnsi="Arial"/>
          <w:b/>
          <w:color w:val="000000"/>
          <w:sz w:val="22"/>
          <w:szCs w:val="22"/>
        </w:rPr>
        <w:t xml:space="preserve">Comissão de Desporto de Rendimento </w:t>
      </w:r>
      <w:r>
        <w:rPr>
          <w:rFonts w:cs="Arial" w:ascii="Arial" w:hAnsi="Arial"/>
          <w:color w:val="000000"/>
          <w:sz w:val="22"/>
          <w:szCs w:val="22"/>
        </w:rPr>
        <w:t xml:space="preserve">Processo nº 19/CED/2007 Assunto: Propostas de Alterações do Regulamento Geral dos Eventos da FESPORTE edição 2007. </w:t>
      </w:r>
      <w:r>
        <w:rPr>
          <w:rFonts w:cs="Arial" w:ascii="Arial" w:hAnsi="Arial"/>
          <w:b/>
          <w:color w:val="000000"/>
          <w:sz w:val="22"/>
          <w:szCs w:val="22"/>
        </w:rPr>
        <w:t xml:space="preserve">Comissão de Desporto de Educacional </w:t>
      </w:r>
      <w:r>
        <w:rPr>
          <w:rFonts w:cs="Arial" w:ascii="Arial" w:hAnsi="Arial"/>
          <w:color w:val="000000"/>
          <w:sz w:val="22"/>
          <w:szCs w:val="22"/>
        </w:rPr>
        <w:t xml:space="preserve">Processo n° 20/CED/2007 Assunto: Proposta de Alterações dos Eventos do Desporto Educacional edição 2007. </w:t>
      </w:r>
      <w:r>
        <w:rPr>
          <w:rFonts w:cs="Arial" w:ascii="Arial" w:hAnsi="Arial"/>
          <w:b/>
          <w:color w:val="000000"/>
          <w:sz w:val="22"/>
          <w:szCs w:val="22"/>
        </w:rPr>
        <w:t xml:space="preserve">Comissão de Desporto de Rendimento </w:t>
      </w:r>
      <w:r>
        <w:rPr>
          <w:rFonts w:cs="Arial" w:ascii="Arial" w:hAnsi="Arial"/>
          <w:color w:val="000000"/>
          <w:sz w:val="22"/>
          <w:szCs w:val="22"/>
        </w:rPr>
        <w:t xml:space="preserve">Processo n° 21/CED/2007 Assunto: Homologação do Calendário 2007 da  FESPORTE .  </w:t>
      </w:r>
      <w:r>
        <w:rPr>
          <w:rFonts w:cs="Arial" w:ascii="Arial" w:hAnsi="Arial"/>
          <w:b/>
          <w:color w:val="000000"/>
          <w:sz w:val="22"/>
          <w:szCs w:val="22"/>
        </w:rPr>
        <w:t xml:space="preserve">Comissão de Desporto de Participação </w:t>
      </w:r>
      <w:r>
        <w:rPr>
          <w:rFonts w:cs="Arial" w:ascii="Arial" w:hAnsi="Arial"/>
          <w:color w:val="000000"/>
          <w:sz w:val="22"/>
          <w:szCs w:val="22"/>
        </w:rPr>
        <w:t xml:space="preserve">Processo n° 22 /CED/2007 Assunto: Estudo para Regulamentação da Lei  Estadual n.º 1.3846 / 2006 que trata dos Jogos Abertos da Terceira Idade.  </w:t>
      </w:r>
      <w:r>
        <w:rPr>
          <w:rFonts w:cs="Arial" w:ascii="Arial" w:hAnsi="Arial"/>
          <w:b/>
          <w:color w:val="000000"/>
          <w:sz w:val="22"/>
          <w:szCs w:val="22"/>
        </w:rPr>
        <w:t xml:space="preserve">Comissão de Legislação e Normas </w:t>
      </w:r>
      <w:r>
        <w:rPr>
          <w:rFonts w:cs="Arial" w:ascii="Arial" w:hAnsi="Arial"/>
          <w:color w:val="000000"/>
          <w:sz w:val="22"/>
          <w:szCs w:val="22"/>
        </w:rPr>
        <w:t xml:space="preserve">Processo n.º 03/CED/2007 Assunto: Super Liga Catarinense de Judô Conselheiro Relator: Luciano Hostins  </w:t>
      </w:r>
      <w:r>
        <w:rPr>
          <w:rFonts w:cs="Arial" w:ascii="Arial" w:hAnsi="Arial"/>
          <w:b/>
          <w:bCs/>
          <w:color w:val="000000"/>
          <w:sz w:val="22"/>
          <w:szCs w:val="22"/>
        </w:rPr>
        <w:t xml:space="preserve">Processos de Certificado de Registro de Entidade Desportiva </w:t>
      </w:r>
      <w:r>
        <w:rPr>
          <w:rFonts w:cs="Arial" w:ascii="Arial" w:hAnsi="Arial"/>
          <w:bCs/>
          <w:color w:val="000000"/>
          <w:sz w:val="22"/>
          <w:szCs w:val="22"/>
        </w:rPr>
        <w:t xml:space="preserve">Processo n. 07/CED/2007 Associação de Apoio as Famílias de Deficientes Físicos, Processo n. 08/CED/2007 Associação dos Nadadores do Clube 12 de Agosto, Processo n. 06/CED/2007,  Associação dos Corredores de Rua de Blumenau, Processo n. 05/CED/2007 Confederação Brasileira  de Pawlifting, Processo n. 14/CED/2007 – Clube de Tiro Ponte Serradense, Processo n. 17/CED/2007 – Centro de Eventos Eqüestres Anita Garibaldi (devolvido a origem para complementar documentação) , Processo n.º 18/CED2007 – Associação Jaraguaense de Bikers, Processo n. 13/CED/2007 – Associação de Pais e Amigos do Basquetebol de Blumenau, Processo n. 12/CED/2007 – Federação Catarinense de Pára-Quedismo </w:t>
      </w:r>
      <w:r>
        <w:rPr>
          <w:rFonts w:cs="Arial" w:ascii="Arial" w:hAnsi="Arial"/>
          <w:b/>
          <w:bCs/>
          <w:color w:val="000000"/>
          <w:sz w:val="22"/>
          <w:szCs w:val="22"/>
        </w:rPr>
        <w:t xml:space="preserve">Renovação: </w:t>
      </w:r>
      <w:r>
        <w:rPr>
          <w:rFonts w:cs="Arial" w:ascii="Arial" w:hAnsi="Arial"/>
          <w:bCs/>
          <w:color w:val="000000"/>
          <w:sz w:val="22"/>
          <w:szCs w:val="22"/>
        </w:rPr>
        <w:t xml:space="preserve">Federação Aquática de Santa Catarina, Trial – Triatletas Associados do Litoral de Santa Catarina, Federação Catarinense de Tênis, Federação de Triatlon de Santa Catarina, Fundação Municipal de Esportes de Jaraguá do Sul Federação Catarinense de Atletismo, Sociedade Desportiva Vasto Verde, Federação de Automobilismo de Santa Catarina, Federação Catarinense de Bocha e Bolão, Fundação Municipal de Esportes de São Bento do Sul, Federação Catarinense de Desporto Universitário, Iate Clube de Santa Catarina Veleiros da Ilha, Liga Jaraguaense de Futebol, Liga Florianopolitana de Futebol. </w:t>
      </w:r>
      <w:r>
        <w:rPr>
          <w:rFonts w:cs="Arial" w:ascii="Arial" w:hAnsi="Arial"/>
          <w:b/>
          <w:bCs/>
          <w:color w:val="000000"/>
          <w:sz w:val="22"/>
          <w:szCs w:val="22"/>
        </w:rPr>
        <w:t xml:space="preserve">Certificado para homologação da Plenária Processo n. 88/CED/2006 </w:t>
      </w:r>
      <w:r>
        <w:rPr>
          <w:rFonts w:cs="Arial" w:ascii="Arial" w:hAnsi="Arial"/>
          <w:bCs/>
          <w:color w:val="000000"/>
          <w:sz w:val="22"/>
          <w:szCs w:val="22"/>
        </w:rPr>
        <w:t xml:space="preserve">Liga Araranguaense de Futebol. Conselheiro Relator: Dr. Luciano Hostins. </w:t>
      </w:r>
      <w:r>
        <w:rPr>
          <w:rFonts w:cs="Arial" w:ascii="Arial" w:hAnsi="Arial"/>
          <w:color w:val="000000"/>
          <w:sz w:val="22"/>
          <w:szCs w:val="22"/>
        </w:rPr>
        <w:t xml:space="preserve">ASSUNTOS GERAIS// </w:t>
      </w:r>
      <w:r>
        <w:rPr>
          <w:rFonts w:cs="Arial" w:ascii="Arial" w:hAnsi="Arial"/>
          <w:sz w:val="22"/>
          <w:szCs w:val="22"/>
        </w:rPr>
        <w:t>Estiveram presentes à reunião os conselheiros</w:t>
      </w:r>
      <w:r>
        <w:rPr>
          <w:rFonts w:cs="Arial" w:ascii="Arial" w:hAnsi="Arial"/>
          <w:b/>
          <w:sz w:val="22"/>
          <w:szCs w:val="22"/>
        </w:rPr>
        <w:t>:</w:t>
      </w:r>
      <w:r>
        <w:rPr>
          <w:rFonts w:cs="Arial" w:ascii="Arial" w:hAnsi="Arial"/>
          <w:sz w:val="22"/>
          <w:szCs w:val="22"/>
        </w:rPr>
        <w:t>, Vice-Presidente Victor Tadeu de Andrade, , Arno Schneider Filho, Antônio Sérgio Fernandes, Lílian de Fátima Pinto, João Kiyoshi Otuki, Luciano Hostins, Marcelo Carnasciali Cavichiolo, Paulo Henrique Xavier de Souza, Samuel Fernando Linhares, Sérgio Vieira Galdino, Hercílio Paraguassu Antunes de Freitas, Ivan Carlos Agnoletto, João Carlos de Andrade, Joaquim Mires Villarinho Júnior, Marcelo Greuel, Mário Sérgio Ranzolin Vieira e Sérgio Luiz Schlemper</w:t>
      </w:r>
      <w:r>
        <w:rPr>
          <w:rFonts w:cs="Arial" w:ascii="Arial" w:hAnsi="Arial"/>
          <w:b/>
          <w:sz w:val="22"/>
          <w:szCs w:val="22"/>
        </w:rPr>
        <w:t xml:space="preserve">. Justificaram a ausência a reunião: </w:t>
      </w:r>
      <w:r>
        <w:rPr>
          <w:rFonts w:cs="Arial" w:ascii="Arial" w:hAnsi="Arial"/>
          <w:sz w:val="22"/>
          <w:szCs w:val="22"/>
        </w:rPr>
        <w:t xml:space="preserve">Presidente Pedro José de Oliveira Lopes,  Adalir Pecos Borsatti, Carioni Mees Pavanello, Carlos Luiz Weber, </w:t>
      </w:r>
      <w:r>
        <w:rPr>
          <w:rFonts w:cs="Arial" w:ascii="Arial" w:hAnsi="Arial"/>
          <w:b/>
          <w:sz w:val="22"/>
          <w:szCs w:val="22"/>
        </w:rPr>
        <w:t>//</w:t>
      </w:r>
      <w:r>
        <w:rPr>
          <w:rFonts w:cs="Arial" w:ascii="Arial" w:hAnsi="Arial"/>
          <w:sz w:val="22"/>
          <w:szCs w:val="22"/>
        </w:rPr>
        <w:t xml:space="preserve">O Conselheiro Vice-Presidente do CED Victor Tadeu de Andrade, deu boas vindas agradecendo a presença dos Conselheiros presentes, e justificando a ausência do Presidente à reunião do CED em função de compromissos em Brasília. Dos encaminhamentos: </w:t>
      </w:r>
      <w:r>
        <w:rPr>
          <w:rFonts w:cs="Arial" w:ascii="Arial" w:hAnsi="Arial"/>
          <w:b/>
          <w:sz w:val="22"/>
          <w:szCs w:val="22"/>
        </w:rPr>
        <w:t xml:space="preserve">DO (A): Conselheiro HERCILIO PARAGUASSÚ A. DE FREITAS Assunto:  Solicitação de Reunião Conjunta entre Sistema Esportivo Catarinense </w:t>
      </w:r>
      <w:r>
        <w:rPr>
          <w:rFonts w:cs="Arial" w:ascii="Arial" w:hAnsi="Arial"/>
          <w:sz w:val="22"/>
          <w:szCs w:val="22"/>
        </w:rPr>
        <w:t xml:space="preserve">Do conteúdo: Considerando encaminhamento feito em plenária na última reunião ordinária do CED, realizada dia 13 de março do corrente ano, onde sugeri e foi aprovada reunião entre CED/TJD e FESPORTE, no mínimo 03 (três) membros de cada órgão, com o objetivo de integrar as instituições e firmar ações conjuntas. Através deste encaminhamento, solicito mais uma vez a realização da referida reunião com a máxima urgência, pelas razões que segue: 1 – Como é início de uma nova gestão, novas pessoas assumem os cargos diretivos dos vários órgãos que compõe o sistema, necessário e urgente uma reunião de conhecimento e interação entre eles, em especial no que se refere a competências e atribuições de cada um e como articular ações conjuntas para chegar ao mesmo objetivo que é o mesmo de todos. (Política Esportiva de Santa Catarina); 2 – Criar um canal único de comunicação, para evitar desarticulação e/ou uma comunicação muito ruídos, como há atualmente; 3 – Em respeito as principais instruções que compõe o Sistema Esportivo Catarinense ( Lei 9.808/94), é necessário se possível num segundo momento reunir também as federações esportivas, que além de sua importância para o Sistema como um todo, são as principais do Sistema Privado do Desporto. E conforme reunião de posse deste Conselheiro, realizado dia 12.03.2007,o Senhor Secretário de Estado da Cultura Turismo e Esporte em seu discurso abordou: “ As Federações serão as principais parceiras do Governo do Estado, temos que fazê-las fortes para o sucesso do Esporte de Santa Catarina”. Sendo assim, Senhor Presidente, solicito espaço na plenária para expor, e após se acordado, que seja colocado em execução. O Vice-Presidente pôs em discussão o assunto, sendo o encaminhamento aprovado para providências da Secretaria.// </w:t>
      </w:r>
      <w:r>
        <w:rPr>
          <w:rFonts w:cs="Arial" w:ascii="Arial" w:hAnsi="Arial"/>
          <w:b/>
          <w:sz w:val="22"/>
          <w:szCs w:val="22"/>
        </w:rPr>
        <w:t xml:space="preserve">DO Conselheiro HERCILIO PARAGUASSÚ A. DE FREITAS Assunto: Solicitação  para Criação de Órgão de 1ª Instância da Justiça Esportiva, nas Secretarias de Estado de Desenvolvimento Regional. </w:t>
      </w:r>
      <w:r>
        <w:rPr>
          <w:rFonts w:cs="Arial" w:ascii="Arial" w:hAnsi="Arial"/>
          <w:sz w:val="22"/>
          <w:szCs w:val="22"/>
        </w:rPr>
        <w:t xml:space="preserve">Solicito que seja elaborado expediente ao TJD, solicitando a possibilidade de nomear para o Ano Esportivo Comissão Disciplinar nas Secretarias de Estado de Desenvolvimento Regional, para atuarem além dos eventos promovidos pelo Governo do Estado – FESPORTE, também para atender necessidades dos Órgãos de Administração Esportiva Municipal e/ou outras entidades que atendam os requisitos do CJD/SC, pelas seguintes razões: 1 – Vários são os Municípios através de seus órgão de Administração Esportiva que realizam eventos, e no que se refere a Justiça Desportiva encontram muitas dificuldades nesta área, e, por vezes desatualizados, tendo critérios diferentes para mesmas situações, causando alguns conflitos locais e regionais; 2 – Várias são as solicitações a nós Conselheiros para atuar/orientar neste setor e assim sendo, nada melhor que através do TJD/SC descentralizarmos também esta AÇÃO; 3 – a Secretaria de Estado da Cultura, Turismo e Esporte e o TJD/SC em parceria com o CED, junto aos Fóruns Regionais  poderão realizar mini seminários em vários pólos, ao mesmo tempo, que em conjunto com a FESPORTE instale este serviço nas Regionais.  Importante nestes atos a participação conjunta da SOL/TJD/CED/SDR/FESPORTE.// O Vice-Presidente pôs em discussão o assunto, sendo o encaminhamento aprovado para providências da Secretaria.// Ato contínuo o Conselheiro Victor Tadeu de Andrade, Presidente dos trabalhos informou aos pares que o orçamento do CED para o ano é de R$ 400.000,00 e do TJD é de R$ 220.000,00.// O Conselheiro Samuel Linhares fez uso da palavra para parabenizar o Conselheiro Joaquim Mires Villarinho Júnior pela posse no cargo de Diretor Administrativo Financeiro da Fesporte// Ato continuo o Presidente dos trabalhos solicitou a Técnica Leila Machado para apresentar um relato sobre o 3º Encontro Catarinense do Terceiro Setor, realizado em Florianópolis nos dias 29 e 30 de março. // O Presidente dos trabalhos informou aos pares sobre a realização do Fórum Internacional de Esporte que acontecerá de 26 a 28 de junho de 2007 no centro sul em Florianópolis, onde além da programação do Fórum haverá o II Encontro Nacional de Conselhos Estaduais de Desportos. Desta forma o CED deverá coordenar a programação deste evento, para tanto foram designados os Conselheiros Hercílio Paraguassú Antunes de Freitas, Paulo Henrique Xavier de Souza e João Kyoshi Otuki para compor a Comissão Especial para tratar do evento.// O Presidente dos trabalhos, Conselheiro Vitor Tadeu de Andrade convidou o Relator do Processos N.º 2, 3, 4 e 15/CED/2007 Assunto: Medalha do Mérito Desportivo. No relato foi informado que nenhum dos processos estavam credenciados a receber a Medalha. Desta forma a plenária deliberou que os Conselheiros poderão encaminhar novos pedidos, dentro dos termos que constam da Resolução a cerca do assunto até o dia 8 de Maio. A solenidade para entrega da Medalha foi transferida para o dia 4 de junho, data em que o CED comemora de 15 anos de atividade.//  Processo n.º 21/CED/2007. Assunto: Homologação do Calendário Esportivo da Fesporte. Relator: João Carlos Andrade.Voto do Relator: A favor da aprovação. Decisão da Comissão: A comissão aprova o voto do relator. Votação da Plenária. Aprova o parecer do Relator.// Processo n.º 22/CED/2007: Será discutido na próxima reunião// </w:t>
      </w:r>
      <w:r>
        <w:rPr>
          <w:rFonts w:cs="Arial" w:ascii="Arial" w:hAnsi="Arial"/>
          <w:b/>
          <w:bCs/>
          <w:color w:val="000000"/>
          <w:sz w:val="22"/>
          <w:szCs w:val="22"/>
        </w:rPr>
        <w:t xml:space="preserve">Processos de Certificado de Registro de Entidade Desportiva: </w:t>
      </w:r>
      <w:r>
        <w:rPr>
          <w:rFonts w:cs="Arial" w:ascii="Arial" w:hAnsi="Arial"/>
          <w:bCs/>
          <w:color w:val="000000"/>
          <w:sz w:val="22"/>
          <w:szCs w:val="22"/>
        </w:rPr>
        <w:t xml:space="preserve">Conselheiro Relator: Dr. Luciano Hostins. Pela concessão: Processo n. 08/CED/2007 Associação dos Nadadores do Clube 12 de Agosto. </w:t>
      </w:r>
      <w:r>
        <w:rPr>
          <w:rFonts w:cs="Arial" w:ascii="Arial" w:hAnsi="Arial"/>
          <w:b/>
          <w:bCs/>
          <w:color w:val="000000"/>
          <w:sz w:val="22"/>
          <w:szCs w:val="22"/>
        </w:rPr>
        <w:t xml:space="preserve">Renovação: </w:t>
      </w:r>
      <w:r>
        <w:rPr>
          <w:rFonts w:cs="Arial" w:ascii="Arial" w:hAnsi="Arial"/>
          <w:bCs/>
          <w:color w:val="000000"/>
          <w:sz w:val="22"/>
          <w:szCs w:val="22"/>
        </w:rPr>
        <w:t xml:space="preserve">Federação Aquática de Santa Catarina, Trial – Triatletas Associados do Litoral de Santa Catarina, Federação Catarinense de Tênis, Federação de Triatlon de Santa Catarina, Fundação Municipal de Esportes de Jaraguá do Sul, Federação Catarinense de Atletismo, Sociedade Desportiva Vasto Verde, Federação de Automobilismo de Santa Catarina, Federação Catarinense de Bocha e Bolão, Fundação Municipal de Esportes de São Bento do Sul, Federação Catarinense de Desporto Universitário. Foram sobrestados os processos de nº 05/CED/2007 – Confederação Brasileira de Pawlifting, nº 06/CED/2007 – Associação  dos Corredores de Rua de Blumenau, nº07/CED/2007 – Associação de Apoio as Famílias de Deficientes Físicos, nº 12/CED/2007 – Federação Catarinense de Pára-Quedismo,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nº 13/CED/2007 - Associação de Pais e Amigos do Basquetebol de Blumenau, nº 14/CED/2007 – Clube de Tiro Ponte Serradense e nº 17/CED/2007 – Centro de Eventos Eqüestres Anita Garibaldi. </w:t>
      </w:r>
      <w:r>
        <w:rPr>
          <w:rFonts w:cs="Arial" w:ascii="Arial" w:hAnsi="Arial"/>
          <w:b/>
          <w:bCs/>
          <w:color w:val="000000"/>
          <w:sz w:val="22"/>
          <w:szCs w:val="22"/>
        </w:rPr>
        <w:t>Renovação</w:t>
      </w:r>
      <w:r>
        <w:rPr>
          <w:rFonts w:cs="Arial" w:ascii="Arial" w:hAnsi="Arial"/>
          <w:bCs/>
          <w:color w:val="000000"/>
          <w:sz w:val="22"/>
          <w:szCs w:val="22"/>
        </w:rPr>
        <w:t xml:space="preserve">: Iate Clube de Santa Catarina Veleiros da Ilha, Liga Jaraguaense de Futebol e Liga Florianopolitana de Futebol. </w:t>
      </w:r>
      <w:r>
        <w:rPr>
          <w:rFonts w:cs="Arial" w:ascii="Arial" w:hAnsi="Arial"/>
          <w:b/>
          <w:bCs/>
          <w:color w:val="000000"/>
          <w:sz w:val="22"/>
          <w:szCs w:val="22"/>
        </w:rPr>
        <w:t xml:space="preserve">Certificado para homologação da Plenária Processo n. 88/CED/2006 </w:t>
      </w:r>
      <w:r>
        <w:rPr>
          <w:rFonts w:cs="Arial" w:ascii="Arial" w:hAnsi="Arial"/>
          <w:bCs/>
          <w:color w:val="000000"/>
          <w:sz w:val="22"/>
          <w:szCs w:val="22"/>
        </w:rPr>
        <w:t>Liga Araranguaense de Futebol.// O Conselheiro  Sergio Schlemper propôs a realização da próxima reunião do CED na cidade de Rio do Sul no dia 08 de maio. O que foi deliberado pela plenária.//Assuntos Gerais. O Conselheiro Luciano Hostins agradeceu as felicitações do CED pela passagem de seu aniversario e relatou que a Liga Araranguaense ficou de encaminhar documentação referente ao novo estatuto da entidade e até o presente momento não se manifestou. // O Conselheiro Joaquim Mires Vilarinho Júnior informou aos pares que assumiu o Cargo de Diretor Administrativo da Fesporte e que quer contribuir para o engrandecimento do desporto do Estado.// O Conselheiro Sergio Schlemper Parabenizou o Comitê Paraolímpico Brasileiro pelo curso realizado em Rio do Sul, capacitando 120 professores. Fez convite aos Conselheiros para a prova de pedestranismo que acontecerá na cidade de Rio do Sul. Disse que na sua região tem 28 municípios e que a Bocha é jogada na cancha de saibro e somente 2 municípios possuem cancha sintética. Disse que encaminhou a Fesporte pedido de inclusão da modalidade de Bicicross nos Jogos Abertos de Santa Catarina.// O Conselheiro Sérgio Galdino disse que a bocha deve ser disputada na cancha de saibro. Destacou sua preocupação com a falta de definição sobre as sedes da Olesc e dos Joguinhos Abertos e sobre a situação dos Integradores Desportivos. Convidou a todos para a Copa Panamericana de Marcha atlética que acontecerá nos dias 21 e 22 em Balneário Camboriú.// A Conselheira Lílian Pinto agradeceu a oportunidade de fazer parte deste Colegiado, e falou em nome dos 30 integradores que hoje estão em situação indefinida e pediu apoio dos Conselheiros para manutenção dos mesmos no quadro da Fesporte.// O Conselheiro Paulo Henrique Xavier de Souza informou aos pares que representou o CED na posse da nova diretoria da Federação Catarinense de Basquetebol. Disse que esteve dialogando com o Ex-Conselheiro João Mello, hoje dirigente da FCDU que relatou de forma positiva com que os trabalhos vem sendo tocados dentro daquela instituição. Lamentou a nomeação do Gerente de Desporto de Participação da Fesporte não ser um profissional de Educação física, pois os cargos técnicos devem ser preenchidos por estes profissionais.// O Conselheiro Ivan Carlos Agnolleto saudou a todos os Conselheiros e disse que as decisões tomadas no final do ano vão prejudicar o andamento dos trabalhos dos municípios. Com relação a Bocha solicitou que a mudança tenha um prazo de adaptação de 1 ano. Disse que Chapecó quer ser sede dos jogos abertos da 3º idade.// O Conselheiro Marcelo Greuel falou de sua preocupação em relação ao desenvolvimento do esporte, e que não esta neste Conselho para discutir regulamento de jogos. Gostaria de discutir alternativas, soluções para o esporte. Relatos de experiências positivas no esporte e solicitou que na próxima reunião o Diretor Geral da Fesporte fale sobre o que ele pensa para o futuro do esporte catarinense e seu projeto para desenvolvê-lo//O Conselheiro João Kiyoshi Otuki disse que fica complicado na atual organização esportiva falar em desenvolvimento pois não se tem uma Política muito clara sobre o que se quer para cada área de ação. Disse que em sua visão devemos trabalhar com capacitação.//</w:t>
      </w:r>
      <w:r>
        <w:rPr>
          <w:rFonts w:cs="Arial" w:ascii="Arial" w:hAnsi="Arial"/>
          <w:bCs/>
          <w:sz w:val="22"/>
          <w:szCs w:val="22"/>
        </w:rPr>
        <w:t xml:space="preserve">Não havendo mais nada a tratar o Vice Presidente Victor Tadeu de Andrade agradeceu  a todos pela atenção  e deu por encerrada a reunião.  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Victor Tadeu de Andrade</w:t>
      </w:r>
    </w:p>
    <w:p>
      <w:pPr>
        <w:pStyle w:val="Normal"/>
        <w:jc w:val="both"/>
        <w:rPr/>
      </w:pPr>
      <w:r>
        <w:rPr>
          <w:rFonts w:cs="Arial" w:ascii="Arial" w:hAnsi="Arial"/>
          <w:sz w:val="22"/>
          <w:szCs w:val="22"/>
        </w:rPr>
        <w:t>Vice-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no Schneider Fi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ônio Sérgio Fern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cílio Paraguassu Antunes de Fre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n Carlos Agnol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ão Carlos de And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ão Kiyoshi Otu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quim Mires Villarinho Jún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ílian de Fátima P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ciano Host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elo Carnasciali Cavichi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elo Gre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rio Sérgio Ranzolin Vi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o Henrique Xavier de Sou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uel Fernando Linh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rgio Luiz Schlem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rgio Vieira Galdino</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49114971"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17:00Z</dcterms:created>
  <dc:creator>NUCLEO DE INFORAMTICA</dc:creator>
  <dc:description/>
  <cp:keywords/>
  <dc:language>en-US</dc:language>
  <cp:lastModifiedBy>FESPORTE</cp:lastModifiedBy>
  <cp:lastPrinted>2007-05-29T17:20:00Z</cp:lastPrinted>
  <dcterms:modified xsi:type="dcterms:W3CDTF">2007-05-29T20:20:00Z</dcterms:modified>
  <cp:revision>7</cp:revision>
  <dc:subject/>
  <dc:title>Primeira reunião oficial da comissão de acompanhamento do processo de transformação da Fundação  Educacional  do Alto Vale do Itajaí, em Universidade pela Via de Autorização</dc:title>
</cp:coreProperties>
</file>