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TA 3 – REUNIÃO ORDINÁRIA DO CONSELHO ESTADUAL DE DESPORTOS DE SANTA CATARINA. </w:t>
      </w:r>
    </w:p>
    <w:p>
      <w:pPr>
        <w:pStyle w:val="Heading1"/>
        <w:rPr>
          <w:rFonts w:cs="Arial"/>
          <w:sz w:val="20"/>
        </w:rPr>
      </w:pPr>
      <w:r>
        <w:rPr>
          <w:rFonts w:cs="Arial"/>
          <w:sz w:val="20"/>
        </w:rPr>
        <w:t xml:space="preserve">Às nove horas do dia oito de maio de dois mil e sete, nas dependências do Hotel Aliança Express em Rio do Sul, teve início á reunião ordinária do Conselho Estadual de Desportos, com a seguinte pauta: Leitura da Ata nº 02/CED/2007, aprovada com correção; Leitura do Expediente que constou os seguintes termos: Solicitação de Registro de Entidade Desportiva Ofício ADIEE , Liga Litorânea de Judô, Liga Araranguense de Futebol, Lagoa Social, Federação Catarinense de Pádel, Federação Catarinense de Caça e Tiro Esportivo, Federação de Ginástica de Santa Catarina, Associação Esportiva Juventude, Associação Cultural Social Desportiva e Eventos Itajaí, Associação Studio Global de Karatê, Associação Desportiva Amigos do Esporte – ADAE, Jeep Clube Itajaí, Associação Cultural e Esportiva Univali, Clube Blumenau de Caça e Tiro Esportivo, Centro Universitário Leonardo da Vinci – UNIASSELVI, Universitário Futebol Clube, Clube Atlético Hermann Aichinger, Federação Catarinense de Voleibol, Associação dos Corredores de Rua de Blumenau, Associação Atlética Universitária, Ofício nº 14 TJD/SC; Convite da Assembléia Legislativa; Convite Assembléia Legislativa – Futebol Exportação; Unesporte – Dispensa da Técnica Leila Machado ; Convite Federação Catarinense de Desporto Universitário; Ofício nº0002/07 – Associação Catarinense de Levantamento de Potência; Convite Prefeitura Jaraguá do Sul; Convite Fundação Municipal de Esportes de Jaraguá do Sul; Flayer Curso Fórum de Direito Administrativo; Convite lançamento do Programa Segundo Tempo em Santa Catarina; Ofício de divulgação dos atletas da Associação de Remadores Máster de Santa Catarina em campeonatos mundiais; Ofício nº 148/07 Fesporte Proposta de alteração do artigo 63 do Regulamento Geral dos Eventos de Rendimento. Encontro dos Conselheiros Estaduais de Desporto: Programação do Evento/ Atribuições do CED.// </w:t>
      </w:r>
      <w:r>
        <w:rPr>
          <w:rFonts w:cs="Arial"/>
          <w:b/>
          <w:sz w:val="20"/>
        </w:rPr>
        <w:t xml:space="preserve">Comissão Especial Medalha do Mérito Esportivo: </w:t>
      </w:r>
      <w:r>
        <w:rPr>
          <w:rFonts w:cs="Arial"/>
          <w:sz w:val="20"/>
        </w:rPr>
        <w:t xml:space="preserve">Processos nº 02/03/04/15/ 27 CED/2007 – Assunto: Medalha do Mérito Desportivo. Conselheiro Relator: Vitor Tadeu de Andrade. </w:t>
      </w:r>
      <w:r>
        <w:rPr>
          <w:rFonts w:cs="Arial"/>
          <w:b/>
          <w:sz w:val="20"/>
        </w:rPr>
        <w:t>Comissão de Desporto de Participação</w:t>
      </w:r>
      <w:r>
        <w:rPr>
          <w:rFonts w:cs="Arial"/>
          <w:sz w:val="20"/>
        </w:rPr>
        <w:t xml:space="preserve">: Processo nº 22/CED/2007 – Assunto: Estudo para Regulamentação da Lei Estadual nº 1.3846/2006 que trata dos Jogos Abertos da Terceira Idade.  Processo nº 25/CED/2007 – Assunto: Criação de Academias Esportivas Comunitárias no Estado de Santa Catarina. </w:t>
      </w:r>
      <w:r>
        <w:rPr>
          <w:rFonts w:cs="Arial"/>
          <w:b/>
          <w:sz w:val="20"/>
        </w:rPr>
        <w:t xml:space="preserve">Comissão de Legislação e Normas: </w:t>
      </w:r>
      <w:r>
        <w:rPr>
          <w:rFonts w:cs="Arial"/>
          <w:sz w:val="20"/>
        </w:rPr>
        <w:t xml:space="preserve">Processo nº 03/CED/2007 – Assunto: Super Liga Catarinense de Judô. Conselheiro Relator: Luciano Hostins. Processo nº 30/CED/2007 – Assunto: Revisão da Resolução nº01/CED/2003 que trata do Certificado de Registro de Entidade Desportiva – CRED. </w:t>
      </w:r>
      <w:r>
        <w:rPr>
          <w:rFonts w:cs="Arial"/>
          <w:b/>
          <w:sz w:val="20"/>
        </w:rPr>
        <w:t>Processos de Certificado de Registro de Entidade Desportiva:</w:t>
      </w:r>
      <w:r>
        <w:rPr>
          <w:rFonts w:cs="Arial"/>
          <w:sz w:val="20"/>
        </w:rPr>
        <w:t xml:space="preserve"> Processo nº 28/CED/2007 – Federação de Ginástica de Santa Catarina, Processo nº 29/CED/2007 – Associação Cultural Social Desportiva e Eventos Itajaí, Processo nº 31/CED/2007 – Associação Studio Global de Karatê, Processo nº 32/CED/2007 – Associação Desportiva Amigos do Esporte – ADAE, Processo nº 33/CED/2007 – Jeep Clube Itajaí, Processo nº 34/CED/2007 – Clube Atlético Hermann Aichinger, Processo nº 35/CED/2007 -  Associação Cultural e Desportiva Uniasselvi, Processo nº 36/CED/2007 – Universitário Futebol Clube. </w:t>
      </w:r>
      <w:r>
        <w:rPr>
          <w:rFonts w:cs="Arial"/>
          <w:b/>
          <w:sz w:val="20"/>
        </w:rPr>
        <w:t>Renovação:</w:t>
      </w:r>
      <w:r>
        <w:rPr>
          <w:rFonts w:cs="Arial"/>
          <w:sz w:val="20"/>
        </w:rPr>
        <w:t xml:space="preserve"> Clube Blumenau de Caça e Tiro Esportivo e Associação Desportiva Juventude. ASSUNTOS GERAIS// Estiveram presentes á reunião os conselheiros: Presidente Pedro José de Oliveira Lopes, Vice-Presidente Victor Tadeu de Andrade, Carlos Luiz Weber, Carioni Mees Pavanello, Hercílio Paraguassu Antunes de Freitas, João Carlos Andrade, Joaquim Mires Villarinho Júnior, Lílian de Fátima Pinto, Luciano Hostins, Marcelo Greuel, Marcelo Carnasciali Cavichiolo, Mario Sérgio Ranzolin Vieira, Paulo Henrique Xavier de Souza, Samuel Fernando Linhares, Sérgio Luis Schlemper e Sérgio Vieira Galdino. </w:t>
      </w:r>
      <w:r>
        <w:rPr>
          <w:rFonts w:cs="Arial"/>
          <w:b/>
          <w:sz w:val="20"/>
        </w:rPr>
        <w:t>Justificaram a ausência á reunião</w:t>
      </w:r>
      <w:r>
        <w:rPr>
          <w:rFonts w:cs="Arial"/>
          <w:sz w:val="20"/>
        </w:rPr>
        <w:t xml:space="preserve">: Adalir Pecos Borsatti e  Arno Schneider Filho.//O Presidente do CED Pedro Lopes, deu boas vindas agradecendo a presença dos conselheiros e iniciou os trabalhos agradecendo ao Conselheiro Sérgio Luis Schlemper pela oportunidade deste colegiado estar aqui em Rio do Sul realizando sua reunião e, desde já agradece a acolhida.//Ato contínuo o senhor presidente discutiu o encaminhamento do conselheiro Hercílio Paraguassú Antunes de Freitas, onde o mesmo solicita uma reunião com membros do TJD/FESPORTE e CED, ficou deliberado que a secretaria do CED mantenha contato com os respectivos Presidentes para  marcar o referido encontro.  O Presidente ainda usando a palavra, coloca que está ocorrendo muita pressão das entidades em relação á liberação do Certificado de Registro de Entidade Desportiva – CRED pois, muitos solicitantes já possuem a carta de captação mas,  não tem o CRED ou estão para renovação, assim, ficam pressionando a secretaria e muitos dos senhores. Comunica que irá solicitar ao Comitê Gestor que só aprove os projetos que estiverem com a documentação correta. O conselheiro Luciano Hostins coloca que acha muito importante esta valorização do CRED junto á Secretaria de Estado do Turismo da Cultura e Esporte e, que ainda está aguardando resposta do encaminhamento solicitando a prestação de contas do Fundesporte junto  aquele órgão. Em relação ao Fundesporte, o conselheiro João Carlos Andrade se diz preocupado com a saída de recursos para fora do Estado, hoje Santa Catarina é a menina da vez, assim, muitas empresas de eventos estão captando recursos aqui e realizando eventos em outros Estados.// O senhor Presidente solicita para que seja encaminhada Moção ao Prefeito e Presidente da Chapecoense pela conquista do Campeonato Catarinense 2007. Da mesma forma, o conselheiro Paulo Henrique Xavier de Souza solicita o envio de Moção ao Prefeito da cidade de Blumenau e da Federação Catarinense de Desportos Universitários – FCDU, pela realização dos Jogos Universitários. O senhor presidente deu intervalo de uma hora para as comissões analisarem os processos.// Após a retomada dos trabalhos e já com a presença do Secretário de Estado de Turismo, da Cultura e Esporte  O senhor Presidente  agradeceu a todos os dirigentes municipais ou  representantes,  presidentes das federações e demais autoridades a presença, passando a palavra ao Senhor Secretário. Gilmar Knaesel saudou a todos os presentes dizendo-se feliz por este momento, que é impar para o esporte catarinense , pois é a primeira vez que um governador e reeleito, podendo assim, dar continuidade as suas propostas de governo em benefício ao povo catarinense. Colocando que está novamente á frente da Secretaria e que um dos seus objetivos é oportunizar a todos os catarinenses alguma prática  esportiva, e a valorização das federações é um desses meios. Solicitou ao conselheiro e membro do Comitê Gestor Victor Tadeu de Andrade, que comunicasse os critérios e os valores que cada federação receberá. Que segue: De acordo com reunião do Comitê Gestor do Fundesporte realizada no dia vinte e quatro de abril de dois mil e sete , que teve como participantes: Gilmar Knaesel – Secretário de Estado do Turismo, Esporte  e Cultura e Turismo, Carioni Mess Pavanello – Diretor Geral da Fesporte – SC, Victor Tadeu de Andrade – Membro do CED, Gerson Ávila Hulbert – Gestor dos Fundos, Guilberto Savedra – Diretor Geral da SOL, Adalir Pecos – Políticas de Esportes da SOL e Samuel Linhares – Membro Suplente do CED junto ao Comitê Gestor , definiram que: Visando a distribuição dos recursos do FUNDESPORTE, reservados as mesmas, no valor global de R$ 4.000.000,00 (quatro milhões de reais), foram estabelecidos critérios de acordo com seus calendários de eventos esportivos, quantidade de atletas filiados, custo para realização dos eventos, e efetiva representação no quadro Desportivo Estadual.Os projetos das Federações, encaminhados ao SEITEC, solicitando valores do FUNDESPORTE, deverão ter seus planos de aplicação contemplando Manutenção da Federação, Capacitação do corpo técnico, apoio às Ligas, Clubes, Associações e Atletas filiados e realização de eventos desportivos de abrangência Estadual. 1 - As 3 primeiras Federações elencadas nos critério acima, terão participação de 7%  do montante reservado pelo Fundesporte às Federações. São elas : </w:t>
      </w:r>
      <w:r>
        <w:rPr>
          <w:rFonts w:cs="Arial"/>
          <w:b/>
          <w:sz w:val="20"/>
        </w:rPr>
        <w:t xml:space="preserve">Federação de Vela, Federação de Ciclismo e Federação de Automobilismo. </w:t>
      </w:r>
      <w:r>
        <w:rPr>
          <w:rFonts w:cs="Arial"/>
          <w:sz w:val="20"/>
        </w:rPr>
        <w:t xml:space="preserve">2 - As 3 Federações classificadas no critério 2, terão participação de 6%  do montante reservado pelo Fundesporte às Federações. São elas : </w:t>
      </w:r>
      <w:r>
        <w:rPr>
          <w:rFonts w:cs="Arial"/>
          <w:b/>
          <w:sz w:val="20"/>
        </w:rPr>
        <w:t xml:space="preserve">Federação Aquática, , Federação de Surfe e Federação de Tênis. </w:t>
      </w:r>
      <w:r>
        <w:rPr>
          <w:rFonts w:cs="Arial"/>
          <w:sz w:val="20"/>
        </w:rPr>
        <w:t xml:space="preserve">3 - As 3 Federações classificadas no critério 3, terão participação de 5%  do montante reservado pelo Fundesporte às Federações. São elas : </w:t>
      </w:r>
      <w:r>
        <w:rPr>
          <w:rFonts w:cs="Arial"/>
          <w:b/>
          <w:sz w:val="20"/>
        </w:rPr>
        <w:t>Federação de Futsal, Federação de Motociclismo e Federação de Bicicross</w:t>
      </w:r>
      <w:r>
        <w:rPr>
          <w:rFonts w:cs="Arial"/>
          <w:sz w:val="20"/>
        </w:rPr>
        <w:t xml:space="preserve">. 4 - As 3 Federações classificadas no critério 4, terão participação de 4%  do montante reservado pelo Fundesporte às Federações. São elas : </w:t>
      </w:r>
      <w:r>
        <w:rPr>
          <w:rFonts w:cs="Arial"/>
          <w:b/>
          <w:sz w:val="20"/>
        </w:rPr>
        <w:t>Federação de Voleibol, Federação de Basquetebol e Federação de Atletismo</w:t>
      </w:r>
      <w:r>
        <w:rPr>
          <w:rFonts w:cs="Arial"/>
          <w:sz w:val="20"/>
        </w:rPr>
        <w:t xml:space="preserve">. 5 - As 4 Federações classificadas no critério 5, terão participação de 2,5%  do montante reservado pelo Fundesporte às Federações. São elas : </w:t>
      </w:r>
      <w:r>
        <w:rPr>
          <w:rFonts w:cs="Arial"/>
          <w:b/>
          <w:sz w:val="20"/>
        </w:rPr>
        <w:t xml:space="preserve">Federação de Motonáutica, Federação de Judô, Federação de Handebol e Federação de Triathlon.  </w:t>
      </w:r>
      <w:r>
        <w:rPr>
          <w:rFonts w:cs="Arial"/>
          <w:sz w:val="20"/>
        </w:rPr>
        <w:t xml:space="preserve">6 - As 4 Federações classificadas no critério 6, terão participação de 1,5%  do montante reservado pelo Fundesporte às Federações. São elas : </w:t>
      </w:r>
      <w:r>
        <w:rPr>
          <w:rFonts w:cs="Arial"/>
          <w:b/>
          <w:sz w:val="20"/>
        </w:rPr>
        <w:t xml:space="preserve">Federação de Hipismo, Federação de Bocha e Bolão, Federação Remo, Federação de Caça e Tiro Esportivo e Federação de Karatê. </w:t>
      </w:r>
      <w:r>
        <w:rPr>
          <w:rFonts w:cs="Arial"/>
          <w:sz w:val="20"/>
        </w:rPr>
        <w:t>7 - As demais 33 Federações classificadas no critério 7, terão participação de 0,5%  do montante reservado pelo Fundesporte às Federações.</w:t>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lassific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eder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ercent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Valor 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servaçõ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tomobil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cl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qu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ê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Su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cic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cicl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t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let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queteb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leib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ndeb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iathl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d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náu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p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ça e Tiro despor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cha e Bol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at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V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mais 33 Feder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reservado às Federações Desportivas-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4.0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Referente a participação nas Ligas e Superligas Nacional  ficou  definido que,  o valor de distribuição dos recursos do FUNDESPORTE, será  no valor global de R$2.000.000,00 (dois milhões de reais),  para participarem das Ligas e Superligas Nacional, onde foram estabelecidos critérios de acordo com suas representatividades, nível dos atletas e grau de importância para a mídia/público. As modalidades contempladas foram;  - Futsal Masculino (4) e Feminino (1), - (Tubarão, Jaraguá, Joinville, Fpolis (masculino) e Caçador (feminino)).  - Voleibol Masculino (3) e Feminino (2), - (Cimed, Unisul, (masculino)  e Blumenau, Furb e Chapecó (feminino)).  - Basquetebol Masculino (3) e Feminino (1), - (Brusque, Blumenau, Joinville,(masculino) e Fpolis (feminino)).  - Handebol Masculino (2) e Feminino (1) - (Blumenau, Concórdia (masculino) e Itajaí (feminino)).  1 - As 6 Equipes elencadas no 1º. Nível, conforme critério acima, terão direito a 10% do montante reservado pelo Fundesporte às Equipes participantes das Ligas.  2 - As 4 Equipes elencadas no 2º. Nível, conforme critério acima, terão direito a 7,5% do valor total. 3 - As 4 Equipes elencadas no 3º. Nível, conforme critério acima, terão direito a 5,0% do valor total</w:t>
      </w:r>
      <w:r>
        <w:rPr/>
        <w:t>.</w:t>
      </w:r>
    </w:p>
    <w:tbl>
      <w:tblPr>
        <w:tblW w:w="9570" w:type="dxa"/>
        <w:jc w:val="left"/>
        <w:tblInd w:w="-113" w:type="dxa"/>
        <w:tblLayout w:type="fixed"/>
        <w:tblCellMar>
          <w:top w:w="0" w:type="dxa"/>
          <w:left w:w="108" w:type="dxa"/>
          <w:bottom w:w="0" w:type="dxa"/>
          <w:right w:w="108" w:type="dxa"/>
        </w:tblCellMar>
      </w:tblPr>
      <w:tblGrid>
        <w:gridCol w:w="1548"/>
        <w:gridCol w:w="2520"/>
        <w:gridCol w:w="2340"/>
        <w:gridCol w:w="1620"/>
        <w:gridCol w:w="15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lassifi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Quantidade - Equip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al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ercentua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Valor R$</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tsal/Vo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ndebol/Basqu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b/>
                <w:b/>
              </w:rPr>
            </w:pPr>
            <w:r>
              <w:rPr>
                <w:rFonts w:cs="Arial" w:ascii="Arial" w:hAnsi="Arial"/>
                <w:b/>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nd/Basq/Vo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servado às Equipes participantes da Liga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0.000,00</w:t>
            </w:r>
          </w:p>
        </w:tc>
      </w:tr>
    </w:tbl>
    <w:p>
      <w:pPr>
        <w:pStyle w:val="Normal"/>
        <w:jc w:val="both"/>
        <w:rPr>
          <w:rFonts w:ascii="Arial" w:hAnsi="Arial" w:cs="Arial"/>
          <w:bCs/>
          <w:color w:val="000000"/>
        </w:rPr>
      </w:pPr>
      <w:r>
        <w:rPr>
          <w:rFonts w:cs="Arial" w:ascii="Arial" w:hAnsi="Arial"/>
          <w:bCs/>
          <w:color w:val="000000"/>
        </w:rPr>
        <w:t xml:space="preserve">O conselheiro João Carlos Andrade parabenizou a iniciativa do Secretário pela criação do Fundesporte,  colocando que a Lei de criação deveria ser chamada de “Gilmar Knaesel”. Retornando a palavra, o secretário desejou a todos um feliz retorno as suas cidades, dizendo que o Fundesporte é do povo catarinense, sabe-se que ainda está em fase de consolidação, mas, procurará torná-lo cada vez mais transparente.// Foi reiniciado os trabalhos no período vespertino com o senhor Presidente, solicitando abertura de processo ao ofício nº108/2007 da Federação Catarinense de Ciclismo, para ser apreciado na reunião do mês de junho. Processo nº22/CED/2007, que trata dos Jogos Abertos da Terceira Idade.  Relator: Sérgio Luis Schlemper. Analise: Solicitar ao autor do projeto uma reunião para discutir a regulamentação e que fosse levado em consideração os seguintes assuntos Modalidades, Sede no mesmo município do JASC, idade e outros,  Voto do Relator: Pelo cumprimento da análise. Decisão da Comissão: A comissão aprova o voto do relator.// Voto da Plenária – Aprovado por hunanimidade.   Processo nº 50/CED/2007. Assunto: Aprimorar a redação do artigo 63 que trata  do Regulamento dos Eventos Esportivos  promovidos pela Fesporte este,  voltou a secretaria do CED para ser instruído. Ato contínuo// O senhor Presidente solicitou a Comissão Especial da Medalha do Mérito para que se manifestasse. O conselheiro relator Victor Tadeu de Andrade expôs os nomes de: Horácio Nicolas Carabelli, André Otto da Fonseca, Guilherme B. Barbosa Lima, Bruno Fontes Ferreira da Silva e Natália Zílio Pereira, que foram homologados pela plenária. O conselheiro Carlos Weber coloca que fará estudo da Resolução nº01/CED/2004 que institui a Medalha do Mérito Esportivo, trazendo a seus pares propostas de alteração em relação ao assunto. Processo nº18/CED/2007 - / CRED , aprovado com voto contrário do Conselheiro Luciano Hostins.// Em relação ao encontro dos Conselhos Estaduais durante o Fórum, o senhor Presidente após ouvir os conselheiros, a plenária deliberou que, este encontro ficará para o segundo semestre do corrente ano em data a ser marcada.// Assuntos Gerais.O conselheiro Carlos Luiz Weber parabenizou o conselheiro Sérgio Luis Schlemper pela acolhida, dizendo que é importante a interiorização das reuniões e que solicitará uma para Joinville.// O conselheiro Luciano Hostins Agradeceu ao conselheiro pela acolhida.// A conselheira Lilian de Fátima Pinto diz que esteve com os colegas integradores e se fez representar como conselheira. No encontro que teve com os dirigentes, surgiu a idéia de que seja realizado em 2008 a bocha tanto no saibro como na sintética.// O conselheiro Paulo Henrique Xavier de Souza, agradeceu ao conselheiro Sérgio Schlemper pela acolhida e informou que não estará na reunião de julho.// O conselheiro Sérgio Vieira Galdino agradeceu ao colega Sérgio pela recepção e parabenizou a cidade de Jaraguá do sul pela inauguração de sua arena.// O conselheiro Hercílio Paraguassu Antunes de Freitas coloca que é importante definir as regras da bocha e fará encaminhamento sobre o assunto. Agradeceu a acolhida ao conselheiro Sérgio Luis Schlemper. // O conselheiro Joaquim Mires Villarinho Júnior agradeceu ao conselheiro Sérgio pela recepção e desejou feliz retorno a todos.// O conselheiro Sérgio Luis Schlemper coloca que a modalidade de bicicross está crescendo e seria interessante inserir nos Jogos Abertos de Santa Catarina. Quanto a bocha sabe-se que poderá ser tanto no saibro quanto na sintética, colocando que em Jaraguá do Sul será no saibro. Agradeceu a todos, dizendo que Rio do Sul estará sempre de portas abertas, e finalizou colocando que está feliz, pois, aqui se concretizou o sonho das federações// O presidente do CED, senhor Pedro Lopes, </w:t>
      </w:r>
      <w:r>
        <w:rPr>
          <w:rFonts w:cs="Arial" w:ascii="Arial" w:hAnsi="Arial"/>
          <w:bCs/>
        </w:rPr>
        <w:t xml:space="preserve">agradeceu  a todos pela atenção  e deu por encerrada a reunião.  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s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Luiz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478330300" r:id="rId1"/>
      </w:object>
    </w:r>
    <w:r>
      <mc:AlternateContent>
        <mc:Choice Requires="wps">
          <w:drawing>
            <wp:anchor behindDoc="1" distT="0" distB="0" distL="114935" distR="114935" simplePos="0" locked="0" layoutInCell="0" allowOverlap="1" relativeHeight="12">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39:00Z</dcterms:created>
  <dc:creator>NUCLEO DE INFORAMTICA</dc:creator>
  <dc:description/>
  <cp:keywords/>
  <dc:language>en-US</dc:language>
  <cp:lastModifiedBy>FESPORTE</cp:lastModifiedBy>
  <cp:lastPrinted>2007-05-29T17:23:00Z</cp:lastPrinted>
  <dcterms:modified xsi:type="dcterms:W3CDTF">2007-07-26T20:59:00Z</dcterms:modified>
  <cp:revision>11</cp:revision>
  <dc:subject/>
  <dc:title>Primeira reunião oficial da comissão de acompanhamento do processo de transformação da Fundação  Educacional  do Alto Vale do Itajaí, em Universidade pela Via de Autorização</dc:title>
</cp:coreProperties>
</file>