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ATA 4 – REUNIÃO ORDINÁRIA DO CONSELHO ESTADUAL DE DESPORTOS DE SANTA CATARINA</w:t>
      </w:r>
    </w:p>
    <w:p>
      <w:pPr>
        <w:pStyle w:val="Normal"/>
        <w:jc w:val="both"/>
        <w:rPr>
          <w:rFonts w:ascii="Arial" w:hAnsi="Arial" w:cs="Arial"/>
          <w:b/>
          <w:b/>
        </w:rPr>
      </w:pPr>
      <w:r>
        <w:rPr>
          <w:rFonts w:cs="Arial" w:ascii="Arial" w:hAnsi="Arial"/>
        </w:rPr>
        <w:t xml:space="preserve">Às nove horas do dia cinco de junho de dois mil e sete, nas dependências do Multy Castelmar Hotel, em Florianópolis teve início á reunião ordinária do Conselho Estadual de Desportos, com a seguinte pauta: Leitura da Ata nº 03/CED/2007 – aprovada sem ressalvas; Leitura do Expediente que constou os seguintes termos: Ofício nº158/07 – Gerência de Desporto de Participação, ofício da Federação Catarinense de Bicicross, Ofício nº 164/07 – Gerência de Desporto de Participação, Ofício nº 171/07 – Fesporte, Convite do Comitê Olímpico Brasileiro, Convite Iron Mann, Ofício nº 261/07 – Deputado Marcos Vieira, Ofício nº 10 – Fundação Municipal de Esportes de Florianópolis, Ofício nº 659/07 – Secretaria de Estado de Turismo, Cultura e Esporte, Convite Deputada Ada Faraco e Deputado Luiz Couto, Convite – Deputado Julio Garcia e Deputado Jorginho Mello, Convite – Deputado Julio Garcia, Ofício Vereador Ptolomeu Bittencourt, E-mail – justificativa de ausência na reunião do conselheiro Arno Schneider Filho, Fax - Deputado Estadual Onofre Agostini, E-mail da Federação de Ginástica de Santa Catarina. Solicitação de Registro de Entidade Desportiva: Associação Desportiva e Recreativa Karsten, Complementação de documentos da Associação Florianopolitana de Deficientes Físicos – AFLODEFI, Federação Catarinense de Tiro Prático, Ofício Unesporte, Clube Esportivo Paysandu, complementação de documentos da Associação dos Remadores Másters do Estado de Santa Catarina, complementação de documentos da Associação de Apoio as Famílias dos Deficientes Físicos – AFADEFI, Federação Catarinense de Desportos de Cegos e Baixa Visão – FECADESC, complementação de documentos do Iate Clube de Santa Catarina Veleiros da Ilha, complementação de documentos da ADIEE, Sociedade de Desportos Acaraí, Clube Josefense de Tiro, Pesca e Caça, Associação Desportiva Colegial, complementação de documentos Instituto Lagoa Social, Unisul Esporte Clube.// </w:t>
      </w:r>
      <w:r>
        <w:rPr>
          <w:rFonts w:cs="Arial" w:ascii="Arial" w:hAnsi="Arial"/>
          <w:b/>
        </w:rPr>
        <w:t>Comissão de Desporto de Participação</w:t>
      </w:r>
      <w:r>
        <w:rPr>
          <w:rFonts w:cs="Arial" w:ascii="Arial" w:hAnsi="Arial"/>
        </w:rPr>
        <w:t xml:space="preserve">: Processo nº 41/CED/2007 – Assunto: Regulamento Geral e Específico dos Parajasc. Processo nº 22/CED/2007 e Processo nº 11/CED/2007 – Assunto: Estudo da regulamentação da Lei nº 13.846/06 que trata dos Jogos Abertos da Terceira Idade (proposta de regulamento – Fesporte). Processo nº25/CED/2007 – Assunto: Criação de Academias Esportivas Comunitárias no Estado de Santa Catarina. </w:t>
      </w:r>
      <w:r>
        <w:rPr>
          <w:rFonts w:cs="Arial" w:ascii="Arial" w:hAnsi="Arial"/>
          <w:b/>
        </w:rPr>
        <w:t xml:space="preserve">Comissão de Legislação e Normas: </w:t>
      </w:r>
      <w:r>
        <w:rPr>
          <w:rFonts w:cs="Arial" w:ascii="Arial" w:hAnsi="Arial"/>
        </w:rPr>
        <w:t>Processo nº30/CED/2007 – Assunto:</w:t>
      </w:r>
      <w:r>
        <w:rPr>
          <w:rFonts w:cs="Arial" w:ascii="Arial" w:hAnsi="Arial"/>
          <w:b/>
        </w:rPr>
        <w:t xml:space="preserve"> </w:t>
      </w:r>
      <w:r>
        <w:rPr>
          <w:rFonts w:cs="Arial" w:ascii="Arial" w:hAnsi="Arial"/>
        </w:rPr>
        <w:t xml:space="preserve">Revisão da Resolução nº 01/CED/2007 que trata do Certificado de Registro de Entidade Desportiva. Processo nº38/CED/2007 – Assunto: Desfiliação da Entidade: Federação Catarinense de Bicicross. </w:t>
      </w:r>
      <w:r>
        <w:rPr>
          <w:rFonts w:cs="Arial" w:ascii="Arial" w:hAnsi="Arial"/>
          <w:b/>
        </w:rPr>
        <w:t>Comissão de Desporto de Rendimento</w:t>
      </w:r>
      <w:r>
        <w:rPr>
          <w:rFonts w:cs="Arial" w:ascii="Arial" w:hAnsi="Arial"/>
        </w:rPr>
        <w:t xml:space="preserve">: Processo nº 50/CED/2007 – Assunto: Aprimorar a redação do artigo 63 do Regulamento Geral dos Eventos de Rendimento. </w:t>
      </w:r>
      <w:r>
        <w:rPr>
          <w:rFonts w:cs="Arial" w:ascii="Arial" w:hAnsi="Arial"/>
          <w:b/>
        </w:rPr>
        <w:t xml:space="preserve">Processos de Certificado de Registro de Entidade Desportiva: </w:t>
      </w:r>
      <w:r>
        <w:rPr>
          <w:rFonts w:cs="Arial" w:ascii="Arial" w:hAnsi="Arial"/>
        </w:rPr>
        <w:t xml:space="preserve">Processo nº16/CED/2007 – Sociedade de Desportos Acarai, Processo nº 24/CED/2007 – Instituto Lagoa Social, Processo nº 26/CED/2007 – Federação Catarinense de Pádel, Processo nº 28/CED/2007 – Federação de Ginástica de Santa Catarina, Processo nº 29/CED/2007 – Associação Cultural Social Desportiva e Eventos Itajaí, Processo nº 31/CED/2007 – Associação Studio Global de Karatê – Itajaí, Processo nº 32/CED/2007 – Associação Desportiva Amigos do Esporte (ADAE) – Itajaí, Processo nº 33CED/2007 – Jeep Clube Itajaí Processo nº 34/CED/2007 – Associação Cultural e Desportiva Univali, Processo nº 35/CED/2007 – Associação Cultural e Desportiva Uniasselvi, Processo nº 36/CED/2007 – Universitário Futebol Clube, Processo nº39/CED/2007 – Associação Desportiva e Recreativa Karsten, Processo nº 40/CED/2007 – Federação Catarinense de Tiro Prático, Processo nº 42/CED/2007 – Federação Catarinense de Cegos e Baixa Visão – FECADESC, Processo nº44/CED/2007 – Unisul Esporte Clube. </w:t>
      </w:r>
      <w:r>
        <w:rPr>
          <w:rFonts w:cs="Arial" w:ascii="Arial" w:hAnsi="Arial"/>
          <w:b/>
        </w:rPr>
        <w:t xml:space="preserve">Renovação: Processo </w:t>
      </w:r>
      <w:r>
        <w:rPr>
          <w:rFonts w:cs="Arial" w:ascii="Arial" w:hAnsi="Arial"/>
        </w:rPr>
        <w:t xml:space="preserve">nº10/CED – Liga Jaraguaense de Futebol, Processo nº12/CED – Associação Florianopolitana dos Deficientes Físicos – AFLODEFI, Processo nº 14/CED – Liga Florianopolitana de Futebol, Processo nº15/CED – Associação dos Remadores Máster do Estado de Santa Catarina, Processo nº16/CED – Iate Clube de Santa Catarina Veleiros da Ilha, Processo nº 17/CED – Liga Litorânea de Judô, Processo nº21/CED – Clube Esportivo Paysandu, Processo nº 22/CED – Associação Desportiva do Instituto Estadual de Educação – ADIEE, Processo nº 23/CED – Federação de Motonáutica e Motoaquática do Estado de Santa Catarina, Processo nº 24 – Clube Josefense de Tiro, Pesca e Caça, Processo nº25/CED – Associação Desportiva Colegial. // Estiveram presentes á reunião os conselheiros: Presidente Pedro José de Oliveira Lopes, Vice-Presidente Victor Tadeu de Andrade, Adalir Pecos Borsatti, Antônio Sérgio Fernandes, Carlos Luiz Weber, Carioni Mees Pavanello, Hercílio Paraguassu Antunes de Freitas, Joaquim Mires Villarinho Júnior, Ivan Carlos Agnoletto, Lílian de Fátima Pinto, Luciano Hostins, Marcelo Greuel, Marcelo Carnasciali Cavichiolo, Mario Sérgio Ranzolin Vieira, Paulo Henrique Xavier de Souza, Samuel Fernando Linhares, Sérgio Luis Schlemper e Sérgio Vieira Galdino. </w:t>
      </w:r>
      <w:r>
        <w:rPr>
          <w:rFonts w:cs="Arial" w:ascii="Arial" w:hAnsi="Arial"/>
          <w:b/>
        </w:rPr>
        <w:t>Justificaram a ausência á reunião</w:t>
      </w:r>
      <w:r>
        <w:rPr>
          <w:rFonts w:cs="Arial" w:ascii="Arial" w:hAnsi="Arial"/>
        </w:rPr>
        <w:t xml:space="preserve">: João Kiyoshi Otuki, João Carlos Andrade e Arno Schneider Filho.// O presidente do CED, Pedro Lopes, deu início aos trabalhos, agradecendo aos conselheiros o comparecimento de ontem na entrega da Medalha do Mérito Esportivo. O senhor Presidente, solicitou para que fosse encaminhada moção especial ás federações que tiveram atletas representadas na Solenidade da entrega da Medalha do Mérito Esportivo. O conselheiro Samuel Fernando Linhares agradeceu a gentileza desta casa pela homenagem a estes valorosos atletas que tão bem souberam representar nosso Estado e o Brasil. O Presidente Pedro J. O. Lopes acusou a presença do Deputado Antônio Aguiar e, passou ao convidado documento histórico dos 15 anos do Conselho Estadual de Desportos. Logo após, passou a palavra ao Deputado que saudou a todos, dizendo que levará e fará pronunciamento na Assembléia Legislativa em relação aos Homenageados da Medalha do Mérito Esportivo e os 15 anos do CED. Ainda fazendo uso da palavra, o Deputado Antônio Aguiar coloca que como autor da Lei dos Jogos Abertos da Terceira Idade fará Audiência Pública no dia nove de julho, ás quatorze horas na Assembléia Legislativa do Estado de Santa Catarina e, espera nesta data a presença de todos,  pois sabe que este colegiado é órgão normatizador do esporte, e muito ajudará na regulamentação da Lei. Após muitos debates, muitas indagações foram feitas, tais como: Que modalidades serão oferecidas? Como será a estrutura a ser oferecida? Os jogos aconteceriam na mesma sede dos Jogos Abertos de Santa Catarina? Será que a cidade sede suportará dois ou três eventos? O que se quer com estes Jogos, seria com a finalidade de rendimento ou participação?Será que o segundo semestre é o ideal para esta competição?// O conselheiro Carlos Luis Weber cumprimentou o Deputado, colocando que é importante esta discussão, sugerindo que os conselheiros tragam a experiência de suas cidades, ou seja, o que acontece nos Jogos da Terceira Idade nos seus municípios em relação ao regulamento e modalidades oferecidas. O conselheiro Hercílio Paraguassu Antunes de Freitas solicita ao Deputado que na Audiência Pública sejam convidados todas as entidades e órgãos públicos ligados a Terceira Idade. O Presidente Pedro Lopes coloca que este momento é de muita importância pois, sabe que esta faixa etária está crescendo muito e merece uma atenção especial de todos.É importante salientar da importância de organizar desde o seu começo algo sólido, bem pensado e organizado para que no futuro não tenha-se problemas. O Deputado Antonio Aguiar, agradeceu a oportunidade de poder discutir e colher sugestões, dizendo ainda, que fará proposta de mudança na Lei e, novamente convida a todos para a Audiência Pública do dia nove de julho, colocando seu gabinete a disposição de todos. Na seqüência, o senhor Presidente cumprimentou e convidou para fazer parte da mesa, o Deputado Estadual Décio Góes, autor do Projeto de Lei nº078 que assegura o acesso gratuito aos menores de doze anos acompanhados de responsável ás atividades desportivas realizadas em estádios e ginásios localizados no Estado de Santa Catarina. O conselheiro Antônio Sérgio Fernandes, que encaminhou pedido ao Deputado para estar nesta reunião, diz que esta casa presta relevante serviço ao Desporto Catarinense e, assuntos desta magnitude este Colegiado poderá opinar com sabedoria pois, não existe lei específica em relação ao tema. O Deputado, Décio Góes, saudou a todos. E defende uma sociedade mais justa e solidária e o esporte é direito de todos, pois é integrador e um instrumento de agregação. O objetivo deste projeto é dar oportunidade aos jovens, sabe-se que todos os clubes recebem verbas públicas e seria a contrapartida dos clubes á sociedade. O conselheiro Luciano Hostins cumprimenta o Deputado pela iniciativa mas, pergunta quem vai pagar a conta? Segundo o Estatuto do Torcedor, os lugares ao público são numerados, concordando que o Estado tem que reivindicar, mas não pode ser uma imposição estatal. A lei tem que ser clara para não ocorrer futuros conflitos jurídicos. O conselheiro Marcelo Greuel coloca que esta discussão será maior no futebol do que em outras modalidades. O Deputado Décio Góes agradeceu a oportunidade de poder explanar sua idéias dizendo que mandará oficialmente o Projeto de Lei a todos, esperando colher dados que possam auxiliar no referido Projeto. O conselheiro, Presidente Pedro Lopes, coloca que convidará para a reunião de julho o presidente da Federação Catarinense de Futebol, Delfim de Pádua Peixoto Filho, para aqui debater sobre o assunto. Agradeceu a presença do Deputado e felicitou o conselheiro Antonio Sérgio Fernandes pelo encaminhamento oportuno em relação á vinda do Deputado a esta casa.// O senhor Presidente convidou á fazer parte da mesa, a senhora Jocélia Maria de Oliveira Gonçalves, presidente do Conselho da Federação de Ginástica de Santa Catarina, que veio a esta casa solicitar a inclusão da modalidade de ginástica artística feminina nos Jogos Abertos de dois mil e sete. Após amplo debate, ficou definido que a secretaria do Conselho enviará oficio a área técnica da Fesporte, para que se manifeste em relação ao assunto. Ficando para a próxima reunião a discussão da solicitação da Federação de Ginástica. Processo nº50/CED/2007 que trata do aprimoramento da redação do artigo 63. Aprovado </w:t>
      </w:r>
      <w:r>
        <w:rPr>
          <w:rFonts w:cs="Arial" w:ascii="Arial" w:hAnsi="Arial"/>
          <w:i/>
        </w:rPr>
        <w:t>ad referendum</w:t>
      </w:r>
      <w:r>
        <w:rPr>
          <w:rFonts w:cs="Arial" w:ascii="Arial" w:hAnsi="Arial"/>
        </w:rPr>
        <w:t xml:space="preserve">. Processo nº 11/22/CED/2007. Assunto: Regulamento Geral e Específico dos I Jogos Abertos da Terceira Idade. Conselheiro Relator: Carlos Luiz Weber. Voto do Relator: Aguardar Audiência Pública. Voto da Comissão: Acompanha o voto do relator. Decisão da Plenária: Aprovado  pelo voto do relator. Processo nº25/CED/2007. Assunto: Criação de Academias Esportivas Comunitárias no Estado de Santa Catarina. Conselheiro Relator: Samuel Fernando Linhares. Voto do Relator: Fazer encaminhamento da secretaria do CED ao Deputado Narcizo Parisotto, para esclarecimento. Decisão da Comissão: Vota com o relator. Processo nº41/CED/2007 – Assunto: Regulamento Geral e Específico dos Parajasc. Conselheiro Relator: Hercílio Paraguassu Antunes de Freitas. Voto do Relator: O relator encaminha á secretaria para futuro análise o referido processo, por ser intempestivo neste momento. Decisão da Comissão: Acompanha o voto do relator. </w:t>
      </w:r>
      <w:r>
        <w:rPr>
          <w:rFonts w:cs="Arial" w:ascii="Arial" w:hAnsi="Arial"/>
          <w:b/>
        </w:rPr>
        <w:t xml:space="preserve">Certificado de Registro de Entidade Desportiva – CRED </w:t>
      </w:r>
      <w:r>
        <w:rPr>
          <w:rFonts w:cs="Arial" w:ascii="Arial" w:hAnsi="Arial"/>
        </w:rPr>
        <w:t>aprovados</w:t>
      </w:r>
      <w:r>
        <w:rPr>
          <w:rFonts w:cs="Arial" w:ascii="Arial" w:hAnsi="Arial"/>
          <w:b/>
        </w:rPr>
        <w:t xml:space="preserve"> </w:t>
      </w:r>
      <w:r>
        <w:rPr>
          <w:rFonts w:cs="Arial" w:ascii="Arial" w:hAnsi="Arial"/>
        </w:rPr>
        <w:t>foram Clube Atlético Hermann Aichinger e Liga Araranguaense de Futebol. Os processos Associação Esportiva Juventude, Associação Cultural Social e Desportiva e Eventos Itajaí, Associação Cultural e Desportiva Uniasselvi, Associação Desportiva Amigos do Esporte – ADAE, Associação Studio Global de Karatê, Associação Cultural e Esportiva Univali, Jeep Clube Itajaí, Federação Ginástica de Santa Catarina e Universitário Futebol Clube foram sobrestados. Processos distribuídos para análise: nº14/CED/2007 – Liga Florianopolitana de Futebol, nº16/CED/2007 – Sociedade de Desportos Acaraí, nº 17/CED/2007 – Liga Litorânea de Judô, nº 21/CED/2007 – Clube Esportivo Paysandu, nº 22/CED/2007 – ADIEE, nº 23/CED/2007 – Federação de Motonáutica e Motoaquática do Estado de Santa Catarina, nº 24/CED/2007 – Instituto Lagoa Social, nº 28/CED/2007 – Federação de Ginástica de Santa Catarina, nº 38/CED/2007 – Desfiliação da Entidade: Federação Catarinense de Bicicross estão com o conselheiro Luciano Hostins para análise. Os processos de nº 10/CED/2007 – Liga Jaraguaense de Futebol, nº 15/CED/2007 – Associação de Remadores Máster de Santa Catarina, nº26/CED/2007 – Federação Catarinense de Pádle, nº39/CED/2007 – Associação Desportiva e Recreativa Karsten, nº40/CED/2007 – Federação Catarinense de Tiro Prático, nº42/CED/2007 – FECADESC, nº44/CED/2007 – Unisul Esporte Clube estão com o conselheiro Mário Sérgio Ranzolin Vieira para o parecer final. Os processos de nº16/CED/2007 – Iate Clube de Santa Catarina Veleiros da Ilha, nº24/CED/2007 – Clube Josefense de Tiro, Pesca e Caça, nº 25/CED/2007 – Associação Desportiva Colegial, estão com o conselheiro Antônio Sérgio Fernandes para análise. O processo nº 30/CED/2007 está com o conselheiro Hercílio Paraguassu Antunes de Freitas. // O senhor presidente acusou a presença dos ex conselheiros, Rubens Facchini e Delmar Alberto Tondolo. Lembrando ainda que, a data de dez de agosto é a data limite para a entrega dos nomes que poderão ser agraciados com a Comenda do Mérito Esportivo. //ASSUNTOS GERAIS. O conselheiro Adalir Pecos Borsatti, convida a todos os conselheiros para participarem do 6º Fórum Internacional de Esportes e, que todos os conselheiros terão estadia livre, solicitando que as despesas de deslocamento também sejam ressarcidas, que foi acatada pela presidência. Comunica ainda, que será realizado no segundo semestre o segundo Circuito Catarinense de Atividade Física, englobando vinte e oito Universidades e, somente com palestrantes de Santa Catarina. Finaliza dizendo que está sendo montada a programação para outubro, dos doze Fóruns Regionais, com a parceria da Fesporte, CREF,TJD e CED. O conselheiro Marcelo Greuel solicita reunião da Comissão de Legislação e Normas para o dia onze do corrente para análise dos processos de Certificado de Registro de Entidade Desportiva – CRED, comunicando a morte do senhor Valmor Lenz, ex-prefeito da cidade de Rio dos Cedros e presidente do Clube Ipiranga. Salientando ainda que, Blumenau receberá a Olimpíada Universitária e, já existe interesse de outros eventos para a região. O conselheiro Hercílio Paraguassu Antunes de Freitas diz que não foi feito o repasse do dinheiro para a realização dos Jogos Regionais na sua cidade. O conselheiro Luciano Hostins cumprimentou o senhor Rubens Facchini e o senhor Delmar Alberto Tondolo, comunicando que esteve no Lançamento do Fórum Internacional de Esportes fazendo parte da mesa como representante deste Colegiado e, elaborou encaminhamento com o seguinte teor: Senhor Presidente e senhores conselheiros, encaminho solicitação para que a Fesporte informe os critérios adotados, a forma e a fundamentação legal da contratação/convênio celebrado entre a Fesporte e a Associação de Árbitros de Handebol de Santa Catarina. Solicito ainda seja anotado prazo de quinze dias para atendimento do  solicitado. Solicito por fim, tão logo cheguem ao Conselho as informações solicitadas, seja este Conselheiro comunicado por telefone. O conselheiro Paulo Henrique Xavier de Souza reinterou o Convite a todos para estarem presentes nos Jogos Universitários de Blumenau. O conselheiro Carlos Luis Weber parabenizou a presidência pela reunião e, solicita para que seja convidado a comparecer a esta casa para falar de sua comissão na Assembléia Legislativa do Estado de Santa Catarina, o Deputado Estadual Darci de Matos e reforça o pedido para que a Ginástica Feminina dispute os Jogos Abertos deste ano. O conselheiro Hercílio Paraguassu Antunes de Freitas pediu para ter a liberdade de convidar os dirigentes e gerentes regionais para a reunião na cidade de Chapecó. O conselheiro Antônio Sérgio Fernandes elaborou dois encaminhamentos com o seguinte teor: o primeiro, solicitando convite a Presidência de Federação Catarinense dos Contabilistas para proferir palestra sobre os procedimentos dos contadores frente ás Leis de Incentivos Fiscais para o Esporte. O segundo, é para que seja convidado o Procurador Geral de Justiça do Estado de Santa Catarina para proferir palestra sobre as ações do Ministério Público em defesa do Desporto Catarinense. O objetivo seria sensibilizar o Ministério Público do Estado para que crie um órgão específico para que cuide especificamente dos assuntos atinentes ao Desporto. O conselheiro Carioni Mees Pavanello coloca que fará solicitação ao Presidente da Assembléia Legislativa do estado de Santa Catarina, o Deputado Júlio Garcia, para que nossas reuniões sejam filmadas. O ex conselheiro Delmar Alberto Tondolo cumprimenta a todos dizendo da honra em poder rever os amigos, desejando a todos felicidades. O ex conselheiro Rubens Facchini agradeceu a acolhida desejando felicidades a todos.</w:t>
      </w:r>
      <w:r>
        <w:rPr>
          <w:rFonts w:cs="Arial" w:ascii="Arial" w:hAnsi="Arial"/>
          <w:bCs/>
          <w:color w:val="000000"/>
        </w:rPr>
        <w:t xml:space="preserve">// O presidente do CED, senhor Pedro Lopes, </w:t>
      </w:r>
      <w:r>
        <w:rPr>
          <w:rFonts w:cs="Arial" w:ascii="Arial" w:hAnsi="Arial"/>
          <w:bCs/>
        </w:rPr>
        <w:t xml:space="preserve">agradeceu a todos pela atenção e deu por encerrada a reunião.  Esta Ata depois de aprovada será assinada pela Secretaria do CED e pelos Conselheiros presentes. </w:t>
      </w:r>
    </w:p>
    <w:p>
      <w:pPr>
        <w:sectPr>
          <w:headerReference w:type="default" r:id="rId2"/>
          <w:footerReference w:type="default" r:id="rId3"/>
          <w:type w:val="nextPage"/>
          <w:pgSz w:w="11906" w:h="16838"/>
          <w:pgMar w:left="1701" w:right="907" w:gutter="0" w:header="568" w:top="1031" w:footer="1261" w:bottom="1317"/>
          <w:lnNumType w:countBy="1" w:restart="continuous" w:distance="283"/>
          <w:pgNumType w:fmt="decimal"/>
          <w:formProt w:val="false"/>
          <w:textDirection w:val="lrTb"/>
          <w:docGrid w:type="default" w:linePitch="360" w:charSpace="0"/>
        </w:sectPr>
      </w:pP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edro José de Oliveira Lopes</w:t>
      </w:r>
    </w:p>
    <w:p>
      <w:pPr>
        <w:pStyle w:val="Normal"/>
        <w:jc w:val="both"/>
        <w:rPr>
          <w:rFonts w:ascii="Arial" w:hAnsi="Arial" w:cs="Arial"/>
        </w:rPr>
      </w:pPr>
      <w:r>
        <w:rPr>
          <w:rFonts w:cs="Arial" w:ascii="Arial" w:hAnsi="Arial"/>
        </w:rPr>
        <w:t>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ctor Tadeu de Andrade</w:t>
      </w:r>
    </w:p>
    <w:p>
      <w:pPr>
        <w:pStyle w:val="Normal"/>
        <w:jc w:val="both"/>
        <w:rPr/>
      </w:pPr>
      <w:r>
        <w:rPr>
          <w:rFonts w:cs="Arial" w:ascii="Arial" w:hAnsi="Arial"/>
        </w:rPr>
        <w:t>Vice-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alir Pecos Borsat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tonio Sérgio Fernan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rioni Mees Pavanel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rlos Luis Web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rcílio Paraguassu Antunes de Frei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an Carlos Agnolet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oaquim Mires Villarinho Jún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ílian de Fátima Pi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uciano Hosti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rcelo Carnasciali Cavichio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rcelo Greuel</w:t>
      </w:r>
    </w:p>
    <w:p>
      <w:pPr>
        <w:pStyle w:val="Normal"/>
        <w:jc w:val="both"/>
        <w:rPr>
          <w:rFonts w:ascii="Arial" w:hAnsi="Arial" w:cs="Arial"/>
        </w:rPr>
      </w:pPr>
      <w:r>
        <w:rPr>
          <w:rFonts w:cs="Arial" w:ascii="Arial" w:hAnsi="Arial"/>
        </w:rPr>
      </w:r>
    </w:p>
    <w:p>
      <w:pPr>
        <w:pStyle w:val="Normal"/>
        <w:jc w:val="both"/>
        <w:rPr/>
      </w:pPr>
      <w:r>
        <w:rPr>
          <w:rFonts w:cs="Arial" w:ascii="Arial" w:hAnsi="Arial"/>
        </w:rPr>
        <w:t>Mário Sérgio Ranzolin Viei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ulo Henrique Xavier de Sou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muel Fernando Linhares</w:t>
      </w:r>
    </w:p>
    <w:p>
      <w:pPr>
        <w:pStyle w:val="Normal"/>
        <w:jc w:val="both"/>
        <w:rPr>
          <w:rFonts w:ascii="Arial" w:hAnsi="Arial" w:cs="Arial"/>
        </w:rPr>
      </w:pPr>
      <w:r>
        <w:rPr>
          <w:rFonts w:cs="Arial" w:ascii="Arial" w:hAnsi="Arial"/>
        </w:rPr>
      </w:r>
    </w:p>
    <w:p>
      <w:pPr>
        <w:pStyle w:val="Normal"/>
        <w:jc w:val="both"/>
        <w:rPr/>
      </w:pPr>
      <w:r>
        <w:rPr>
          <w:rFonts w:cs="Arial" w:ascii="Arial" w:hAnsi="Arial"/>
        </w:rPr>
        <w:t>Sérgio Luis Schlemp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érgio Vieira Galdino</w:t>
      </w:r>
    </w:p>
    <w:sectPr>
      <w:type w:val="continuous"/>
      <w:pgSz w:w="11906" w:h="16838"/>
      <w:pgMar w:left="1701" w:right="907" w:gutter="0" w:header="568" w:top="1031" w:footer="1261" w:bottom="1317"/>
      <w:lnNumType w:countBy="1" w:restart="continuous" w:distance="283"/>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lbany">
    <w:altName w:val="Arial"/>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71755</wp:posOffset>
              </wp:positionH>
              <wp:positionV relativeFrom="paragraph">
                <wp:posOffset>36195</wp:posOffset>
              </wp:positionV>
              <wp:extent cx="5941060" cy="635"/>
              <wp:effectExtent l="635" t="5080" r="48260" b="36830"/>
              <wp:wrapNone/>
              <wp:docPr id="2" name=""/>
              <a:graphic xmlns:a="http://schemas.openxmlformats.org/drawingml/2006/main">
                <a:graphicData uri="http://schemas.microsoft.com/office/word/2010/wordprocessingShape">
                  <wps:wsp>
                    <wps:cNvSpPr/>
                    <wps:spPr>
                      <a:xfrm>
                        <a:off x="0" y="0"/>
                        <a:ext cx="594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2.85pt" to="462.1pt,2.85pt" stroked="t" o:allowincell="f" style="position:absolute">
              <v:stroke color="black" weight="9360" joinstyle="miter" endcap="flat"/>
              <v:fill o:detectmouseclick="t" on="false"/>
              <v:shadow on="t" obscured="f" color="black"/>
              <w10:wrap type="none"/>
            </v:line>
          </w:pict>
        </mc:Fallback>
      </mc:AlternateContent>
    </w:r>
  </w:p>
  <w:p>
    <w:pPr>
      <w:pStyle w:val="Footer"/>
      <w:ind w:left="-284" w:hanging="425"/>
      <w:jc w:val="center"/>
      <w:rPr/>
    </w:pPr>
    <w:r>
      <w:rPr>
        <w:b/>
        <w:sz w:val="16"/>
      </w:rPr>
      <w:t xml:space="preserve">Comandante José Ricardo Nunes, 79 - Florianópolis - SC - CEP 88070-220 - Fone (048) 3271.1851 – </w:t>
    </w:r>
    <w:hyperlink r:id="rId1">
      <w:r>
        <w:rPr>
          <w:rStyle w:val="InternetLink"/>
          <w:b/>
          <w:sz w:val="16"/>
        </w:rPr>
        <w:t>www.ced.sc.gov.br</w:t>
      </w:r>
    </w:hyperlink>
    <w:r>
      <w:rPr>
        <w:b/>
        <w:sz w:val="16"/>
      </w:rPr>
      <w:t xml:space="preserve"> e-mail: </w:t>
    </w:r>
    <w:hyperlink r:id="rId2">
      <w:r>
        <w:rPr>
          <w:rStyle w:val="InternetLink"/>
          <w:sz w:val="16"/>
        </w:rPr>
        <w:t>ced@ced.sc.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pPr>
    <w:r>
      <w:rPr/>
      <w:object w:dxaOrig="5220" w:dyaOrig="49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15pt;height:43.8pt" filled="f" o:ole="">
          <v:imagedata r:id="rId2" o:title=""/>
        </v:shape>
        <o:OLEObject Type="Embed" ProgID="" ShapeID="ole_rId1" DrawAspect="Content" ObjectID="_1818495825" r:id="rId1"/>
      </w:object>
    </w:r>
    <w:r>
      <mc:AlternateContent>
        <mc:Choice Requires="wps">
          <w:drawing>
            <wp:anchor behindDoc="1" distT="0" distB="0" distL="114935" distR="114935" simplePos="0" locked="0" layoutInCell="0" allowOverlap="1" relativeHeight="10">
              <wp:simplePos x="0" y="0"/>
              <wp:positionH relativeFrom="column">
                <wp:posOffset>931545</wp:posOffset>
              </wp:positionH>
              <wp:positionV relativeFrom="paragraph">
                <wp:posOffset>6985</wp:posOffset>
              </wp:positionV>
              <wp:extent cx="4572000" cy="670560"/>
              <wp:effectExtent l="0" t="0" r="0" b="0"/>
              <wp:wrapNone/>
              <wp:docPr id="1" name="Frame1"/>
              <a:graphic xmlns:a="http://schemas.openxmlformats.org/drawingml/2006/main">
                <a:graphicData uri="http://schemas.microsoft.com/office/word/2010/wordprocessingShape">
                  <wps:wsp>
                    <wps:cNvSpPr txBox="1"/>
                    <wps:spPr>
                      <a:xfrm>
                        <a:off x="0" y="0"/>
                        <a:ext cx="4572000" cy="670560"/>
                      </a:xfrm>
                      <a:prstGeom prst="rect"/>
                      <a:solidFill>
                        <a:srgbClr val="FFFFFF"/>
                      </a:solidFill>
                    </wps:spPr>
                    <wps:txbx>
                      <w:txbxContent>
                        <w:p>
                          <w:pPr>
                            <w:pStyle w:val="Normal"/>
                            <w:rPr>
                              <w:rFonts w:ascii="Algerian;Courier New" w:hAnsi="Algerian;Courier New" w:cs="Algerian;Courier New"/>
                              <w:b/>
                              <w:b/>
                              <w:sz w:val="24"/>
                            </w:rPr>
                          </w:pPr>
                          <w:r>
                            <w:rPr>
                              <w:rFonts w:cs="Algerian;Courier New" w:ascii="Algerian;Courier New" w:hAnsi="Algerian;Courier New"/>
                              <w:b/>
                              <w:sz w:val="24"/>
                            </w:rPr>
                            <w:t>ESTADO DE SANTA CATARINA</w:t>
                          </w:r>
                        </w:p>
                        <w:p>
                          <w:pPr>
                            <w:pStyle w:val="Normal"/>
                            <w:rPr>
                              <w:rFonts w:ascii="Algerian;Courier New" w:hAnsi="Algerian;Courier New" w:cs="Algerian;Courier New"/>
                              <w:b/>
                              <w:b/>
                              <w:sz w:val="24"/>
                            </w:rPr>
                          </w:pPr>
                          <w:r>
                            <w:rPr>
                              <w:rFonts w:cs="Algerian;Courier New" w:ascii="Algerian;Courier New" w:hAnsi="Algerian;Courier New"/>
                              <w:b/>
                              <w:sz w:val="24"/>
                            </w:rPr>
                            <w:t>CONSELHO ESTADUAL DE DESPORTOS</w:t>
                          </w:r>
                        </w:p>
                      </w:txbxContent>
                    </wps:txbx>
                    <wps:bodyPr anchor="t" lIns="13335" tIns="13335" rIns="13335" bIns="13335">
                      <a:noAutofit/>
                    </wps:bodyPr>
                  </wps:wsp>
                </a:graphicData>
              </a:graphic>
            </wp:anchor>
          </w:drawing>
        </mc:Choice>
        <mc:Fallback>
          <w:pict>
            <v:rect fillcolor="#FFFFFF" style="position:absolute;rotation:-0;width:360pt;height:52.8pt;mso-wrap-distance-left:9.05pt;mso-wrap-distance-right:9.05pt;mso-wrap-distance-top:0pt;mso-wrap-distance-bottom:0pt;margin-top:0.55pt;mso-position-vertical-relative:text;margin-left:73.35pt;mso-position-horizontal-relative:text">
              <v:textbox inset="0.0145833333333333in,0.0145833333333333in,0.0145833333333333in,0.0145833333333333in">
                <w:txbxContent>
                  <w:p>
                    <w:pPr>
                      <w:pStyle w:val="Normal"/>
                      <w:rPr>
                        <w:rFonts w:ascii="Algerian;Courier New" w:hAnsi="Algerian;Courier New" w:cs="Algerian;Courier New"/>
                        <w:b/>
                        <w:b/>
                        <w:sz w:val="24"/>
                      </w:rPr>
                    </w:pPr>
                    <w:r>
                      <w:rPr>
                        <w:rFonts w:cs="Algerian;Courier New" w:ascii="Algerian;Courier New" w:hAnsi="Algerian;Courier New"/>
                        <w:b/>
                        <w:sz w:val="24"/>
                      </w:rPr>
                      <w:t>ESTADO DE SANTA CATARINA</w:t>
                    </w:r>
                  </w:p>
                  <w:p>
                    <w:pPr>
                      <w:pStyle w:val="Normal"/>
                      <w:rPr>
                        <w:rFonts w:ascii="Algerian;Courier New" w:hAnsi="Algerian;Courier New" w:cs="Algerian;Courier New"/>
                        <w:b/>
                        <w:b/>
                        <w:sz w:val="24"/>
                      </w:rPr>
                    </w:pPr>
                    <w:r>
                      <w:rPr>
                        <w:rFonts w:cs="Algerian;Courier New" w:ascii="Algerian;Courier New" w:hAnsi="Algerian;Courier New"/>
                        <w:b/>
                        <w:sz w:val="24"/>
                      </w:rPr>
                      <w:t>CONSELHO ESTADUAL DE DESPORTO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rPr>
  </w:style>
  <w:style w:type="paragraph" w:styleId="Heading2">
    <w:name w:val="Heading 2"/>
    <w:basedOn w:val="Normal"/>
    <w:next w:val="Normal"/>
    <w:qFormat/>
    <w:pPr>
      <w:keepNext w:val="true"/>
      <w:numPr>
        <w:ilvl w:val="1"/>
        <w:numId w:val="1"/>
      </w:numPr>
      <w:jc w:val="both"/>
      <w:outlineLvl w:val="1"/>
    </w:pPr>
    <w:rPr>
      <w:rFonts w:ascii="Arial" w:hAnsi="Arial" w:cs="Arial"/>
      <w:w w:val="150"/>
      <w:sz w:val="24"/>
    </w:rPr>
  </w:style>
  <w:style w:type="paragraph" w:styleId="Heading3">
    <w:name w:val="Heading 3"/>
    <w:basedOn w:val="Normal"/>
    <w:next w:val="Normal"/>
    <w:qFormat/>
    <w:pPr>
      <w:keepNext w:val="true"/>
      <w:numPr>
        <w:ilvl w:val="2"/>
        <w:numId w:val="1"/>
      </w:numPr>
      <w:jc w:val="center"/>
      <w:outlineLvl w:val="2"/>
    </w:pPr>
    <w:rPr>
      <w:rFonts w:ascii="Algerian;Courier New" w:hAnsi="Algerian;Courier New" w:cs="Algerian;Courier New"/>
      <w:sz w:val="28"/>
    </w:rPr>
  </w:style>
  <w:style w:type="paragraph" w:styleId="Heading4">
    <w:name w:val="Heading 4"/>
    <w:basedOn w:val="Normal"/>
    <w:next w:val="Normal"/>
    <w:qFormat/>
    <w:pPr>
      <w:keepNext w:val="true"/>
      <w:numPr>
        <w:ilvl w:val="3"/>
        <w:numId w:val="1"/>
      </w:numPr>
      <w:outlineLvl w:val="3"/>
    </w:pPr>
    <w:rPr>
      <w:rFonts w:ascii="Algerian;Courier New" w:hAnsi="Algerian;Courier New" w:cs="Algerian;Courier New"/>
      <w:sz w:val="28"/>
    </w:rPr>
  </w:style>
  <w:style w:type="paragraph" w:styleId="Heading5">
    <w:name w:val="Heading 5"/>
    <w:basedOn w:val="Normal"/>
    <w:next w:val="Normal"/>
    <w:qFormat/>
    <w:pPr>
      <w:keepNext w:val="true"/>
      <w:numPr>
        <w:ilvl w:val="4"/>
        <w:numId w:val="1"/>
      </w:numPr>
      <w:outlineLvl w:val="4"/>
    </w:pPr>
    <w:rPr>
      <w:rFonts w:ascii="Arial" w:hAnsi="Arial" w:cs="Arial"/>
      <w:b/>
      <w:color w:val="000000"/>
      <w:sz w:val="24"/>
      <w:szCs w:val="24"/>
    </w:rPr>
  </w:style>
  <w:style w:type="paragraph" w:styleId="Heading6">
    <w:name w:val="Heading 6"/>
    <w:basedOn w:val="Normal"/>
    <w:next w:val="Normal"/>
    <w:qFormat/>
    <w:pPr>
      <w:keepNext w:val="true"/>
      <w:numPr>
        <w:ilvl w:val="5"/>
        <w:numId w:val="1"/>
      </w:numPr>
      <w:tabs>
        <w:tab w:val="clear" w:pos="708"/>
        <w:tab w:val="left" w:pos="4140" w:leader="none"/>
      </w:tabs>
      <w:jc w:val="center"/>
      <w:outlineLvl w:val="5"/>
    </w:pPr>
    <w:rPr>
      <w:rFonts w:ascii="Arial" w:hAnsi="Arial" w:cs="Arial"/>
      <w:b/>
      <w:color w:val="000000"/>
    </w:rPr>
  </w:style>
  <w:style w:type="paragraph" w:styleId="Heading7">
    <w:name w:val="Heading 7"/>
    <w:basedOn w:val="Normal"/>
    <w:next w:val="Normal"/>
    <w:qFormat/>
    <w:pPr>
      <w:keepNext w:val="true"/>
      <w:numPr>
        <w:ilvl w:val="6"/>
        <w:numId w:val="1"/>
      </w:numPr>
      <w:ind w:firstLine="540"/>
      <w:jc w:val="center"/>
      <w:outlineLvl w:val="6"/>
    </w:pPr>
    <w:rPr>
      <w:b/>
      <w:color w:val="000000"/>
      <w:sz w:val="24"/>
    </w:rPr>
  </w:style>
  <w:style w:type="paragraph" w:styleId="Heading8">
    <w:name w:val="Heading 8"/>
    <w:basedOn w:val="Normal"/>
    <w:next w:val="Normal"/>
    <w:qFormat/>
    <w:pPr>
      <w:keepNext w:val="true"/>
      <w:numPr>
        <w:ilvl w:val="7"/>
        <w:numId w:val="1"/>
      </w:numPr>
      <w:ind w:firstLine="540"/>
      <w:jc w:val="both"/>
      <w:outlineLvl w:val="7"/>
    </w:pPr>
    <w:rPr>
      <w:b/>
      <w:bCs/>
      <w:color w:val="000000"/>
      <w:sz w:val="22"/>
    </w:rPr>
  </w:style>
  <w:style w:type="paragraph" w:styleId="Heading9">
    <w:name w:val="Heading 9"/>
    <w:basedOn w:val="Normal"/>
    <w:next w:val="Normal"/>
    <w:qFormat/>
    <w:pPr>
      <w:keepNext w:val="true"/>
      <w:numPr>
        <w:ilvl w:val="8"/>
        <w:numId w:val="1"/>
      </w:numPr>
      <w:ind w:firstLine="540"/>
      <w:outlineLvl w:val="8"/>
    </w:pPr>
    <w:rPr>
      <w:b/>
      <w:bCs/>
      <w:color w:val="000000"/>
      <w:sz w:val="22"/>
    </w:rPr>
  </w:style>
  <w:style w:type="character" w:styleId="WW8Num1z0">
    <w:name w:val="WW8Num1z0"/>
    <w:qFormat/>
    <w:rPr>
      <w:b/>
      <w:i w:val="false"/>
      <w:sz w:val="24"/>
    </w:rPr>
  </w:style>
  <w:style w:type="character" w:styleId="WW8Num2z0">
    <w:name w:val="WW8Num2z0"/>
    <w:qFormat/>
    <w:rPr>
      <w:b/>
      <w:i w:val="false"/>
      <w:sz w:val="24"/>
    </w:rPr>
  </w:style>
  <w:style w:type="character" w:styleId="WW8Num3z0">
    <w:name w:val="WW8Num3z0"/>
    <w:qFormat/>
    <w:rPr>
      <w:b/>
      <w:i w:val="false"/>
      <w:sz w:val="24"/>
    </w:rPr>
  </w:style>
  <w:style w:type="character" w:styleId="WW8Num4z0">
    <w:name w:val="WW8Num4z0"/>
    <w:qFormat/>
    <w:rPr>
      <w:b/>
      <w:i w:val="false"/>
      <w:sz w:val="24"/>
    </w:rPr>
  </w:style>
  <w:style w:type="character" w:styleId="WW8Num5z0">
    <w:name w:val="WW8Num5z0"/>
    <w:qFormat/>
    <w:rPr>
      <w:rFonts w:ascii="Arial" w:hAnsi="Arial" w:cs="Arial"/>
      <w:b/>
      <w:i w:val="false"/>
      <w:sz w:val="18"/>
    </w:rPr>
  </w:style>
  <w:style w:type="character" w:styleId="WW8Num6z0">
    <w:name w:val="WW8Num6z0"/>
    <w:qFormat/>
    <w:rPr>
      <w:b/>
      <w:i w:val="false"/>
      <w:sz w:val="24"/>
    </w:rPr>
  </w:style>
  <w:style w:type="character" w:styleId="WW8Num7z0">
    <w:name w:val="WW8Num7z0"/>
    <w:qFormat/>
    <w:rPr>
      <w:b/>
      <w:i w:val="false"/>
      <w:sz w:val="24"/>
    </w:rPr>
  </w:style>
  <w:style w:type="character" w:styleId="WW8Num8z0">
    <w:name w:val="WW8Num8z0"/>
    <w:qFormat/>
    <w:rPr>
      <w:b/>
      <w:i w:val="false"/>
      <w:sz w:val="24"/>
    </w:rPr>
  </w:style>
  <w:style w:type="character" w:styleId="WW8Num9z0">
    <w:name w:val="WW8Num9z0"/>
    <w:qFormat/>
    <w:rPr>
      <w:b/>
      <w:i w:val="false"/>
      <w:sz w:val="24"/>
    </w:rPr>
  </w:style>
  <w:style w:type="character" w:styleId="WW8Num10z0">
    <w:name w:val="WW8Num10z0"/>
    <w:qFormat/>
    <w:rPr>
      <w:b/>
      <w:i w:val="false"/>
      <w:sz w:val="24"/>
    </w:rPr>
  </w:style>
  <w:style w:type="character" w:styleId="WW8Num11z0">
    <w:name w:val="WW8Num11z0"/>
    <w:qFormat/>
    <w:rPr>
      <w:b/>
    </w:rPr>
  </w:style>
  <w:style w:type="character" w:styleId="WW8Num12z0">
    <w:name w:val="WW8Num12z0"/>
    <w:qFormat/>
    <w:rPr>
      <w:rFonts w:ascii="Arial" w:hAnsi="Arial" w:cs="Arial"/>
      <w:b/>
      <w:i w:val="false"/>
      <w:sz w:val="18"/>
    </w:rPr>
  </w:style>
  <w:style w:type="character" w:styleId="WW8Num13z0">
    <w:name w:val="WW8Num13z0"/>
    <w:qFormat/>
    <w:rPr>
      <w:b/>
      <w:i w:val="false"/>
      <w:sz w:val="24"/>
    </w:rPr>
  </w:style>
  <w:style w:type="character" w:styleId="WW8Num14z0">
    <w:name w:val="WW8Num14z0"/>
    <w:qFormat/>
    <w:rPr>
      <w:b/>
      <w:i w:val="false"/>
      <w:sz w:val="24"/>
    </w:rPr>
  </w:style>
  <w:style w:type="character" w:styleId="WW8Num15z0">
    <w:name w:val="WW8Num15z0"/>
    <w:qFormat/>
    <w:rPr>
      <w:rFonts w:ascii="Arial" w:hAnsi="Arial" w:cs="Arial"/>
      <w:b/>
      <w:i w:val="false"/>
      <w:sz w:val="18"/>
    </w:rPr>
  </w:style>
  <w:style w:type="character" w:styleId="WW8Num16z0">
    <w:name w:val="WW8Num16z0"/>
    <w:qFormat/>
    <w:rPr>
      <w:b/>
      <w:i w:val="false"/>
      <w:sz w:val="24"/>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Times New Roman" w:hAnsi="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sz w:val="22"/>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sz w:val="22"/>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Fontepargpadro">
    <w:name w:val="Fonte parág. padrão"/>
    <w:qFormat/>
    <w:rPr/>
  </w:style>
  <w:style w:type="character" w:styleId="LineNumbering">
    <w:name w:val="Lin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FootnoteCharacters">
    <w:name w:val="Footnote Characters"/>
    <w:basedOn w:val="Fontepargpadro"/>
    <w:qFormat/>
    <w:rPr>
      <w:vertAlign w:val="superscript"/>
    </w:rPr>
  </w:style>
  <w:style w:type="character" w:styleId="StrongEmphasis">
    <w:name w:val="Strong"/>
    <w:basedOn w:val="Fontepargpadro"/>
    <w:qFormat/>
    <w:rPr>
      <w:b/>
      <w:bCs/>
    </w:rPr>
  </w:style>
  <w:style w:type="paragraph" w:styleId="Heading">
    <w:name w:val="Heading"/>
    <w:basedOn w:val="Normal"/>
    <w:next w:val="TextBody"/>
    <w:qFormat/>
    <w:pPr>
      <w:jc w:val="center"/>
    </w:pPr>
    <w:rPr>
      <w:rFonts w:ascii="Arial" w:hAnsi="Arial" w:cs="Arial"/>
      <w:b/>
      <w:sz w:val="26"/>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rFonts w:ascii="Arial" w:hAnsi="Arial" w:cs="Arial"/>
      <w:sz w:val="24"/>
    </w:rPr>
  </w:style>
  <w:style w:type="paragraph" w:styleId="Corpodetexto3">
    <w:name w:val="Corpo de texto 3"/>
    <w:basedOn w:val="Normal"/>
    <w:qFormat/>
    <w:pPr>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410"/>
      <w:jc w:val="both"/>
    </w:pPr>
    <w:rPr>
      <w:rFonts w:ascii="Arial" w:hAnsi="Arial" w:cs="Arial"/>
      <w:w w:val="150"/>
      <w:sz w:val="26"/>
    </w:rPr>
  </w:style>
  <w:style w:type="paragraph" w:styleId="Recuodecorpodetexto3">
    <w:name w:val="Recuo de corpo de texto 3"/>
    <w:basedOn w:val="Normal"/>
    <w:qFormat/>
    <w:pPr>
      <w:widowControl w:val="false"/>
      <w:ind w:firstLine="720"/>
      <w:jc w:val="both"/>
    </w:pPr>
    <w:rPr>
      <w:rFonts w:ascii="Arial" w:hAnsi="Arial" w:cs="Arial"/>
      <w:sz w:val="18"/>
    </w:rPr>
  </w:style>
  <w:style w:type="paragraph" w:styleId="Recuodecorpodetexto2">
    <w:name w:val="Recuo de corpo de texto 2"/>
    <w:basedOn w:val="Normal"/>
    <w:qFormat/>
    <w:pPr>
      <w:widowControl w:val="false"/>
      <w:ind w:left="284" w:hanging="284"/>
      <w:jc w:val="both"/>
    </w:pPr>
    <w:rPr>
      <w:rFonts w:ascii="Arial" w:hAnsi="Arial" w:cs="Arial"/>
      <w:sz w:val="18"/>
    </w:rPr>
  </w:style>
  <w:style w:type="paragraph" w:styleId="Textodebalo">
    <w:name w:val="Texto de balão"/>
    <w:basedOn w:val="Normal"/>
    <w:qFormat/>
    <w:pPr/>
    <w:rPr>
      <w:rFonts w:ascii="Tahoma" w:hAnsi="Tahoma" w:cs="Tahoma"/>
      <w:sz w:val="16"/>
      <w:szCs w:val="16"/>
    </w:rPr>
  </w:style>
  <w:style w:type="paragraph" w:styleId="Ttulo1">
    <w:name w:val="Título1"/>
    <w:basedOn w:val="Normal"/>
    <w:next w:val="TextBody"/>
    <w:qFormat/>
    <w:pPr>
      <w:keepNext w:val="true"/>
      <w:suppressAutoHyphens w:val="true"/>
      <w:spacing w:before="240" w:after="120"/>
    </w:pPr>
    <w:rPr>
      <w:rFonts w:ascii="Albany;Arial" w:hAnsi="Albany;Arial" w:eastAsia="HG Mincho Light J;Times New Roman" w:cs="Albany;Arial"/>
      <w:sz w:val="28"/>
      <w:lang w:eastAsia="en-US"/>
    </w:rPr>
  </w:style>
  <w:style w:type="paragraph" w:styleId="WWRecuodecorpodetexto3">
    <w:name w:val="WW-Recuo de corpo de texto 3"/>
    <w:basedOn w:val="Normal"/>
    <w:qFormat/>
    <w:pPr>
      <w:widowControl w:val="false"/>
      <w:suppressAutoHyphens w:val="true"/>
      <w:ind w:firstLine="720"/>
      <w:jc w:val="both"/>
    </w:pPr>
    <w:rPr>
      <w:rFonts w:ascii="Arial" w:hAnsi="Arial" w:cs="Arial"/>
      <w:sz w:val="18"/>
      <w:lang w:eastAsia="en-US"/>
    </w:rPr>
  </w:style>
  <w:style w:type="paragraph" w:styleId="WWRecuodecorpodetexto2">
    <w:name w:val="WW-Recuo de corpo de texto 2"/>
    <w:basedOn w:val="Normal"/>
    <w:qFormat/>
    <w:pPr>
      <w:widowControl w:val="false"/>
      <w:suppressAutoHyphens w:val="true"/>
      <w:ind w:left="284" w:hanging="284"/>
      <w:jc w:val="both"/>
    </w:pPr>
    <w:rPr>
      <w:rFonts w:ascii="Arial" w:hAnsi="Arial" w:cs="Arial"/>
      <w:sz w:val="18"/>
      <w:lang w:eastAsia="en-US"/>
    </w:rPr>
  </w:style>
  <w:style w:type="paragraph" w:styleId="WWCorpodetexto2">
    <w:name w:val="WW-Corpo de texto 2"/>
    <w:basedOn w:val="Normal"/>
    <w:qFormat/>
    <w:pPr>
      <w:suppressAutoHyphens w:val="true"/>
      <w:jc w:val="both"/>
    </w:pPr>
    <w:rPr>
      <w:rFonts w:ascii="Arial" w:hAnsi="Arial" w:cs="Arial"/>
      <w:i/>
      <w:sz w:val="24"/>
    </w:rPr>
  </w:style>
  <w:style w:type="paragraph" w:styleId="WWCorpodetexto3">
    <w:name w:val="WW-Corpo de texto 3"/>
    <w:basedOn w:val="Normal"/>
    <w:qFormat/>
    <w:pPr>
      <w:suppressAutoHyphens w:val="true"/>
      <w:jc w:val="both"/>
    </w:pPr>
    <w:rPr>
      <w:rFonts w:ascii="Arial" w:hAnsi="Arial" w:cs="Arial"/>
      <w:i/>
      <w:color w:val="FF0000"/>
      <w:sz w:val="24"/>
    </w:rPr>
  </w:style>
  <w:style w:type="paragraph" w:styleId="Footnote">
    <w:name w:val="Footnote Text"/>
    <w:basedOn w:val="Normal"/>
    <w:pPr/>
    <w:rPr/>
  </w:style>
  <w:style w:type="paragraph" w:styleId="NormalWeb">
    <w:name w:val="Normal (Web)"/>
    <w:basedOn w:val="Normal"/>
    <w:qFormat/>
    <w:pPr>
      <w:spacing w:before="100" w:after="100"/>
    </w:pPr>
    <w:rPr>
      <w:rFonts w:ascii="Arial Unicode MS;Arial" w:hAnsi="Arial Unicode MS;Arial" w:eastAsia="Arial Unicode MS;Arial" w:cs="Arial Unicode M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ed.sc.gov.br/" TargetMode="External"/><Relationship Id="rId2" Type="http://schemas.openxmlformats.org/officeDocument/2006/relationships/hyperlink" Target="mailto:ced@ced.sc.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19:31:00Z</dcterms:created>
  <dc:creator>NUCLEO DE INFORAMTICA</dc:creator>
  <dc:description/>
  <cp:keywords/>
  <dc:language>en-US</dc:language>
  <cp:lastModifiedBy>FESPORTE</cp:lastModifiedBy>
  <cp:lastPrinted>2007-07-04T13:20:00Z</cp:lastPrinted>
  <dcterms:modified xsi:type="dcterms:W3CDTF">2007-07-20T19:46:00Z</dcterms:modified>
  <cp:revision>6</cp:revision>
  <dc:subject/>
  <dc:title>Primeira reunião oficial da comissão de acompanhamento do processo de transformação da Fundação  Educacional  do Alto Vale do Itajaí, em Universidade pela Via de Autorização</dc:title>
</cp:coreProperties>
</file>