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ATA 5 – REUNIÃO ORDINÁRIA DO CONSELHO ESTADUAL DE DESPORTOS DE SANTA CATARINA</w:t>
      </w:r>
    </w:p>
    <w:p>
      <w:pPr>
        <w:pStyle w:val="Normal"/>
        <w:jc w:val="both"/>
        <w:rPr>
          <w:sz w:val="24"/>
          <w:szCs w:val="24"/>
        </w:rPr>
      </w:pPr>
      <w:r>
        <w:rPr>
          <w:rFonts w:cs="Arial" w:ascii="Arial" w:hAnsi="Arial"/>
        </w:rPr>
        <w:t xml:space="preserve">Às nove horas do dia nove de julho de dois mil e sete, nas dependências do Multy Castelmar Hotel, em Florianópolis teve início á reunião ordinária do Conselho Estadual de Desportos, com a seguinte pauta: Leitura da Ata nº 04/CED/2007 – aprovada com correções; Leitura do Expediente que constou os seguintes termos: E-mail – Deputado Décio Góes, Convite Deputado Julio Garcia e Deputada Odete de Jesus, Ofício nº 736/07 – Secretaria de Estado de Turismo. Cultura e Esporte, Ofício nº237/07 - Fesporte, Ofício nº 272/07 – Fesporte, Convite – Deputado Julio Garcia e Deputado Darci de Matos, E-mail – Conselheiro Adalir Pecos Borsatti, Convite – Deputado Silvio Dreveck e Deputado Pedro Uczai, Ofício da Federação Catarinense de Bocha e Bolão, e-mail de justificativa de ausência á reunião: Conselheiro Arno Schneider Filho, Ivan Carlos Agnoletto, Paulo Henrique Xavier de Souza e a conselheira Lílian de Fátima Pinto. Certificado de Registro de Entidade Desportiva.// Estiveram presentes á reunião os conselheiros: Presidente Pedro José de Oliveira Lopes, Vice-Presidente Victor Tadeu de Andrade, Adalir Pecos Borsatti, Carlos Luiz Weber, Carioni Mees Pavanello, Hercílio Paraguassu Antunes de Freitas, Joaquim Mires Villarinho Júnior, João Kiyoshi Otuki, Lílian de Fátima Pinto, Luciano Hostins, Marcelo Greuel, Marcelo Carnasciali Cavichiolo, Mário Sérgio Ranzolin Vieira, Samuel Fernando Linhares, Sérgio Luis Schlemper e Sérgio Vieira Galdino. </w:t>
      </w:r>
      <w:r>
        <w:rPr>
          <w:rFonts w:cs="Arial" w:ascii="Arial" w:hAnsi="Arial"/>
          <w:b/>
          <w:bCs/>
        </w:rPr>
        <w:t>Comissão de Desporto de Participação</w:t>
      </w:r>
      <w:r>
        <w:rPr>
          <w:rFonts w:cs="Arial" w:ascii="Arial" w:hAnsi="Arial"/>
        </w:rPr>
        <w:t xml:space="preserve">: Processo nº 11/22/CED/2007 – Assunto: Estudo da Regulamentação da Lei Estadual nº 13.846/06 que trata dos Jogos Abertos da Terceira Idade. Processo nº 25/CED/2007 – Assunto: Criação de Academias Esportivas Comunitárias no Estado de Santa Catarina. </w:t>
      </w:r>
      <w:r>
        <w:rPr>
          <w:rFonts w:cs="Arial" w:ascii="Arial" w:hAnsi="Arial"/>
          <w:b/>
          <w:bCs/>
        </w:rPr>
        <w:t xml:space="preserve">Comissão de Legislação e Normas: </w:t>
      </w:r>
      <w:r>
        <w:rPr>
          <w:rFonts w:cs="Arial" w:ascii="Arial" w:hAnsi="Arial"/>
        </w:rPr>
        <w:t>Processo nº 30/CED/2007 –</w:t>
      </w:r>
      <w:r>
        <w:rPr>
          <w:rFonts w:cs="Arial" w:ascii="Arial" w:hAnsi="Arial"/>
          <w:b/>
          <w:bCs/>
        </w:rPr>
        <w:t xml:space="preserve"> </w:t>
      </w:r>
      <w:r>
        <w:rPr>
          <w:rFonts w:cs="Arial" w:ascii="Arial" w:hAnsi="Arial"/>
        </w:rPr>
        <w:t>Assunto:</w:t>
      </w:r>
      <w:r>
        <w:rPr>
          <w:rFonts w:cs="Arial" w:ascii="Arial" w:hAnsi="Arial"/>
          <w:b/>
          <w:bCs/>
        </w:rPr>
        <w:t xml:space="preserve"> </w:t>
      </w:r>
      <w:r>
        <w:rPr>
          <w:rFonts w:cs="Arial" w:ascii="Arial" w:hAnsi="Arial"/>
        </w:rPr>
        <w:t xml:space="preserve">Revisão da Resolução nº 01/CED/2007 que trata do Certificado de Registro de Entidade Desportiva – CRED. Processo nº 38/CED/2007 – Assunto: Desfiliação da Entidade: Federação Catarinense de Bicicross. </w:t>
      </w:r>
      <w:r>
        <w:rPr>
          <w:rFonts w:cs="Arial" w:ascii="Arial" w:hAnsi="Arial"/>
          <w:b/>
          <w:bCs/>
        </w:rPr>
        <w:t>Comissão de Desporto de Rendimento</w:t>
      </w:r>
      <w:r>
        <w:rPr>
          <w:rFonts w:cs="Arial" w:ascii="Arial" w:hAnsi="Arial"/>
        </w:rPr>
        <w:t xml:space="preserve">: Processo nº 45/CED/2007 – Assunto: Inclusão da modalidade de ginástica artística feminina nos Jogos Abertos de 2007. </w:t>
      </w:r>
      <w:r>
        <w:rPr>
          <w:rFonts w:cs="Arial" w:ascii="Arial" w:hAnsi="Arial"/>
          <w:b/>
          <w:bCs/>
        </w:rPr>
        <w:t xml:space="preserve">Processos de Certificado de Registro de Entidade Desportiva: </w:t>
      </w:r>
      <w:r>
        <w:rPr>
          <w:rFonts w:cs="Arial" w:ascii="Arial" w:hAnsi="Arial"/>
        </w:rPr>
        <w:t xml:space="preserve">Processo nº 16/CED/2007 – Sociedade de Desportos Acaraí, Processo nº 26/CED/2007 – Federação Catarinense de Pádel, Processo nº 31/CED/2007 – Associação Studio Global de Karatê, Processo nº 39/CED/2007 – Associação Desportiva e Recreativa Karsten, Processo nº 40/CED/2007 – Federação Catarinense de Tiro Prático, Processo nº 42/CED/2007 – Federação Catarinense de Desportos de Cegos e Baixa Visão  FECADESC, Processo nº 44/CED/2007 – Unisul Esporte Clube, Processo nº 46/CED/2007 – Liga Amadora Verde Vale de Futebol, Processo nº 48/CED/2007 – Federação Catarinense de Karatê, Processo nº 49/CED/2007 – Assciação de Judô Ono, Processo nº 52/CED/2007  -Clube de Regatas Aldo Luz, Processo nº 57/CED/2007 – Associação Bicão de São Ludgero, Processo nº 58/CED/2007 – Centro Comunitário Social Esportivo e Recreativo do Bairro de São Martinho, Processo nº 59/CED/2007 Associação Desportiva Brusque, Processo nº 60/CED/2007 – Federação Catarinense de Karatê Interestilos, Processo nº 61/CED/2007 – Sociedade Esportiva e Recreativa Nacional, Processo nº 63/CED/2007 – Sociedade Esportiva e Recreativa São Bento, Processo nº 64/CED/2007 – Associação dos Clubes de Caça e Tiro no Município de Pomerode, Processo nº 65/CED/2007 – Associação Pomerodense de Karatê-Do, Processo nº 66/CED/2007 – Clube dos Atiradores de Pomerode, Processo nº 67/CED/2007 – Florianópolis Hóquei Clube. </w:t>
      </w:r>
      <w:r>
        <w:rPr>
          <w:rFonts w:cs="Arial" w:ascii="Arial" w:hAnsi="Arial"/>
          <w:b/>
          <w:bCs/>
        </w:rPr>
        <w:t>Renovação:</w:t>
      </w:r>
      <w:r>
        <w:rPr>
          <w:rFonts w:cs="Arial" w:ascii="Arial" w:hAnsi="Arial"/>
        </w:rPr>
        <w:t xml:space="preserve"> Processo nº 10/CED – Liga Jaraguaense de Futebol, Processo nº 14/CED – Liga Florianopolitana de Futebol, Processo n 15/CED – Associação dos Remadores Máster do Estado de Santa Catarina, Processo nº 16/CED – Iate Clube de Santa Catarina Veleiros da Ilha, Processo nº 17/CED – Liga Litorânea de Judô, Processo nº 21/CED – Clube Esportivo Paysandu, Processo nº 22/CED – Associação Desportiva do Instituto Estadual de Educação – ADIEE, Processo nº 23/CED – Federação de Motonáutica e Motoaquatica do Estado de Santa Catarina, Processo nº 24/CED – Clube Josefense de Tiro, Pesca e Caça, Processo nº 25/CED – Associação Desportiva Colegial, Processo nº 26/CED – União de Capoeira do Brasil Sol da Liberdade, Processo nº 27/CED – Federação de Vela do Estado de Santa Catarina.// O presidente do CED, Pedro Lopes, deu início a reunião agradecendo a presença de todos.// Ato contínuo// O senhor Presidente solicita que o encaminhamento do conselheiro Hercílio Paraguassu Antunes de Freitas fique para ser discutido na reunião de Chapecó. Ainda em relação a esta reunião ficou deliberado que, o senhor Presidente e os membros da Comissão de Legislação e Normas, o senhor Presidente do TJD/SC, Alexandre Beck Monguilhott, a senhora Gerente de Desportos da Fesporte, Lílian de Fátima Pinto, e o senhor Osvaldo Juncklaus farão uma reunião no dia dezesseis de julho nas dependências do CED para tratar dos assuntos que serão discutidos em Chapecó. O conselheiro Adalir Pecos Borsatti coloca que está sendo programado para o mês de outubro o início do Fóruns Regionais que serão em número de seis, dizendo ainda que espera o apoio deste Colegiado na formatação e divulgação dos encontros. O senhor Presidente, passou para o conselheiro Luciano Hostins o ofício nº 07/07 da Secretaria de Estado de Turismo, Cultura e Esporte. Após tomar conhecimento o conselheiro relata que não era a resposta que desejava, e o que recebeu está no site da Secretaria, e o que deseja saber é se os recursos estão realmente sendo aplicados no esporte. Ainda sobre o assunto, o conselheiro Victor Tadeu de Andrade esclarece que o projeto tem que estar de acordo com o plano de aplicação senão o mesmo é glosado; e que todos os projetos são analisados minuciosamente pelo Comitê Gestor. O conselheiro Joaquim Mires Villarinho Júnior fez encaminhamento com o seguinte teor: Venho através desta, propor a este Conselho, que a sala onde se encontra instalado o CED passe a se chamar de “FELIPE ABRAÃO NETO” como é de vosso conhecimento, o citado foi um dos grandes esportista de nosso Estado, e também já presidiu este Colegiado no ano de 1995 e 1996.// Após discutido, foi aprovado pelos conselheiros. O Presidente do CED, acusou a presença do senhor Francisco Camargo e convidou a fazer parte da mesa, que neste ato representa o Deputado Narcizo Parizotto. O senhor Francisco Camargo cumprimentou a todos os presentes e, em relação ao indicativo das Academias Comunitárias, relata da importância da vida ativa e, que o objetivo é proporcionar a todos, a prática de uma atividade física que venha a promover saúde. Após ampla discussão ficaram muitas indagações como: Quais locais que seriam oferecidos? Com quem ficaria a manutenção? Quem iria tratar os profissionais? Não seria mais uma despesa aos municípios?// O conselheiro Adalir Pecos Borsatti coloca que a idéia é maravilhosa e seria pertinente envolver outros profissionais da saúde neste projeto. Acredita que este Colegiado poderá auxiliar na implantação deste programa. O conselheiro Luciano Hostins argumenta da importância de dar uma visão mais ampla do projeto com maior número de núcleos auxiliares na normatização e formatação da proposta. O conselheiro Hercílio Paraguassu Antunes de Freitas se manifesta colocando que é ótimo discutir assunto tão relevante como este nesta casa, mas seria importante envolver outras entidades, pois o tema é abrangente. O conselheiro Carlos Weber coloca que seria pertinente verificar quais municípios possuem programas neste sentido, assim, auxiliaria em muito na organização da proposta. O conselheiro Marcelo Greuel diz sentir-se alegre em ver os deputados estaduais preocupados com o esporte. Programas como este, já existem na cidade de Londrina – PR, onde a administração é feita pelos órgãos ligados ao esporte. Acredita também que, os planos de saúde se interessariam pelo programa. Seria interessante buscar mais informações sobre programas desta ordem que deram certo. Em relação ao Índice de Desenvolvimento Humano – IDH, é importante mas, poucas cidades catarinenses possuem mais de cem mil habitantes, assim poucas teriam acesso ao projeto. O conselheiro presidente Pedro José de Oliveira Lopes, diz sentir-se orgulhoso de mais uma vez esta casa receber representantes do Poder Legislativo do Estado e, aqui discutir assuntos de governo de interesse do povo catarinense. Pois este Colegiado pela experiência de seus membros, muito poderá auxiliar na organização de qualquer programa na área esportiva ou temas ligados a ele. Finaliza comunicando que montará uma comissão para acompanhar o trâmite do projeto na Assembléia Legislativa do Estado de Santa Catarina.//Ato contínuo// O senhor Presidente, convidou para fazer parte da mesa os senhores Rodrigo Goelaner Capella, da Federação Catarinense de Futebol representando o senhor presidente Delfim de Pádua Peixoto Filho, José Luiz Corrêa, Carlos Fernando Crispim, Luciano Ramos de Fávere membros da Associação de Clube e seu vice presidente, João Nilson Zunino, o senhor Carlos Rodrigo Dias, Representante do Joinville Esporte Clube,  e João Carlos Diniz, promotor de eventos para debaterem o Projeto de Lei n°078 de autoria do Deputado Décio Góes que assegura o acesso gratuito a crianças menores de 12 anos em eventos esportivo. O senhor Rodrigo G. Capella cumprimenta a todos os presentes, comunicando que o Presidente Delfim de Pádua Peixoto Filho por motivos particulares não pode comparecer a esta reunião mas, está a disposição para debater o assunto. Colocando ainda que tomou a liberdade de convidar os representantes dos Clubes que aqui se encontram. Quanto ao Projeto de Lei, é importante colocar que hoje menores de dezoito anos e idosos já pagam cinqüenta por cento dos ingressos e, solicitou ao Deputado Décio Góes a retirada e renovação do Projeto de Lei. O Presidente da Associação dos Clubes dos Profissionais de Futebol, Carlos Fernando Crispim, se diz preocupado com esta Lei, pois também os aposentados sindicalizados pleiteiam também a entrada gratuita nos estádios de futebol, indagando de como fica a receita dos clubes, e se todos os que são isentos forem ao estádio no mesmo jogo? Os clubes já desenvolvem um projeto social, mantendo as escolinhas com boa estrutura, dando assim, o seu retorno social. Relata ainda que está elaborando um estudo que mostrará á todos de quanto é o valor para clubes colocarem em campo uma equipe. O Presidente Pedro José de Oliveira Lopes solicita ao senhor Carlos Fernando Crispim que quando concluído o estudo, o mesmo seja enviado a esta casa. O Presidente do Avaí Futebol Clube, João Nilson Zunino, cumprimentou esta casa pela sua atuação em prol do esporte catarinense e diz concordar plenamente com todas as colocações aqui feitas mencionando que o Avaí Futebol Clube mantém quarenta atletas em formação em sua sede, realizando assim, sua ação social. O conselheiro Marcelo Carnasciali Cavichiolo coloca que o assunto é polêmico e requer mais estudo. O conselheiro Luciano Hostins manifesta-se, dizendo que representa as Federações Esportivas neste Colegiado e está a disposição das federações. O projeto é viável, mas não há critérios. Seria importante a elaboração destes, para que não onere clubes. Diz ainda, que este ato poderá ser um meio de inclusão social. O conselheiro Adalir Pecos Borsatti lembrou que o CED também isento do pagamento, de acordo com o Decreto nº 3.540/98 e que na sua visão todos tem que pagar, favorecendo o planejamento e gerenciamento dos clubes. O Presidente agradeceu a presença dos convidados e deu pausa para o almoço. Às quinze horas, foram retomados os trabalhos. O Presidente nomeou as Comissões referente a Comenda do Mérito Esportivo e da Terceira Idade que ficaram assim constituídas: </w:t>
      </w:r>
      <w:r>
        <w:rPr>
          <w:rFonts w:cs="Arial" w:ascii="Arial" w:hAnsi="Arial"/>
          <w:b/>
          <w:bCs/>
        </w:rPr>
        <w:t xml:space="preserve">Comissão Especial da Comenda do Mérito Esportivo. </w:t>
      </w:r>
      <w:r>
        <w:rPr>
          <w:rFonts w:cs="Arial" w:ascii="Arial" w:hAnsi="Arial"/>
        </w:rPr>
        <w:t xml:space="preserve">Membros Titulares: Victor Tadeu de Andrade-Presidente, Antonio Sérgio Fernandes, João Kiyoshi Otuki, Sérgio Vieira Galdino e Marcelo Carnasciali Cavichiolo. Dos Suplentes: Marcelo Greuel, Hercílio Paraguassu Antunes de Freitas, Mário Sérgio Ranzolin Vieira, Luciano Hostins e Samuel Fernando Linhares. </w:t>
      </w:r>
      <w:r>
        <w:rPr>
          <w:rFonts w:cs="Arial" w:ascii="Arial" w:hAnsi="Arial"/>
          <w:b/>
          <w:bCs/>
        </w:rPr>
        <w:t xml:space="preserve">Comissão Especial dos Jogos da Terceira Idade. </w:t>
      </w:r>
      <w:r>
        <w:rPr>
          <w:rFonts w:cs="Arial" w:ascii="Arial" w:hAnsi="Arial"/>
        </w:rPr>
        <w:t>Membros Titulares</w:t>
      </w:r>
      <w:r>
        <w:rPr>
          <w:rFonts w:cs="Arial" w:ascii="Arial" w:hAnsi="Arial"/>
          <w:b/>
          <w:bCs/>
        </w:rPr>
        <w:t xml:space="preserve">: </w:t>
      </w:r>
      <w:r>
        <w:rPr>
          <w:rFonts w:cs="Arial" w:ascii="Arial" w:hAnsi="Arial"/>
        </w:rPr>
        <w:t>Hercílio Paraguassu Antunes de Freitas – Presidente, Luciano Hostins, Ivan Carlos Agnoletto, Lílian de Fátima Pinto e Samuel Fernando Linhares. Dos Suplentes: Paulo Henrique Xavier de Souza e Carlos Luiz Weber.// O Presidente lembrou que o último prazo para a entrega dos nomes para a Comenda do Mérito Esportivo é dia dez de agosto. Relatou também que, o Conselho não está recebendo convites para alguns eventos, salientando que é importante esta casa se fazer representar, pois somos órgão legislador do esporte. Na seqüência, leu ofício nº 24/TJD-SC/2007 com o seguinte teor: Em resposta ao ofício nº 22/CED/2007, datado em dez de abril de 2007, que solicita a criação de órgão de 1ª Instancia da Justiça Desportiva nas Secretarias de Estado de Desenvolvimento Regional, informamos que em 22 Secretarias já foram nomeadas Comissões Disciplinares, são elas: 1ª, 2ª, 3ª, 4ª 5ª, 6ª, 10ª, 11ª, 12ª, 13ª, 14ª, 15ª, 17ª, 18ª, 19ª, 21ª, 22ª, 25ª, 27ª, 28ª, 29ª e 30ª SDRs. Outrossim, informamos que para atender aos municípios são necessários convênios firmados entre este TJD e o município interessado e podemos, por ocasião da assinatura do Convênio, encaminhar dois Auditores deste Tribunal para ministrar palestras aos interessados no local. Tais palestras seriam muitíssimo mais interessantes se realizadas em parceria com CED e FESPORTE e podem ser realizadas a qualquer momento, dependendo apenas do interesse do conveniado. Tal assunto será debatido na próxima reunião em Chapecó no dia quinze de agosto do corrente. //</w:t>
      </w:r>
      <w:r>
        <w:rPr>
          <w:rFonts w:cs="Arial" w:ascii="Arial" w:hAnsi="Arial"/>
          <w:b/>
          <w:bCs/>
        </w:rPr>
        <w:t>Dos Encaminhamentos</w:t>
      </w:r>
      <w:r>
        <w:rPr>
          <w:rFonts w:cs="Arial" w:ascii="Arial" w:hAnsi="Arial"/>
        </w:rPr>
        <w:t>: Do Conselheiro Luciano Hostins. Assunto: Regulamentação dos Convênios TJD/SC. Conteúdo: Como representante das federações desportivas do Estado de Santa Catarina neste Conselho, compete a este Conselheiro, em especial, observar as normas de pertinência a tais entidades e cuja competência seja do Conselho Estadual de Desportos. Diante disso, e em razão das dificuldades de aplicação pelo TJD/SC do previsto na parte final do art. 6º da Lei 9.808/94, preservando as competências deste Conselho previstas no art. 5º incisos IV, V, IX e X, da mesma Lei, venho perante a V.Sras, propor a regulamentação dos convênios a serem celebrados entre as entidades integrantes do Sistema Desportivo Estadual e o TJD/SC, conforme previsto no art. 6º, caput da Lei 9.808/94. Por ser matéria de relevância esportiva estadual e congregar entidades integrantes do sistema estadual desportivo, é imprescindível a manifestação deste Conselho quanto á matéria. É de se observar ainda que a minuta de convênio que vem sendo apresentado pelo TJD/SC ás entidades desportivas, em especial as federações, encontra-se eivado de ilegalidades. É de se observar em especial a imposição de aplicação primária do Código de Justiça Desportiva de Santa Catarina – CJD/SC, e do Código Brasileiro de Justiça Desportiva – CBJD de forma subsidiária, o que se configura em afronta à legislação federal (Lei 9.615/98, com as alterações) que impõe às entidades regionais de administração do desporto (federações) a utilização do CBJD. Decorre daí diversos outros equívocos de interpretação, o que resta por eivar de nulidades esta importante ferramenta que o legislador catarinense colocou à disposição da comunidade desportiva do Estado. Com a regulamentação da matéria, cuja competência é privada deste Conselho, a relação entre as entidades integrantes do sistema catarinense estará, neste especial, dentro dos ditames legais. Neste sentido, peço aos nobres Conselheiros o voto favorável no sentido de aprovar a presente norma em prol de todas as entidades integrantes do sistema desportivo catarinense, em especial das federações. Data: 09/07/2007. Do Despacho. Aprovado por unanimidade pelos conselheiros. Do Conselheiro Hercílio Paraguassú Antunes de Freitas. Assunto: Proposta de Tramitação do Processo de Concessão do CRED. Conteúdo. Considerando que o Governo do Estado tem instituído trinta e seis SDRs; considerando, que na atual gestão do Governo do Estado nas Secretarias de Desenvolvimento Regional existe um gerente de cultura, Turismo e Esporte, proponho que o processo de solicitação do CRED seja iniciado nas SDRs, junto as gerências de Cultura, Turismo e Esporte, sendo logo a seguir encaminhados a SOL – Secretaria de Turismo, Cultura e Esporte/CED para análise final e expedição quando for o caso, via processo conforme iniciar assim, com o parecer regional. Mas dará todas as garantias quando a instrução dos processos e a análise primária mais próxima da solicitante. Data: 09/07/2007. Do Despacho: Á secretaria para estabelecer a pauta do assunto que deverá ser tratado em Chapecó para cuja reunião deve ser convidado o responsável pelo departamento da SDR que tratará do acompanhamento do fórum.// Ato Contínuo// Processo nº47/CED/2007 - Assunto: Proposta de alteração no Decreto 2.434 e Resolução nº 01/CED/2004. Conselheiro Relator: Carlos Luiz Weber. A discussão e votação ficou para a próxima reunião. Processo nº45/CED/2007 – Assunto: Inclusão da modalidade de Ginástica Artística Feminina nos JASC de 2007. Conselheiro Relator: Luciano Hostins. É proposta a Resolução nº 03/CED/2007 com o seguinte teor</w:t>
      </w:r>
      <w:r>
        <w:rPr>
          <w:rFonts w:cs="Arial" w:ascii="Arial" w:hAnsi="Arial"/>
          <w:b/>
          <w:bCs/>
        </w:rPr>
        <w:t xml:space="preserve">: </w:t>
      </w:r>
      <w:r>
        <w:rPr>
          <w:rFonts w:cs="Arial" w:ascii="Arial" w:hAnsi="Arial"/>
        </w:rPr>
        <w:t>RESOLUÇÃO N° 03/CED/2007</w:t>
      </w:r>
      <w:r>
        <w:rPr>
          <w:rFonts w:cs="Arial" w:ascii="Arial" w:hAnsi="Arial"/>
          <w:b/>
          <w:bCs/>
        </w:rPr>
        <w:t xml:space="preserve">. </w:t>
      </w:r>
      <w:r>
        <w:rPr>
          <w:rFonts w:cs="Arial" w:ascii="Arial" w:hAnsi="Arial"/>
        </w:rPr>
        <w:t>O Presidente do Conselho Estadual de Desportos, no uso de suas atribuições regimentais e de acordo com as deliberações da plenária do CED de 9 de julho de 2007, com base nos incisos III e IV do art. 5º da Lei Estadual n.º 9.808/94.</w:t>
      </w:r>
      <w:r>
        <w:rPr>
          <w:rFonts w:cs="Arial" w:ascii="Arial" w:hAnsi="Arial"/>
          <w:b/>
          <w:bCs/>
        </w:rPr>
        <w:t xml:space="preserve"> </w:t>
      </w:r>
      <w:r>
        <w:rPr>
          <w:rFonts w:cs="Arial" w:ascii="Arial" w:hAnsi="Arial"/>
        </w:rPr>
        <w:t>Resolve, Art. 1° - Fica concedida anistia à modalidade de Ginástica Artística para os Jogos Abertos de Santa Catarina – JASC 2007, devendo a modalidade ser realizada normalmente independentemente do número de municípios inscritos.</w:t>
      </w:r>
      <w:r>
        <w:rPr>
          <w:rFonts w:cs="Arial" w:ascii="Arial" w:hAnsi="Arial"/>
          <w:b/>
          <w:bCs/>
        </w:rPr>
        <w:t xml:space="preserve"> </w:t>
      </w:r>
      <w:r>
        <w:rPr>
          <w:rFonts w:cs="Arial" w:ascii="Arial" w:hAnsi="Arial"/>
        </w:rPr>
        <w:t xml:space="preserve">Art. 2º - Esta Resolução entra em vigor na data de sua publicação, revogando-se as disposições que lhe forem contrárias. Decisão da Comissão: Acompanha o voto do relator. Decisão da Plenária: Aprovada por unanimidade. Processo nº 38/CED/2007 – Assunto: Desfiliação de Entidade: Federação Catarinense de Bicicross. Conselheiro Relator: Luciano Hostins. Processo arquivado no CED. </w:t>
      </w:r>
      <w:r>
        <w:rPr>
          <w:rFonts w:cs="Arial" w:ascii="Arial" w:hAnsi="Arial"/>
          <w:b/>
          <w:bCs/>
        </w:rPr>
        <w:t xml:space="preserve">Certificado de Registro de Entidade Desportiva – CRED.  </w:t>
      </w:r>
      <w:r>
        <w:rPr>
          <w:rFonts w:cs="Arial" w:ascii="Arial" w:hAnsi="Arial"/>
        </w:rPr>
        <w:t>Aprovados</w:t>
      </w:r>
      <w:r>
        <w:rPr>
          <w:rFonts w:cs="Arial" w:ascii="Arial" w:hAnsi="Arial"/>
          <w:b/>
          <w:bCs/>
        </w:rPr>
        <w:t xml:space="preserve"> </w:t>
      </w:r>
      <w:r>
        <w:rPr>
          <w:rFonts w:cs="Arial" w:ascii="Arial" w:hAnsi="Arial"/>
        </w:rPr>
        <w:t xml:space="preserve">foram Federação Catarinense de Pádel, Liga Florianopolitana de Futebol, União das Instituições do Esporte, Educação Física e Lazer de Santa Catarina – Unesporte, Federação de Ginástica de Santa Catarina, Associação dos Remadores Másters do Estado de Santa Catarina e Clube Esportivo Paysandu.. Os processos: Liga Jaraguaense de Futebol, Federação Catarinense de Tiro Prático, Associação Desportiva e Recreativa Karsten, Federação Catarinense de Paraquedismo, Unisul Esporte Clube, Sociedade de Desportos Acarai e Associação Florianopolitana de Deficientes Físicos - AFLODEF  foram sobrestados. Processos distribuídos para análise: nº 26/CED/07 – União de Capoeira do Brasil Sol da Liberdade, nº 31/CED/07 – Associação Studio Global de Karatê, nº 48/CED/07 – Federação Catarinense de Karatê, nº 49/CED/2007 – Associação Judô Ono, nº 52/CED/07 – Clube de Regatas Aldo Luz, nº 57/CED07 – Associação Bicão de São Ludgero, nº 58/CED/07 – Centro Comunitário Social Esportivo e Recreativo do Bairro de São Martinho, nº 59/CED/07 – Associação Desportiva Brusque, nº 60/CED/07 – Federação Catarinense de Karatê Interestilos, nº 61/CED/07 – Sociedade Esportiva e Recreativa Nacional, nº 63/CED/07 – Sociedade Esportiva e Recreativa São Bento, nº 67/CED/07 – Florianópolis Hóquei Clube, nº 64/CED/07 – Associação dos Clubes de Caça e Tiro do Município de Pomerode, nº 65/CED/07 – Associação Pomerodense de Karatê-Do, nº 66/CED/07 – Clube dos Atiradores de Pomerode estão com o conselheiro Mário Sérgio Ranzolin Vieira para referida análise e o processo nº 27/CED – Federação de Vela do Estado de Santa Catarina está com o conselheiro Luciano Hostins para análise.// O senhor Presidente acusou a presença dos senhor Carlos Alberto Anzoategui, Vice Presidente da Unesporte.// </w:t>
      </w:r>
      <w:r>
        <w:rPr>
          <w:rFonts w:cs="Arial" w:ascii="Arial" w:hAnsi="Arial"/>
          <w:b/>
          <w:bCs/>
        </w:rPr>
        <w:t>ASSUNTOS GERAIS</w:t>
      </w:r>
      <w:r>
        <w:rPr>
          <w:rFonts w:cs="Arial" w:ascii="Arial" w:hAnsi="Arial"/>
        </w:rPr>
        <w:t xml:space="preserve">// O conselheiro Mário Sérgio Ranzolin Vieira coloca que está nesta Casa  para contribuir para o desenvolvimento do esporte, e sente-se gratificado pela inclusão das modalidades. Parabeniza ao Governo do Estado e a Unesporte pelo grande evento que foi o Fórum Internacional de Esportes. O conselheiro Marcelo Carnasciali Cavichiolo felicitou o conselheiro Adalir Pecos Borsatti pela realização do Fórum. O conselheiro Sérgio Vieira Galdino relatou do grande sucesso que foi os JUBS em Blumenau, onde durante dez dias os hotéis estiveram lotados, trazendo um ótimo retorno financeiro ao município. E agradeceu ao Governo do Estado o apoio financeiro através do FUNDESPORTE. O conselheiro Adalir Pecos Borsatti propôs que fosse remetida uma correspondência ao ex-presidente Renan Dal Zotto desejando-lhe sucesso neste desafio que terá na Itália. Coloca também que o Fórum Internacional de Esportes recebeu 2.300 pessoas E que assumiu o cargo de Gerente de Políticas Públicas junto á Secretaria de Turismo, Cultura e Esporte. O conselheiro Sérgio Luis Schlemper felicitou e agradeceu a Unesporte e ao Governo do Estado pelo excelente Fórum realizado e, convidou para estarem em Rio do Sul nos dias de três a onze de agosto durante a realização da OLESC. O conselheiro Hercílio Paraguassu Antunes de Freitas comenta que não foi possível comparecer ao Fórum Internacional de Esportes, pois estava com provas na faculdade. Lembrou e elogiou o trabalho dos integradores esportivos desenvolvidos nas suas regiões. O conselheiro Luciano Hostins cumprimentou o conselheiro Adalir Pecos Borsatti e equipe pelo Fórum Internacional de Esportes e agradeceu o espaço proporcionado ao direito esportivo durante o evento. //O presidente do CED, senhor Pedro Lopes, agradeceu a todos pela atenção e deu por encerrada a reunião. Esta Ata depois de aprovada será assinada pela Secretaria do CED e pelos Conselheiros presentes. </w:t>
      </w:r>
      <w:r>
        <w:rPr>
          <w:sz w:val="24"/>
          <w:szCs w:val="24"/>
        </w:rPr>
        <w:t> </w:t>
      </w:r>
    </w:p>
    <w:p>
      <w:pPr>
        <w:pStyle w:val="Normal"/>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rPr>
        <w:t>Pedro José de Oliveira Lopes</w:t>
      </w:r>
    </w:p>
    <w:p>
      <w:pPr>
        <w:pStyle w:val="Normal"/>
        <w:jc w:val="both"/>
        <w:rPr>
          <w:rFonts w:ascii="Arial" w:hAnsi="Arial" w:cs="Arial"/>
          <w:b/>
          <w:b/>
        </w:rPr>
      </w:pPr>
      <w:r>
        <w:rPr>
          <w:rFonts w:cs="Arial" w:ascii="Arial" w:hAnsi="Arial"/>
        </w:rPr>
        <w:t>Presidente</w:t>
      </w:r>
      <w:r>
        <w:rPr>
          <w:sz w:val="24"/>
          <w:szCs w:val="24"/>
        </w:rPr>
        <w: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Victor Tadeu de Andrade</w:t>
      </w:r>
    </w:p>
    <w:p>
      <w:pPr>
        <w:pStyle w:val="Normal"/>
        <w:spacing w:before="100" w:after="100"/>
        <w:jc w:val="both"/>
        <w:rPr/>
      </w:pPr>
      <w:r>
        <w:rPr>
          <w:rFonts w:cs="Arial" w:ascii="Arial" w:hAnsi="Arial"/>
        </w:rPr>
        <w:t>Vice-Presidente</w:t>
      </w:r>
      <w:r>
        <w:rPr>
          <w:sz w:val="24"/>
          <w:szCs w:val="24"/>
        </w:rPr>
        <w:t> </w:t>
      </w:r>
    </w:p>
    <w:p>
      <w:pPr>
        <w:pStyle w:val="Normal"/>
        <w:spacing w:before="100" w:after="100"/>
        <w:jc w:val="both"/>
        <w:rPr/>
      </w:pPr>
      <w:r>
        <w:rPr>
          <w:rFonts w:cs="Arial" w:ascii="Arial" w:hAnsi="Arial"/>
        </w:rPr>
        <w:t>Adalir Pecos Borsatti</w:t>
      </w:r>
      <w:r>
        <w:rPr>
          <w:sz w:val="24"/>
          <w:szCs w:val="24"/>
        </w:rPr>
        <w:t> </w:t>
      </w:r>
    </w:p>
    <w:p>
      <w:pPr>
        <w:pStyle w:val="Normal"/>
        <w:spacing w:before="100" w:after="100"/>
        <w:jc w:val="both"/>
        <w:rPr/>
      </w:pPr>
      <w:r>
        <w:rPr>
          <w:rFonts w:cs="Arial" w:ascii="Arial" w:hAnsi="Arial"/>
        </w:rPr>
        <w:t>Carioni Mees Pavanello</w:t>
      </w:r>
      <w:r>
        <w:rPr>
          <w:sz w:val="24"/>
          <w:szCs w:val="24"/>
        </w:rPr>
        <w:t> </w:t>
      </w:r>
    </w:p>
    <w:p>
      <w:pPr>
        <w:pStyle w:val="Normal"/>
        <w:spacing w:before="100" w:after="100"/>
        <w:jc w:val="both"/>
        <w:rPr/>
      </w:pPr>
      <w:r>
        <w:rPr>
          <w:rFonts w:cs="Arial" w:ascii="Arial" w:hAnsi="Arial"/>
        </w:rPr>
        <w:t>Carlos Luis Weber</w:t>
      </w:r>
      <w:r>
        <w:rPr>
          <w:sz w:val="24"/>
          <w:szCs w:val="24"/>
        </w:rPr>
        <w:t> </w:t>
      </w:r>
    </w:p>
    <w:p>
      <w:pPr>
        <w:pStyle w:val="Normal"/>
        <w:spacing w:before="100" w:after="100"/>
        <w:jc w:val="both"/>
        <w:rPr/>
      </w:pPr>
      <w:r>
        <w:rPr>
          <w:rFonts w:cs="Arial" w:ascii="Arial" w:hAnsi="Arial"/>
        </w:rPr>
        <w:t>Hercílio Paraguassu Antunes de Freitas</w:t>
      </w:r>
      <w:r>
        <w:rPr>
          <w:sz w:val="24"/>
          <w:szCs w:val="24"/>
        </w:rPr>
        <w:t> </w:t>
      </w:r>
    </w:p>
    <w:p>
      <w:pPr>
        <w:pStyle w:val="Normal"/>
        <w:spacing w:before="100" w:after="100"/>
        <w:jc w:val="both"/>
        <w:rPr/>
      </w:pPr>
      <w:r>
        <w:rPr>
          <w:rFonts w:cs="Arial" w:ascii="Arial" w:hAnsi="Arial"/>
        </w:rPr>
        <w:t>João Kiyoshi Otuki</w:t>
      </w:r>
      <w:r>
        <w:rPr>
          <w:sz w:val="24"/>
          <w:szCs w:val="24"/>
        </w:rPr>
        <w:t> </w:t>
      </w:r>
    </w:p>
    <w:p>
      <w:pPr>
        <w:pStyle w:val="Normal"/>
        <w:spacing w:before="100" w:after="100"/>
        <w:jc w:val="both"/>
        <w:rPr/>
      </w:pPr>
      <w:r>
        <w:rPr>
          <w:rFonts w:cs="Arial" w:ascii="Arial" w:hAnsi="Arial"/>
        </w:rPr>
        <w:t>Joaquim Mires Villarinho Júnior</w:t>
      </w:r>
      <w:r>
        <w:rPr>
          <w:sz w:val="24"/>
          <w:szCs w:val="24"/>
        </w:rPr>
        <w:t> </w:t>
      </w:r>
    </w:p>
    <w:p>
      <w:pPr>
        <w:pStyle w:val="Normal"/>
        <w:spacing w:before="100" w:after="100"/>
        <w:jc w:val="both"/>
        <w:rPr/>
      </w:pPr>
      <w:r>
        <w:rPr>
          <w:rFonts w:cs="Arial" w:ascii="Arial" w:hAnsi="Arial"/>
        </w:rPr>
        <w:t>Lílian de Fátima Pinto</w:t>
      </w:r>
      <w:r>
        <w:rPr>
          <w:sz w:val="24"/>
          <w:szCs w:val="24"/>
        </w:rPr>
        <w:t> </w:t>
      </w:r>
    </w:p>
    <w:p>
      <w:pPr>
        <w:pStyle w:val="Normal"/>
        <w:spacing w:before="100" w:after="100"/>
        <w:jc w:val="both"/>
        <w:rPr/>
      </w:pPr>
      <w:r>
        <w:rPr>
          <w:rFonts w:cs="Arial" w:ascii="Arial" w:hAnsi="Arial"/>
        </w:rPr>
        <w:t>Luciano Hostins</w:t>
      </w:r>
      <w:r>
        <w:rPr>
          <w:sz w:val="24"/>
          <w:szCs w:val="24"/>
        </w:rPr>
        <w:t> </w:t>
      </w:r>
    </w:p>
    <w:p>
      <w:pPr>
        <w:pStyle w:val="Normal"/>
        <w:spacing w:before="100" w:after="100"/>
        <w:jc w:val="both"/>
        <w:rPr/>
      </w:pPr>
      <w:r>
        <w:rPr>
          <w:rFonts w:cs="Arial" w:ascii="Arial" w:hAnsi="Arial"/>
        </w:rPr>
        <w:t>Marcelo Carnasciali Cavichiolo</w:t>
      </w:r>
      <w:r>
        <w:rPr>
          <w:sz w:val="24"/>
          <w:szCs w:val="24"/>
        </w:rPr>
        <w:t> </w:t>
      </w:r>
    </w:p>
    <w:p>
      <w:pPr>
        <w:pStyle w:val="Normal"/>
        <w:spacing w:before="100" w:after="100"/>
        <w:jc w:val="both"/>
        <w:rPr/>
      </w:pPr>
      <w:r>
        <w:rPr>
          <w:rFonts w:cs="Arial" w:ascii="Arial" w:hAnsi="Arial"/>
        </w:rPr>
        <w:t>Marcelo Greuel</w:t>
      </w:r>
      <w:r>
        <w:rPr>
          <w:sz w:val="24"/>
          <w:szCs w:val="24"/>
        </w:rPr>
        <w:t> </w:t>
      </w:r>
    </w:p>
    <w:p>
      <w:pPr>
        <w:pStyle w:val="Normal"/>
        <w:spacing w:before="100" w:after="100"/>
        <w:jc w:val="both"/>
        <w:rPr/>
      </w:pPr>
      <w:r>
        <w:rPr>
          <w:rFonts w:cs="Arial" w:ascii="Arial" w:hAnsi="Arial"/>
        </w:rPr>
        <w:t>Mário Sérgio Ranzolin Vieira</w:t>
      </w:r>
      <w:r>
        <w:rPr>
          <w:sz w:val="24"/>
          <w:szCs w:val="24"/>
        </w:rPr>
        <w:t> </w:t>
      </w:r>
    </w:p>
    <w:p>
      <w:pPr>
        <w:pStyle w:val="Normal"/>
        <w:spacing w:before="100" w:after="100"/>
        <w:jc w:val="both"/>
        <w:rPr/>
      </w:pPr>
      <w:r>
        <w:rPr>
          <w:rFonts w:cs="Arial" w:ascii="Arial" w:hAnsi="Arial"/>
        </w:rPr>
        <w:t>Samuel Fernando Linhares</w:t>
      </w:r>
      <w:r>
        <w:rPr>
          <w:sz w:val="24"/>
          <w:szCs w:val="24"/>
        </w:rPr>
        <w:t> </w:t>
      </w:r>
    </w:p>
    <w:p>
      <w:pPr>
        <w:pStyle w:val="Normal"/>
        <w:spacing w:before="100" w:after="100"/>
        <w:jc w:val="both"/>
        <w:rPr/>
      </w:pPr>
      <w:r>
        <w:rPr>
          <w:rFonts w:cs="Arial" w:ascii="Arial" w:hAnsi="Arial"/>
        </w:rPr>
        <w:t>Sérgio Luis Schlemper</w:t>
      </w:r>
      <w:r>
        <w:rPr>
          <w:sz w:val="24"/>
          <w:szCs w:val="24"/>
        </w:rPr>
        <w:t> </w:t>
      </w:r>
    </w:p>
    <w:p>
      <w:pPr>
        <w:pStyle w:val="Normal"/>
        <w:spacing w:before="100" w:after="100"/>
        <w:jc w:val="both"/>
        <w:rPr>
          <w:rFonts w:ascii="Arial" w:hAnsi="Arial" w:cs="Arial"/>
          <w:sz w:val="24"/>
          <w:szCs w:val="24"/>
        </w:rPr>
      </w:pPr>
      <w:r>
        <w:rPr>
          <w:rFonts w:cs="Arial" w:ascii="Arial" w:hAnsi="Arial"/>
          <w:sz w:val="24"/>
          <w:szCs w:val="24"/>
        </w:rPr>
        <w:t>Sérgio Vieira Galdino</w:t>
      </w:r>
    </w:p>
    <w:p>
      <w:pPr>
        <w:sectPr>
          <w:type w:val="continuous"/>
          <w:pgSz w:w="11906" w:h="16838"/>
          <w:pgMar w:left="1701" w:right="907" w:gutter="0" w:header="568" w:top="1031" w:footer="1261" w:bottom="1317"/>
          <w:lnNumType w:countBy="1" w:restart="continuous" w:distance="283"/>
          <w:formProt w:val="false"/>
          <w:textDirection w:val="lrTb"/>
          <w:docGrid w:type="default" w:linePitch="360" w:charSpace="0"/>
        </w:sectPr>
      </w:pPr>
    </w:p>
    <w:p>
      <w:pPr>
        <w:pStyle w:val="Normal"/>
        <w:jc w:val="both"/>
        <w:rPr>
          <w:rFonts w:ascii="Arial" w:hAnsi="Arial" w:cs="Arial"/>
          <w:b/>
          <w:b/>
        </w:rPr>
      </w:pPr>
      <w:r>
        <w:rPr>
          <w:rFonts w:cs="Arial" w:ascii="Arial" w:hAnsi="Arial"/>
          <w:b/>
        </w:rPr>
      </w:r>
    </w:p>
    <w:sectPr>
      <w:type w:val="continuous"/>
      <w:pgSz w:w="11906" w:h="16838"/>
      <w:pgMar w:left="1701" w:right="907" w:gutter="0" w:header="568" w:top="1031" w:footer="1261" w:bottom="1317"/>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180883038" r:id="rId1"/>
      </w:object>
    </w:r>
    <w:r>
      <mc:AlternateContent>
        <mc:Choice Requires="wps">
          <w:drawing>
            <wp:anchor behindDoc="1" distT="0" distB="0" distL="114935" distR="114935" simplePos="0" locked="0" layoutInCell="0" allowOverlap="1" relativeHeight="12">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24:00Z</dcterms:created>
  <dc:creator>NUCLEO DE INFORAMTICA</dc:creator>
  <dc:description/>
  <cp:keywords/>
  <dc:language>en-US</dc:language>
  <cp:lastModifiedBy>fes-ced</cp:lastModifiedBy>
  <cp:lastPrinted>2007-08-20T17:35:00Z</cp:lastPrinted>
  <dcterms:modified xsi:type="dcterms:W3CDTF">2007-08-23T19:24:00Z</dcterms:modified>
  <cp:revision>2</cp:revision>
  <dc:subject/>
  <dc:title>Primeira reunião oficial da comissão de acompanhamento do processo de transformação da Fundação  Educacional  do Alto Vale do Itajaí, em Universidade pela Via de Autorização</dc:title>
</cp:coreProperties>
</file>