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6 – REUNIÃO ORDINÁRIA DO CONSELHO ESTADUAL DE DESPORTOS DE SANTA CATARINA</w:t>
      </w:r>
    </w:p>
    <w:p>
      <w:pPr>
        <w:pStyle w:val="Normal"/>
        <w:jc w:val="both"/>
        <w:rPr>
          <w:rFonts w:ascii="Arial" w:hAnsi="Arial" w:cs="Arial"/>
          <w:b/>
          <w:b/>
          <w:bCs/>
        </w:rPr>
      </w:pPr>
      <w:r>
        <w:rPr>
          <w:rFonts w:cs="Arial" w:ascii="Arial" w:hAnsi="Arial"/>
        </w:rPr>
        <w:t xml:space="preserve">Às nove horas do dia quinze de agosto de dois mil e sete, nas dependências do Multy Bristol Lang Palace Hotel, em Chapecó teve início á reunião ordinária do Conselho Estadual de Desportos, com a seguinte pauta: Leitura da Ata nº 05/CED/2007 – aprovada com correções; Leitura do Expediente que constou os seguintes termos: Ofício nº026 – TJD/SC, Convite Prefeitura de Jaraguá do Sul e Comissão Central Organizadora para Cerimônia de Acendimento do Fogo Simbólico, Convite Uniplac, Ofício circular nº 128/07 – Secretaria Estadual de Administração, Convite Parajasc, Ofício nº 0028/2007 – Deputado Darci de Matos, Convite – Federação Catarinense de Futebol de Salão, Ofício Prefeitura de Brusque – Cerimônia de Acendimento do Fogo Simbólico dos Jogos Abertos de Santa Catarina, Convite – Fundação Municipal de Desportos de Blumenau, E-mail: falecimento do comendador Alexandre Muniz de Queiroz, Ofício – Prefeitura de Chapecó, Ofício nº 0234/GP – Prefeitura Municipal de Joinville, Ofício – Fundação Municipal de Esportes de Criciúma, Convite – Federação Internacional de Esportes para Cegos e Confederação Brasileira de Desportos para Cegos, Convite – Lançamento da primeira edição da Fenaespor, Convite – Associação Brusquense de Bicicross, E-mail de justificativa de ausência a reunião: Carlos Luiz Weber e Arno Schneider Filho, Certificado de Registro de Entidade Desportiva.// Estiveram presentes á reunião os conselheiros: Presidente Pedro José de Oliveira Lopes, Vice-Presidente Victor Tadeu de Andrade, Adalir Pecos Borsatti, Hercílio Paraguassu Antunes de Freitas, Ivan Carlos Agnoletto,  Joaquim Mires Villarinho Júnior, João Carlos Andrade, Lílian de Fátima Pinto, Luciano Hostins, Marcelo Greuel e Paulo Henrique Xavier de Souza. </w:t>
      </w:r>
      <w:r>
        <w:rPr>
          <w:rFonts w:cs="Arial" w:ascii="Arial" w:hAnsi="Arial"/>
          <w:b/>
        </w:rPr>
        <w:t xml:space="preserve">Comissão de Legislação e Normas: </w:t>
      </w:r>
      <w:r>
        <w:rPr>
          <w:rFonts w:cs="Arial" w:ascii="Arial" w:hAnsi="Arial"/>
        </w:rPr>
        <w:t xml:space="preserve">Processo nº 30/CED/2007 – Assunto: Revisão da Resolução nº 01/CED/2003 que trata do Certificado de Registro de Entidade Desportiva. Processo nº47/CED/2007 – Assunto: Proposta de alteração no Decreto nº 2.434 e Resolução nº 01/CED/2004. </w:t>
      </w:r>
      <w:r>
        <w:rPr>
          <w:rFonts w:cs="Arial" w:ascii="Arial" w:hAnsi="Arial"/>
          <w:b/>
        </w:rPr>
        <w:t>Comissão de Desporto de Rendimento</w:t>
      </w:r>
      <w:r>
        <w:rPr>
          <w:rFonts w:cs="Arial" w:ascii="Arial" w:hAnsi="Arial"/>
        </w:rPr>
        <w:t xml:space="preserve">: Processo nº 56/CED/2007 – Assunto: Antecipação de dezesseis anos para quatorze anos, a participação dos atletas nos Jogos Abertos de Santa Catarina na modalidade de Bocha e Bolão. Processo nº 69/CED/2007 – Assunto: Inclusão da modalidade bolão dezesseis nos Joguinhos Abertos. Processo nº 109/CED/2007 – Assunto: Pedido de sede da edição de 2008 dos Jogos Abertos de Santa Catarina. Processo nº 110/CED/2007 – Assunto: Pedido de sede da edição de 2008 dos Joguinhos Abertos de Santa Catarina. </w:t>
      </w:r>
      <w:r>
        <w:rPr>
          <w:rFonts w:cs="Arial" w:ascii="Arial" w:hAnsi="Arial"/>
          <w:b/>
        </w:rPr>
        <w:t xml:space="preserve">Comissão de Desporto Educacional: </w:t>
      </w:r>
      <w:r>
        <w:rPr>
          <w:rFonts w:cs="Arial" w:ascii="Arial" w:hAnsi="Arial"/>
        </w:rPr>
        <w:t xml:space="preserve">Processo nº 111/CED/2007 – Assunto: Pedido de sede da Olimpíada Estudantil de Santa Catarina no ano de 2008. </w:t>
      </w:r>
      <w:r>
        <w:rPr>
          <w:rFonts w:cs="Arial" w:ascii="Arial" w:hAnsi="Arial"/>
          <w:b/>
        </w:rPr>
        <w:t xml:space="preserve">Processos de Certificado de Registro de Entidade Desportiva: </w:t>
      </w:r>
      <w:r>
        <w:rPr>
          <w:rFonts w:cs="Arial" w:ascii="Arial" w:hAnsi="Arial"/>
        </w:rPr>
        <w:t xml:space="preserve">Processo nº 31/CED/2007 – Associação Studio Global de Karatê, Processo nº </w:t>
      </w:r>
      <w:r>
        <w:rPr>
          <w:rFonts w:cs="Arial" w:ascii="Arial" w:hAnsi="Arial"/>
          <w:bCs/>
        </w:rPr>
        <w:t>43/CED/2007 – Clube Atlético Metropolitano, Processo nº 46/CED/2007 – Liga Amadora Verde Vale de Futebol, Processo nº 48/CED/2007 – Federação Catarinense de Karatê, Processo nº 49/CED/2007 – Associação Judô Ono, Processo nº 52/CED/2007 – Clube de Regatas Aldo Luz, Processo nº 57/CED/2007 – Associação Bicão de São Ludgero, Processo nº 58/CED/2007 – Centro Comunitário Social Esportivo e Recreativo do Bairro de São Martinho,  Processo nº 59/CED/2007 – Associação Desportiva Brusque,  Processo nº 60/CED/2007 – Federação Catarinense de Karatê Interestilos, Processo nº 61/CED/2007 – Sociedade Esportiva e Recreativa Nacional, Processo nº63/CED/2007 – Sociedade Esportiva e Recreativa São Bento, Processo nº 64/CED/2007 – Associação dos Clubes de Caça e Tiro do Município de Pomerode, Processo nº 65/CED/2007 – Associação Pomerodense de Karatê Dô, Processo nº 66/CED2007 – Clube de Atiradores de Pomerode,  Processo nº 67/CED/2007 – Florianópolis Hóquei Clube,  Processo nº 76/CED/2007 – Clube de Canoagem Barra Velha, Processo nº 34/CED/2007 – Associação Cultural e Esportiva Univali</w:t>
      </w:r>
      <w:r>
        <w:rPr>
          <w:rFonts w:cs="Arial" w:ascii="Arial" w:hAnsi="Arial"/>
          <w:b/>
          <w:bCs/>
        </w:rPr>
        <w:t xml:space="preserve">, </w:t>
      </w:r>
      <w:r>
        <w:rPr>
          <w:rFonts w:cs="Arial" w:ascii="Arial" w:hAnsi="Arial"/>
          <w:bCs/>
        </w:rPr>
        <w:t>Processo nº 43/CED/2007 – Clube Atlético Metropolitano, Processo nº  44/CED/2007 – Unisul Esporte Clube, Processo nº 70/CED/2007 – Associação Desportiva Vale do Itapocu – ADEVI,Processo nº 71/CED/2007 – Cruzeiro Futebol Clube de Presidente Getúlio</w:t>
      </w:r>
      <w:r>
        <w:rPr>
          <w:rFonts w:cs="Arial" w:ascii="Arial" w:hAnsi="Arial"/>
          <w:b/>
          <w:bCs/>
        </w:rPr>
        <w:t xml:space="preserve">, </w:t>
      </w:r>
      <w:r>
        <w:rPr>
          <w:rFonts w:cs="Arial" w:ascii="Arial" w:hAnsi="Arial"/>
          <w:bCs/>
        </w:rPr>
        <w:t>Processo nº72/CED/2007 – Associação de Esportes na Natureza – Naturesporte</w:t>
      </w:r>
      <w:r>
        <w:rPr>
          <w:rFonts w:cs="Arial" w:ascii="Arial" w:hAnsi="Arial"/>
          <w:b/>
          <w:bCs/>
        </w:rPr>
        <w:t xml:space="preserve">, </w:t>
      </w:r>
      <w:r>
        <w:rPr>
          <w:rFonts w:cs="Arial" w:ascii="Arial" w:hAnsi="Arial"/>
          <w:bCs/>
        </w:rPr>
        <w:t>Processo nº74/CED/2007- Federação de Canoagem do Estado de SC</w:t>
      </w:r>
      <w:r>
        <w:rPr>
          <w:rFonts w:cs="Arial" w:ascii="Arial" w:hAnsi="Arial"/>
          <w:b/>
          <w:bCs/>
        </w:rPr>
        <w:t xml:space="preserve">, </w:t>
      </w:r>
      <w:r>
        <w:rPr>
          <w:rFonts w:cs="Arial" w:ascii="Arial" w:hAnsi="Arial"/>
          <w:bCs/>
        </w:rPr>
        <w:t>Processo nº 75/CED/2007 – Liga Joinvillense de Futebol</w:t>
      </w:r>
      <w:r>
        <w:rPr>
          <w:rFonts w:cs="Arial" w:ascii="Arial" w:hAnsi="Arial"/>
          <w:b/>
          <w:bCs/>
        </w:rPr>
        <w:t xml:space="preserve">, </w:t>
      </w:r>
      <w:r>
        <w:rPr>
          <w:rFonts w:cs="Arial" w:ascii="Arial" w:hAnsi="Arial"/>
          <w:bCs/>
        </w:rPr>
        <w:t>Processo nº 76/CED/2007 – Clube de Canoagem Barra Velha</w:t>
      </w:r>
      <w:r>
        <w:rPr>
          <w:rFonts w:cs="Arial" w:ascii="Arial" w:hAnsi="Arial"/>
          <w:b/>
          <w:bCs/>
        </w:rPr>
        <w:t xml:space="preserve">, </w:t>
      </w:r>
      <w:r>
        <w:rPr>
          <w:rFonts w:cs="Arial" w:ascii="Arial" w:hAnsi="Arial"/>
          <w:bCs/>
        </w:rPr>
        <w:t>Processo nº 77/CED/2007 – Associação Desportiva Blumenau – ADEBLU</w:t>
      </w:r>
      <w:r>
        <w:rPr>
          <w:rFonts w:cs="Arial" w:ascii="Arial" w:hAnsi="Arial"/>
          <w:b/>
          <w:bCs/>
        </w:rPr>
        <w:t xml:space="preserve">, </w:t>
      </w:r>
      <w:r>
        <w:rPr>
          <w:rFonts w:cs="Arial" w:ascii="Arial" w:hAnsi="Arial"/>
          <w:bCs/>
        </w:rPr>
        <w:t>Processo nº 78/CED/2007 – Associação Recreativa Esportiva Ribeirão D’Areia</w:t>
      </w:r>
      <w:r>
        <w:rPr>
          <w:rFonts w:cs="Arial" w:ascii="Arial" w:hAnsi="Arial"/>
          <w:b/>
          <w:bCs/>
        </w:rPr>
        <w:t xml:space="preserve">, </w:t>
      </w:r>
      <w:r>
        <w:rPr>
          <w:rFonts w:cs="Arial" w:ascii="Arial" w:hAnsi="Arial"/>
          <w:bCs/>
        </w:rPr>
        <w:t>Processo nº 79/CED/2007, Federação Catarinense de Futebol Sete/ Society, Processo nº 80//CED/2007 – Clube de Caça e Tiro Alto Rio do Texto, Processo nº81/CED/2007 – Federação Catarinense de Kickboxing – FCKB</w:t>
      </w:r>
      <w:r>
        <w:rPr>
          <w:rFonts w:cs="Arial" w:ascii="Arial" w:hAnsi="Arial"/>
          <w:b/>
          <w:bCs/>
        </w:rPr>
        <w:t xml:space="preserve">, </w:t>
      </w:r>
      <w:r>
        <w:rPr>
          <w:rFonts w:cs="Arial" w:ascii="Arial" w:hAnsi="Arial"/>
          <w:bCs/>
        </w:rPr>
        <w:t>Processo nº 82/CED/2007 – Biguaçu Atlético Clube</w:t>
      </w:r>
      <w:r>
        <w:rPr>
          <w:rFonts w:cs="Arial" w:ascii="Arial" w:hAnsi="Arial"/>
          <w:b/>
          <w:bCs/>
        </w:rPr>
        <w:t xml:space="preserve">, </w:t>
      </w:r>
      <w:r>
        <w:rPr>
          <w:rFonts w:cs="Arial" w:ascii="Arial" w:hAnsi="Arial"/>
          <w:bCs/>
        </w:rPr>
        <w:t>Processo nº 83/CED/2007 – Associação dos Servidores do Tribunal de Contas de SC, Processo nº 84/CED/2007 – Clube Esportivo Guarani</w:t>
      </w:r>
      <w:r>
        <w:rPr>
          <w:rFonts w:cs="Arial" w:ascii="Arial" w:hAnsi="Arial"/>
          <w:b/>
          <w:bCs/>
        </w:rPr>
        <w:t xml:space="preserve">, </w:t>
      </w:r>
      <w:r>
        <w:rPr>
          <w:rFonts w:cs="Arial" w:ascii="Arial" w:hAnsi="Arial"/>
          <w:bCs/>
        </w:rPr>
        <w:t>Processo nº 85/CED/2007 – Associação Itajaiense de Judô</w:t>
      </w:r>
      <w:r>
        <w:rPr>
          <w:rFonts w:cs="Arial" w:ascii="Arial" w:hAnsi="Arial"/>
          <w:b/>
          <w:bCs/>
        </w:rPr>
        <w:t xml:space="preserve">, </w:t>
      </w:r>
      <w:r>
        <w:rPr>
          <w:rFonts w:cs="Arial" w:ascii="Arial" w:hAnsi="Arial"/>
          <w:bCs/>
        </w:rPr>
        <w:t>Processo nº 86/CED/2007 – Jurerê Futebol Clube</w:t>
      </w:r>
      <w:r>
        <w:rPr>
          <w:rFonts w:cs="Arial" w:ascii="Arial" w:hAnsi="Arial"/>
          <w:b/>
          <w:bCs/>
        </w:rPr>
        <w:t xml:space="preserve">, </w:t>
      </w:r>
      <w:r>
        <w:rPr>
          <w:rFonts w:cs="Arial" w:ascii="Arial" w:hAnsi="Arial"/>
          <w:bCs/>
        </w:rPr>
        <w:t>Processo nº 87/CED/2007 – Associação de Pais e Amigos da Natação de Blumenau – APAN-BLU</w:t>
      </w:r>
      <w:r>
        <w:rPr>
          <w:rFonts w:cs="Arial" w:ascii="Arial" w:hAnsi="Arial"/>
          <w:b/>
          <w:bCs/>
        </w:rPr>
        <w:t xml:space="preserve">, </w:t>
      </w:r>
      <w:r>
        <w:rPr>
          <w:rFonts w:cs="Arial" w:ascii="Arial" w:hAnsi="Arial"/>
          <w:bCs/>
        </w:rPr>
        <w:t>Processo nº 88/CED/2007 – Liga dos Esportes Radicais de Balneário Camboriú</w:t>
      </w:r>
      <w:r>
        <w:rPr>
          <w:rFonts w:cs="Arial" w:ascii="Arial" w:hAnsi="Arial"/>
          <w:b/>
          <w:bCs/>
        </w:rPr>
        <w:t xml:space="preserve">, </w:t>
      </w:r>
      <w:r>
        <w:rPr>
          <w:rFonts w:cs="Arial" w:ascii="Arial" w:hAnsi="Arial"/>
          <w:bCs/>
        </w:rPr>
        <w:t>Processo nº 89/CED/2007 – Federação de Motonáutica e Motoaquática de SC</w:t>
      </w:r>
      <w:r>
        <w:rPr>
          <w:rFonts w:cs="Arial" w:ascii="Arial" w:hAnsi="Arial"/>
          <w:bCs/>
          <w:color w:val="3366FF"/>
        </w:rPr>
        <w:t xml:space="preserve">, </w:t>
      </w:r>
      <w:r>
        <w:rPr>
          <w:rFonts w:cs="Arial" w:ascii="Arial" w:hAnsi="Arial"/>
          <w:bCs/>
        </w:rPr>
        <w:t>Processo nº 90/CED/2007 – Grêmio Esporte Clube</w:t>
      </w:r>
      <w:r>
        <w:rPr>
          <w:rFonts w:cs="Arial" w:ascii="Arial" w:hAnsi="Arial"/>
          <w:b/>
          <w:bCs/>
        </w:rPr>
        <w:t xml:space="preserve">, </w:t>
      </w:r>
      <w:r>
        <w:rPr>
          <w:rFonts w:cs="Arial" w:ascii="Arial" w:hAnsi="Arial"/>
          <w:bCs/>
        </w:rPr>
        <w:t>Processo nº91/CED/2007 – Associação dos Amigos do Esporte, Lazer e Cultura – AMELC</w:t>
      </w:r>
      <w:r>
        <w:rPr>
          <w:rFonts w:cs="Arial" w:ascii="Arial" w:hAnsi="Arial"/>
          <w:b/>
          <w:bCs/>
        </w:rPr>
        <w:t xml:space="preserve">, </w:t>
      </w:r>
      <w:r>
        <w:rPr>
          <w:rFonts w:cs="Arial" w:ascii="Arial" w:hAnsi="Arial"/>
          <w:bCs/>
        </w:rPr>
        <w:t>Processo nº 92/CED/2007 – Associação dos Profissionais do Esporte</w:t>
      </w:r>
      <w:r>
        <w:rPr>
          <w:rFonts w:cs="Arial" w:ascii="Arial" w:hAnsi="Arial"/>
          <w:b/>
          <w:bCs/>
        </w:rPr>
        <w:t xml:space="preserve">, </w:t>
      </w:r>
      <w:r>
        <w:rPr>
          <w:rFonts w:cs="Arial" w:ascii="Arial" w:hAnsi="Arial"/>
          <w:bCs/>
        </w:rPr>
        <w:t>Processo nº 94/CED/2007 – Federação de Remo do Estado de SC, Processo n 95/CED/2007 – Associação Multi Esportes de SC, Processo nº 98/CED/2007 – Federação Catarinense de Boxe</w:t>
      </w:r>
      <w:r>
        <w:rPr>
          <w:rFonts w:cs="Arial" w:ascii="Arial" w:hAnsi="Arial"/>
          <w:b/>
          <w:bCs/>
        </w:rPr>
        <w:t xml:space="preserve">, </w:t>
      </w:r>
      <w:r>
        <w:rPr>
          <w:rFonts w:cs="Arial" w:ascii="Arial" w:hAnsi="Arial"/>
          <w:bCs/>
        </w:rPr>
        <w:t>Processo nº 100/CED/2007 – Federação Catarinense de Motociclismo</w:t>
      </w:r>
      <w:r>
        <w:rPr>
          <w:rFonts w:cs="Arial" w:ascii="Arial" w:hAnsi="Arial"/>
          <w:b/>
          <w:bCs/>
        </w:rPr>
        <w:t xml:space="preserve">, </w:t>
      </w:r>
      <w:r>
        <w:rPr>
          <w:rFonts w:cs="Arial" w:ascii="Arial" w:hAnsi="Arial"/>
          <w:bCs/>
        </w:rPr>
        <w:t>Processo nº 104/CED/2007 – Esporte Clube Grêmio Planalto</w:t>
      </w:r>
      <w:r>
        <w:rPr>
          <w:rFonts w:cs="Arial" w:ascii="Arial" w:hAnsi="Arial"/>
          <w:b/>
          <w:bCs/>
        </w:rPr>
        <w:t xml:space="preserve">, </w:t>
      </w:r>
      <w:r>
        <w:rPr>
          <w:rFonts w:cs="Arial" w:ascii="Arial" w:hAnsi="Arial"/>
          <w:bCs/>
        </w:rPr>
        <w:t>Processo nº 105/CED/2007- Associação Florianopolitana de Deficientes Físicos – AFLODEF</w:t>
      </w:r>
      <w:r>
        <w:rPr>
          <w:rFonts w:cs="Arial" w:ascii="Arial" w:hAnsi="Arial"/>
          <w:b/>
          <w:bCs/>
        </w:rPr>
        <w:t xml:space="preserve">, </w:t>
      </w:r>
      <w:r>
        <w:rPr>
          <w:rFonts w:cs="Arial" w:ascii="Arial" w:hAnsi="Arial"/>
          <w:bCs/>
        </w:rPr>
        <w:t>Processo nº 106/CED/2007 – Sociedade Recreativa e Esportiva Mente Sã e Corpo São.</w:t>
      </w:r>
      <w:r>
        <w:rPr>
          <w:rFonts w:cs="Arial" w:ascii="Arial" w:hAnsi="Arial"/>
          <w:b/>
          <w:bCs/>
        </w:rPr>
        <w:t xml:space="preserve"> Renovação:</w:t>
      </w:r>
      <w:r>
        <w:rPr>
          <w:rFonts w:cs="Arial" w:ascii="Arial" w:hAnsi="Arial"/>
          <w:bCs/>
        </w:rPr>
        <w:t xml:space="preserve"> Iate Clube de SC Veleiros da lha, Clube Josefense de Tiro, Pesca e Caça, Associação Desportiva Colegial, União de Capoeira do Brasil Sol da Liberdade, Federação de Vela do Estado de SC, Federação Catarinense de Bicicross</w:t>
      </w:r>
      <w:r>
        <w:rPr>
          <w:rFonts w:cs="Arial" w:ascii="Arial" w:hAnsi="Arial"/>
          <w:b/>
          <w:bCs/>
        </w:rPr>
        <w:t xml:space="preserve">, </w:t>
      </w:r>
      <w:r>
        <w:rPr>
          <w:rFonts w:cs="Arial" w:ascii="Arial" w:hAnsi="Arial"/>
          <w:bCs/>
        </w:rPr>
        <w:t>Federação Catarinense de Hipismo</w:t>
      </w:r>
      <w:r>
        <w:rPr>
          <w:rFonts w:cs="Arial" w:ascii="Arial" w:hAnsi="Arial"/>
          <w:b/>
          <w:bCs/>
        </w:rPr>
        <w:t xml:space="preserve">, </w:t>
      </w:r>
      <w:r>
        <w:rPr>
          <w:rFonts w:cs="Arial" w:ascii="Arial" w:hAnsi="Arial"/>
          <w:bCs/>
        </w:rPr>
        <w:t>Federação Catarinense de Surf</w:t>
      </w:r>
      <w:r>
        <w:rPr>
          <w:rFonts w:cs="Arial" w:ascii="Arial" w:hAnsi="Arial"/>
          <w:b/>
          <w:bCs/>
        </w:rPr>
        <w:t xml:space="preserve">, </w:t>
      </w:r>
      <w:r>
        <w:rPr>
          <w:rFonts w:cs="Arial" w:ascii="Arial" w:hAnsi="Arial"/>
          <w:bCs/>
        </w:rPr>
        <w:t>Associação Esportiva Juventude. //</w:t>
      </w:r>
      <w:r>
        <w:rPr>
          <w:rFonts w:cs="Arial" w:ascii="Arial" w:hAnsi="Arial"/>
        </w:rPr>
        <w:t xml:space="preserve"> O presidente do CED, Pedro Lopes, deu início a reunião leu o encaminhamento da Fesporte, com os nomes dos atletas bonificados com o Bolsa Atleta. Após amplo debate em relação ao tema, ficou definido que deverá a Fesporte montar processos individuais dos contemplados, juntando a documentação de acordo com Decreto nº 4.166 de 30 de março de 2006, e remeter a esta Casa para análise e homologação. O senhor Presidente colocou em votação as datas das próximas reuniões que foi aprovada pela plenária que assim ficou definida: Quatro de setembro em Florianópolis, vinte e sete de setembro na cidade de Chapecó. Logo após, o Presidente, distribuiu os processos para análise das comissões. No reinício foram votados os processos nº 109, nº110 e nº 111. Processo nº 109/CED/2007 – Assunto: Pedido de solicitação para sediar os JASC – Edição 2008. Relator: Adalir Pecos Borsatti. Parecer: Aprova como sede dos JASC de 2008  cidade de Chapecó. Voto do Relator: A favor da aprovação. Decisão da Comissão: Acompanha o voto do relator. Votação da Plenária: Aprova o parecer do relator. Processo nº 110/CED/2007 – Assunto: Pedido de sede dos Joguinhos Abertos de Santa Catarina edição 2008. Relator: João Carlos de Andrade. Parecer: Favorável ao pedido. Voto do Relator: A favor da aprovação. Voto da Comissão: Acompanha o voto do relator. Decisão da Plenária: Aprova o parecer do relator. Processo nº 111/CED//2007 – Assunto: Pedido de sede da OLESC edição 2008. Relator: Ivan Carlos Agnoletto. Parecer: Tendo em vista a apresentação do ofício Fundação Municipal Esportes de Criciúma 031/07 assinado pelo Prefeito Municipal da cidade de Criciúma disponibilizando seu município para cidade sede e, não havendo outras cidades candidatas, concordamos com a solicitação justificando que o município interessado oferecer as condições técnicas por ter sediado evento de nível estadual (Joguinhos) em 2006, tendo o parecer favorável da Fesporte. Com isso, somos favoráveis e aprovamos Criciúma como sede. Relator: Ivan Carlos Agnoletto. </w:t>
      </w:r>
      <w:r>
        <w:rPr>
          <w:rFonts w:cs="Arial" w:ascii="Arial" w:hAnsi="Arial"/>
          <w:bCs/>
        </w:rPr>
        <w:t>Voto do Relator</w:t>
      </w:r>
      <w:r>
        <w:rPr>
          <w:rFonts w:cs="Arial" w:ascii="Arial" w:hAnsi="Arial"/>
          <w:b/>
          <w:bCs/>
        </w:rPr>
        <w:t xml:space="preserve">: </w:t>
      </w:r>
      <w:r>
        <w:rPr>
          <w:rFonts w:cs="Arial" w:ascii="Arial" w:hAnsi="Arial"/>
        </w:rPr>
        <w:t>Favorável à solicitação.</w:t>
      </w:r>
      <w:r>
        <w:rPr>
          <w:rFonts w:cs="Arial" w:ascii="Arial" w:hAnsi="Arial"/>
          <w:b/>
          <w:bCs/>
        </w:rPr>
        <w:t xml:space="preserve"> </w:t>
      </w:r>
      <w:r>
        <w:rPr>
          <w:rFonts w:cs="Arial" w:ascii="Arial" w:hAnsi="Arial"/>
          <w:bCs/>
        </w:rPr>
        <w:t>Voto da comissão:</w:t>
      </w:r>
      <w:r>
        <w:rPr>
          <w:rFonts w:cs="Arial" w:ascii="Arial" w:hAnsi="Arial"/>
          <w:b/>
          <w:bCs/>
        </w:rPr>
        <w:t xml:space="preserve"> </w:t>
      </w:r>
      <w:r>
        <w:rPr>
          <w:rFonts w:cs="Arial" w:ascii="Arial" w:hAnsi="Arial"/>
        </w:rPr>
        <w:t>Acompanha o voto do Relator.</w:t>
      </w:r>
      <w:r>
        <w:rPr>
          <w:rFonts w:cs="Arial" w:ascii="Arial" w:hAnsi="Arial"/>
          <w:b/>
          <w:bCs/>
        </w:rPr>
        <w:t xml:space="preserve"> </w:t>
      </w:r>
      <w:r>
        <w:rPr>
          <w:rFonts w:cs="Arial" w:ascii="Arial" w:hAnsi="Arial"/>
          <w:bCs/>
        </w:rPr>
        <w:t>Decisão da Plenária:</w:t>
      </w:r>
      <w:r>
        <w:rPr>
          <w:rFonts w:cs="Arial" w:ascii="Arial" w:hAnsi="Arial"/>
          <w:b/>
          <w:bCs/>
        </w:rPr>
        <w:t xml:space="preserve"> </w:t>
      </w:r>
      <w:r>
        <w:rPr>
          <w:rFonts w:cs="Arial" w:ascii="Arial" w:hAnsi="Arial"/>
        </w:rPr>
        <w:t xml:space="preserve">Pela aprovação do município de Criciúma como sede da OLESC 2008, de acordo com o que determina o art. nº46 do Regulamento Geral do evento. Os processos nº 15/CED/2007 e nº 47/CED/2007 ficaram para a próxima reunião. O Presidente abriu espaço para que fosse discutido á data para o próximo Parajasc. Após a manifestação dos conselheiros muitas datas foram sugeridas mas, a que teve a maior aceitação foi a do mês de maio, que ficou como sugestão á ser encaminhada para á Fesporte.// </w:t>
      </w:r>
      <w:r>
        <w:rPr>
          <w:rFonts w:cs="Arial" w:ascii="Arial" w:hAnsi="Arial"/>
          <w:b/>
        </w:rPr>
        <w:t>Dos Encaminhamentos</w:t>
      </w:r>
      <w:r>
        <w:rPr>
          <w:rFonts w:cs="Arial" w:ascii="Arial" w:hAnsi="Arial"/>
        </w:rPr>
        <w:t>: Do Conselheiro: Luciano Hostins. Assunto: Alteração de Regulamento. Conteúdo: Senhor Presidente, solicita este Conselheiro seja encaminhado proposta de alteração do Regulamento Geral dos JASC, Joguinhos e OLESC à Fesporte para que esta inclua no Regulamento dispositivo prevendo o encaminhamento à Delegacia de Polícia aqueles que forem flagrados exercendo as atividades privativas dos profissionais de educação física sem o devido registro profissional nas competições em causa. Data: 15 de agosto de 2007. Assunto: Alteração do Regulamento dos JASC. Conteúdo: Senhor Presidente, em razão das polêmicas decorrentes das alterações do Regulamento Geral dos JASC, Joguinhos e OLESC, propõe este conselheiro que seja marcada reunião entre o CED e a Fesporte, após esta receber as propostas de alteração do Regulamento, e antes de ver a proposta da Fesporte encaminhada ao CED, para discutir as alterações. Data: 15 de agosto de 2007. Assunto: Palestra sobre o Jogos Pan-Americanos. Conteúdo: Diversos Conselheiros estiveram presentes nos Jogos Pan-Americanos no Rio de Janeiro neste ano de dois mil e sete. As impressões colhidas por tais conselheiros seriam importantes para serem divididas com os demais conselheiros. Assim, proponho sejam os conselheiros presentes ao PAN RIO 2007, convidados a dar uma palestra sobre suas impressões colhidas em reunião do CED. Data: 15 de agosto de 2007. Assunto: Solicitação de informação sobre PTEC. Conteúdo: Em razão do ofício nº 07/2007, encaminhado pela Secretaria de Estado de Turismo, Cultura e Esporte, solicita que seja encaminhado àquela Secretaria ofício solicitando cópia do processo relativo ao PTEC nº 0478.075. Referida solicitação se dá em razão da prerrogativa deste Conselho quanto á fiscalização de aplicação de recursos públicos ao Desporto. Data: 15 de agosto de 2007. Do Despacho:  Assunto: Eventos custeados com Fundo. Conteúdo: Este conselheiro solicita seja oficiada a Confederação Brasileira de Triatlon a respeito do pagamento da premiação dos atletas do evento “Fast Triatlon” Masculino realizado em Florianópolis este ano. A solicitação se justifica em razão da informação de que os atletas não receberam sua premiação e o evento foi custeado com recursos do Fundesporte. Data: 15 de agosto de 2007. Do Conselheiro: Hercílio Paraguassú Antunes de Freitas. Assunto: Planejamento Financeiro dos Jogos Escolares de Santa Catarina. Conteúdo: Tendo em vista o período de planejamento do PPA e orçamento de 2008, solicito enviar a este conselheiro, previsão de recursos nos dois planejamentos para os eventos educacionais. Tal solicitação pode ser atendida através das previsões dos planejamentos da Fesporte/SOL/SED. Data: 15 de agosto de 2007. Do Despacho: Solicitar à Fesporte informações sobre o assunto para próxima reunião do CED. //</w:t>
      </w:r>
      <w:r>
        <w:rPr>
          <w:rFonts w:cs="Arial" w:ascii="Arial" w:hAnsi="Arial"/>
          <w:b/>
        </w:rPr>
        <w:t>ASSUNTOS GERAIS</w:t>
      </w:r>
      <w:r>
        <w:rPr>
          <w:rFonts w:cs="Arial" w:ascii="Arial" w:hAnsi="Arial"/>
        </w:rPr>
        <w:t>: Conselheiro Joaquim Mires Villarinho Júnior agradeceu o cartão recebido pelo seu aniversário e, lamentou a não vinda dos conselheiros a Chapecó. Agradeceu também ao conselheiro Ivan Carlos Agnoletto pela recepção. O conselheiro Luciano Hostins cumprimentou o conselheiro Ivan Carlos Agnoletto pela acolhida, e parabenizou como mestre de cerimônia, cumprimentando-o pela idéia de descentralizar as reuniões. O conselheiro Paulo Henrique Xavier de Souza lembra da participação como voluntário durante a realização dos Jogos Pan-Americanos do conselheiro Arno Schneider Filho, parabenizando-o e também ao ex-conselheiro Anselmo Alves pelo seu empenho nos Jogos Pan-Americanos Paradesportivos. Felicitou o conselheiro Ivan Carlos Agnoletto pelo evento na parte da manhã e agradeceu ao Prefeito João Rodrigues pelo jantar oferecido em sua residência. Salientou também o projeto desenvolvido pelo município de Chapecó com a orientação e supervisão do Dr.Paulo Lopes...O conselheiro Adalir Pecos Borsatti coloca que procurará participar de eventos em outros Estados para ver o que está sendo feito no Brasil e, mesmo fora em relação ao esporte em geral. Agradeceu ao conselheiro Ivan Carlos Agnoletto pela acolhida. O conselheiro Ivan Carlos Agnoletto agradeceu a oportunidade de poder mostrar aos municípios e desportistas em geral, a importância deste Colegiado. Sentindo-se orgulhoso pelo evento aqui realizado. E tem certeza que a imagem desta casa mudou para melhor. Concluindo, agradeceu ao Dr. Paulo Lopes pelo lindo trabalho desenvolvido. O Auditor do Tribunal de Justiça Desportiva – TJD/SC, o senhor Giovani Rodrigues Mariot, se dia feliz por estar no meio e fazer parte do Sistema Esportivo Catarinense. E em nome do TJD/SC, agradeceu a acolhida do conselheiro Ivan Carlos Agnoletto e dos membros do CED. O senhor Marino Tessari, Presidente do Conselho Regional de Educação Física de Santa Catarina – CREF3/SC, diz que: quem vive o esporte vive emoção. Também agradeceu ao conselheiro Ivan Carlos Agnoletto pela acolhida e a todos os colegas conselheiros. O Presidente do CED, Pedro José de Oliveira Lopes, agradeceu o empenho dos conselheiros que aqui estiveram e, também ao conselheiro Ivan Carlos Agnoletto pela organização e receptividade por ele dispensada desejando um ótimo retorno a todos e</w:t>
      </w:r>
      <w:r>
        <w:rPr>
          <w:rFonts w:cs="Arial" w:ascii="Arial" w:hAnsi="Arial"/>
          <w:bCs/>
        </w:rPr>
        <w:t xml:space="preserve"> deu por encerrada a reunião.  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933738553"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30:00Z</dcterms:created>
  <dc:creator>NUCLEO DE INFORAMTICA</dc:creator>
  <dc:description/>
  <cp:keywords/>
  <dc:language>en-US</dc:language>
  <cp:lastModifiedBy>fes-ced</cp:lastModifiedBy>
  <cp:lastPrinted>2007-08-20T17:35:00Z</cp:lastPrinted>
  <dcterms:modified xsi:type="dcterms:W3CDTF">2007-08-31T19:30:00Z</dcterms:modified>
  <cp:revision>2</cp:revision>
  <dc:subject/>
  <dc:title>Primeira reunião oficial da comissão de acompanhamento do processo de transformação da Fundação  Educacional  do Alto Vale do Itajaí, em Universidade pela Via de Autorização</dc:title>
</cp:coreProperties>
</file>