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ATA 9 – REUNIÃO EXTRAORDINÁRIA DO CONSELHO ESTADUAL DE DESPORTOS DE SANTA CATARINA</w:t>
      </w:r>
    </w:p>
    <w:p>
      <w:pPr>
        <w:pStyle w:val="Normal"/>
        <w:jc w:val="both"/>
        <w:rPr/>
      </w:pPr>
      <w:r>
        <w:rPr>
          <w:rFonts w:cs="Arial" w:ascii="Arial" w:hAnsi="Arial"/>
        </w:rPr>
        <w:t xml:space="preserve">Às nove horas do dia vinte e sete de setembro de dois mil e sete, nas dependências do Itatiaia Business Hotel, em Chapecó teve início á reunião extraordinária do Conselho Estadual de Desportos, que constou com a seguinte pauta: Leitura da Ata nº 07/CED/2007, aprovada com correções e nº 08/CED/2007, aprovada; Leitura de Expediente que contou com os seguintes termos: Ofício Sol nº 1757/07, E-mail da Federação Catarinense de Hipismo, Convite da Secretaria de Desenvolvimento Regional de Quilombo, Ofício da Sociedade Hípica Jaraguá, Convite Assembléia Legislativa do Estado de Santa Catarina – Deputada Ana Paula Lima, justificativa de ausência á reunião do conselheiro Carlos Luiz Weber e Paulo Henrique Xavier de Souza; Certificado de Registro de Entidade Desportiva. Estiveram presentes os seguintes conselheiros: Presidente Pedro José de Oliveira Lopes, Vice-Presidente Victor Tadeu de Andrade, Adalir Pecos Borsatti, Arno Schneider Filho, Carioni Mees Pavanello Ivan Carlos Agnoletto, João Carlos de  Andrade, Joaquim Mires Villarinho Júnior, Lílian de Fátima Pinto, Luciano Hostins, Marcelo Greuel, Sérgio Vieira Galdino.// </w:t>
      </w:r>
      <w:r>
        <w:rPr>
          <w:rFonts w:cs="Arial" w:ascii="Arial" w:hAnsi="Arial"/>
          <w:b/>
          <w:u w:val="single"/>
        </w:rPr>
        <w:t xml:space="preserve">Comissão de Legislação e Normas: </w:t>
      </w:r>
      <w:r>
        <w:rPr>
          <w:rFonts w:cs="Arial" w:ascii="Arial" w:hAnsi="Arial"/>
        </w:rPr>
        <w:t xml:space="preserve">Processo nº 148/CED/2007 que trata do pedido de sede dos Jogos Abertos de Santa Catarina – edição 2008 nos municípios de Indaial, Pomerode, Timbó e Rio dos Cedros. </w:t>
      </w:r>
      <w:r>
        <w:rPr>
          <w:rFonts w:cs="Arial" w:ascii="Arial" w:hAnsi="Arial"/>
          <w:b/>
          <w:u w:val="single"/>
        </w:rPr>
        <w:t xml:space="preserve">Processos de Certificado de Registro de Entidade Desportiva: </w:t>
      </w:r>
      <w:r>
        <w:rPr>
          <w:rFonts w:cs="Arial" w:ascii="Arial" w:hAnsi="Arial"/>
        </w:rPr>
        <w:t xml:space="preserve">- Processo nº 136/CED/2007 – Associação Desportiva Instituto Estadual de Educação, Processo nº 137/CED/2007 – Cimed Esporte Clube, Processo nº 138/CED/2007 – Sociedade Benef. e Recreativa Santos Dumont., Processo nº 139/CED/2007 – Clube Esportivo Guarani – São Miguel do Oeste, Processo nº140/CED/2007 – Equipe de Enduro Tribo da Lama., Processo nº 141/CED/2007 – Associação Atlética San Vigilio, Processo nº 142/CED/2007 – Associação Cultural Assistencial e Esportiva Netzsch, Processo nº 143/CED/2007 – Federação de Jiu-Jitsu Olímpico de SC., Processo nº 144/CED/2007 – Clube de Patinação Danúbio Azul., Processo nº 145/CED/2007, Associação Desportiva da Ginástica Olímpica de Balneário Camboriú., Processo nº 146/CED/2007 – Flamília Futebol Clube., Processo nº 147/CED/2007 – Associação Educando através do Esporte., Processo nº 149/CED/2007- Associação dos Atletas Especiais de Brusque, Processo nº 150//CED/2007 – Associação para o Desenvolvimento de Ibirama e Região, Processo nº 151/CED/2007 – Associação dos Pilotos Amadores do Vale do Itapocu, Processo nº 152/CED/2007 – Sociedade Esportiva e Recreativa Alvorada., Processo nº 153/CED/2007 – Clube Esportivo Recreativo Cultural Ipiranga., Processo n° 157/CED/2007 – Associação Recreativa, Social e Esportiva Santa Terezinha., Processo nº 158/CED/2007, Associação Recreativa, Cultural, Social e Esportiva Santa Bárbara., Processo nº 159/CED/2007 – Associação Atiradores Rio Sellin., Processo n° 160/CED/2007 – Sociedade Esportiva e Recreativa Teimosinho. </w:t>
      </w:r>
      <w:r>
        <w:rPr>
          <w:rFonts w:cs="Arial" w:ascii="Arial" w:hAnsi="Arial"/>
          <w:b/>
        </w:rPr>
        <w:t>Renovação</w:t>
      </w:r>
      <w:r>
        <w:rPr>
          <w:rFonts w:cs="Arial" w:ascii="Arial" w:hAnsi="Arial"/>
        </w:rPr>
        <w:t>: Federação Catarinense de Ciclismo, Sociedade Esportiva Bandeirante, Associação Cultural e Esportiva Cerqueirense, Criciúma Esporte Clube, Associação Cultural Sand e Snow Board.// O Presidente do CED, Pedro Lopes, deu inicio a reunião cumprimentando e agradecendo a todos a presença. Dando início aos trabalhos, leu o ofício da Federação Catarinense de Hipismo com o seguinte teor: “</w:t>
      </w:r>
      <w:r>
        <w:rPr>
          <w:rFonts w:cs="Arial" w:ascii="Arial" w:hAnsi="Arial"/>
          <w:i/>
        </w:rPr>
        <w:t>A Federação Catarinense de Hipismo, filiada a Confederação Brasileira de Hipismo, e credenciada junto ao Conselho Regional de Educação Física e ao Conselho Estadual de Desportos – entidade de personalidade jurídica, representativa dos esportes eqüestres  do nosso Estado, em especial do Hipismo Clássico-Esporte Olímpico de rara beleza, vem novamente a presença de Vossa Senhoria, conforme entendimentos mantidos na presença do Ilustre Secretário de Estado de Turismo, Cultura e Esporte – Deputado Gilmar Knaesel, e também do Ilustre Presidente da Fesporte – Carioni Mees Pavanello, naquela oportunidade da solenidade que homenageou os atletas catarinenses participantes do Pan-Americano, requerer como segue: Que na reunião do dia 27/09/2007, o CED/SC possa emitir parecer favorável à inclusão da modalidade Hipismo Clássico – na forma de demonstração, na edição de nº 47 dos Jogos Abertos de Santa Catarina – JASC, que serão realizados no município de Jaraguá do Sul, de 01 a 11 de novembro de 2007. Cabe salientar, que a nossa federação congrega mais de onze equipes esportivas formadas por atletas dos municípios de Jaraguá do Sul, Joinville, Blumenau, Brusque, Gaspar, Camboriu, São José, Florianópolis, Caçador, Lages, Balneário Camboriu, Itajaí, entre outros. Temos assegurado para tanto, através do senhor Eduardo F. Horn, Vice-Presidente da Federação Catarinense de Hipismo e Presidente da Sociedade Hípica Jaraguá, o local com a infra-estrutura necessária e todo apoio logístico para realização do evento e despesas decorrentes. A Federação Catarinense de Hipismo fará a regulamentação técnica para os jogos e se responsabilizará pela coordenação geral.</w:t>
      </w:r>
      <w:r>
        <w:rPr>
          <w:rFonts w:cs="Arial" w:ascii="Arial" w:hAnsi="Arial"/>
        </w:rPr>
        <w:t xml:space="preserve">// Após amplo debate os conselheiros Victor Tadeu de Andrade, Sérgio Vieira Galdino, João Carlos de Andrade, Pedro Lopes colocam que receberam telefonemas solicitando o apoio desta Casa para que a modalidade de Hipismo Clássico seja incluída como apresentação nos Jogos Abertos em Jaraguá do Sul este ano. O conselheiro Joaquim Mires Villarinho Júnior coloca que, a Fesporte também já foi comunicada do interesse da Federação de Hipismo em apresentar-se em Jaraguá do Sul. Ressaltando que, a Comissão Central Organizadora da cidade sede pode promover a apresentação de qualquer modalidade durante os jogos. O conselheiro Ivan Carlos Agnoletto se diz feliz por a cidade de Jaraguá do Sul abrir espaço ao hipismo. E sabe que será um sucesso, pois a muito esta modalidade se vem fortalecendo e, é merecedora desta oportunidade. O conselheiro Arno Schneider Filho manifesta-se também a favor da apresentação, sendo sempre a favor dos esportes olímpicos participarem de eventos desta magnitude. O conselheiro Luciano Hostins diz que é estratégica esta solicitação do hipismo, mas é importante que a mesma cumpra a resolução referente a inclusão de modalidade nos Jogos Abertos de Santa Catarina. E que tal desejo poderá se realizar com a inclusão da modalidade nos eventos promovidos pela Fesporte.//Ato contínuo// O presidente Pedro José de Oliveira Lopes coloca em discussão a data para entrega da Comenda. Após algumas manifestações ficou decidido os dias três ou quatro de dezembro, ficando o conselheiro Carioni Mees Pavanello responsável para ver da possibilidade da mesma ser realizada na Assembléia Legislativa do Estado de Santa Catarina. O presidente pediu urgência ao conselheiro, pois a secretaria terá que agilizar uma série de procedimentos referentes à cerimônia.// Em relação ao ofício nº644/2007, Fesporte, o senhor Presidente informa que já nomeou os conselheiros Hercílio Paraguassu Antunes de Freitas, Paulo Henrique Xavier de Souza, Vitor Tadeu de Andrade e Marcelo Carnaciali Cavichiollo  como integrantes para acompanhar a elaboração das propostas do Regulamento Geral dos eventos da Fesporte para 2008. Sugerindo ainda a Fesporte que durante os Jogos Abertos abra espaço aos conselheiros do CED, membros do TJD/SC, Secretário de Estado de Turismo, Cultura e Esporte, Gilmar Knaesel, dirigentes esportivos e integradores para discutirem e formalizarem propostas a serem avaliadas pela parte técnica da Fesporte. Ressaltando também, a importância de fundamentar as possíveis mudanças, e que já encaminhou para a Fesporte as solicitações colhidas em Chapecó. Ainda sobre o assunto, a conselheira Lílian de Fátima Pinto diz que a área técnica da Fespote enviará propostas para discussão, atendendo dentro do possível as sugestões. </w:t>
      </w:r>
      <w:r>
        <w:rPr>
          <w:rFonts w:cs="Arial" w:ascii="Arial" w:hAnsi="Arial"/>
          <w:b/>
          <w:u w:val="single"/>
        </w:rPr>
        <w:t xml:space="preserve">Certificado de Registro de Entidade Desportiva – CRED. </w:t>
      </w:r>
      <w:r>
        <w:rPr>
          <w:rFonts w:cs="Arial" w:ascii="Arial" w:hAnsi="Arial"/>
        </w:rPr>
        <w:t xml:space="preserve">Foram aprovados os seguintes processos. Processo nº 74/CED/2007 – Federação de Canoagem do Estado de Santa Catarina; Processo nº88/CED/2007 – Liga dos Esportes Radicais de Balneário Camboriu; Processo nº100/CED/2007 – Federação Catarinense de Motociclismo e os que não foram aprovados ficarão para reunião de Brusque. </w:t>
      </w:r>
      <w:r>
        <w:rPr>
          <w:rFonts w:cs="Arial" w:ascii="Arial" w:hAnsi="Arial"/>
          <w:b/>
        </w:rPr>
        <w:t xml:space="preserve">Renovação: </w:t>
      </w:r>
      <w:r>
        <w:rPr>
          <w:rFonts w:cs="Arial" w:ascii="Arial" w:hAnsi="Arial"/>
        </w:rPr>
        <w:t>Federação Catarinense de Hipismo.//</w:t>
      </w:r>
      <w:r>
        <w:rPr>
          <w:rFonts w:cs="Arial" w:ascii="Arial" w:hAnsi="Arial"/>
          <w:b/>
          <w:u w:val="single"/>
        </w:rPr>
        <w:t xml:space="preserve">ASSUNTOS GERAIS: </w:t>
      </w:r>
      <w:r>
        <w:rPr>
          <w:rFonts w:cs="Arial" w:ascii="Arial" w:hAnsi="Arial"/>
        </w:rPr>
        <w:t>O conselheiro Sérgio Vieira Galdino  agradeceu a receptividade da cidade de Chapecó e comunica que faltará na reunião de Brusque, no dia dois de outubro. O conselheiro Adalir Pecos Borsatti comunica que esteve em São Paulo no evento “</w:t>
      </w:r>
      <w:r>
        <w:rPr>
          <w:rFonts w:cs="Arial" w:ascii="Arial" w:hAnsi="Arial"/>
          <w:i/>
        </w:rPr>
        <w:t xml:space="preserve">Esporte Business”, </w:t>
      </w:r>
      <w:r>
        <w:rPr>
          <w:rFonts w:cs="Arial" w:ascii="Arial" w:hAnsi="Arial"/>
        </w:rPr>
        <w:t xml:space="preserve">onde representou o Secretário Gilmar Knaesel na reunião dos secretários. Sendo muito debatido o repasse financeiro do Governo Federal aos municípios. Também esteve com o Secretário de Esporte e Lazer de São Paulo, trazendo documentos de como são desenvolvidas atividades a área esportiva naquele  Estado e, que enviou a Fesporte os referidos documentos.Comunica ainda que já ocorreram reuniões referentes ao Fórum Internacional de Esportes – edição 2008, sendo o tema do evento: </w:t>
      </w:r>
      <w:r>
        <w:rPr>
          <w:rFonts w:cs="Arial" w:ascii="Arial" w:hAnsi="Arial"/>
          <w:i/>
        </w:rPr>
        <w:t xml:space="preserve">“Esporte, Atividade Física e Meio Ambiente”. </w:t>
      </w:r>
      <w:r>
        <w:rPr>
          <w:rFonts w:cs="Arial" w:ascii="Arial" w:hAnsi="Arial"/>
        </w:rPr>
        <w:t>Finalizando, diz que enviará à seus pares cópia do Plano de Desenvolvimento Integrado do Lazer – PEDIL. O conselheiro Luciano Hostins se diz preocupado com o repasse do dinheiro captado pelas entidades junto ao Fundesporte. Comentando que a Federação Catarinense de Handebol está sendo processada por não poder cumprir alguns compromissos assumidos e, tem dinheiro á receber e não foi realizado o repasse pelo SEITEC.// Não havendo mais nada a tratar o Presidente do CED, Pedro José de Oliveira Lopes,  agradeceu uma vez a hospitalidade aqui recebida em Chapecó e deu por encerrada a reunião.</w:t>
      </w:r>
      <w:r>
        <w:rPr/>
        <w:t xml:space="preserve">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p>
      <w:pPr>
        <w:pStyle w:val="Normal"/>
        <w:jc w:val="both"/>
        <w:rPr/>
      </w:pPr>
      <w:r>
        <w:rPr>
          <w:rFonts w:cs="Arial" w:ascii="Arial" w:hAnsi="Arial"/>
        </w:rPr>
        <w:t>Vice-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alir Pecos Borsa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no Schneider Fi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ioni Mees Pavan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ão Carlos de And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aquim Mires Villarinho Jún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ílian de Fátima P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ciano Host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o Gre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Vieira Galdino</w:t>
      </w:r>
    </w:p>
    <w:p>
      <w:pPr>
        <w:pStyle w:val="Normal"/>
        <w:jc w:val="both"/>
        <w:rPr>
          <w:rFonts w:ascii="Arial" w:hAnsi="Arial" w:cs="Arial"/>
        </w:rPr>
      </w:pPr>
      <w:r>
        <w:rPr>
          <w:rFonts w:cs="Arial" w:ascii="Arial" w:hAnsi="Arial"/>
        </w:rPr>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495699348" r:id="rId1"/>
      </w:object>
    </w:r>
    <w:r>
      <mc:AlternateContent>
        <mc:Choice Requires="wps">
          <w:drawing>
            <wp:anchor behindDoc="1" distT="0" distB="0" distL="114935" distR="114935" simplePos="0" locked="0" layoutInCell="0" allowOverlap="1" relativeHeight="6">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21:00Z</dcterms:created>
  <dc:creator>NUCLEO DE INFORAMTICA</dc:creator>
  <dc:description/>
  <cp:keywords/>
  <dc:language>en-US</dc:language>
  <cp:lastModifiedBy>fes-ced</cp:lastModifiedBy>
  <cp:lastPrinted>2007-08-20T17:35:00Z</cp:lastPrinted>
  <dcterms:modified xsi:type="dcterms:W3CDTF">2007-10-26T19:21:00Z</dcterms:modified>
  <cp:revision>2</cp:revision>
  <dc:subject/>
  <dc:title>Primeira reunião oficial da comissão de acompanhamento do processo de transformação da Fundação  Educacional  do Alto Vale do Itajaí, em Universidade pela Via de Autorização</dc:title>
</cp:coreProperties>
</file>