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11 – REUNIÃO ORDINÁRIA DO CONSELHO ESTADUAL DE DESPORTOS DE SANTA CATARINA</w:t>
      </w:r>
    </w:p>
    <w:p>
      <w:pPr>
        <w:pStyle w:val="Normal"/>
        <w:jc w:val="both"/>
        <w:rPr>
          <w:rFonts w:ascii="Arial" w:hAnsi="Arial" w:cs="Arial"/>
        </w:rPr>
      </w:pPr>
      <w:r>
        <w:rPr>
          <w:rFonts w:cs="Arial" w:ascii="Arial" w:hAnsi="Arial"/>
        </w:rPr>
        <w:t xml:space="preserve">Às quatorze horas do dia primeiro de novembro de dois mil e sete, nas dependências do Hotel Itajara, em Jaraguá do Sul, teve início á reunião ordinária do Conselho Estadual de Desportos, com a seguinte pauta: Leitura das Atas nº 09/10/CED/2007, aprovadas. Leitura de Expediente, que contou com os seguintes termos: Convite - ALESC Deputado César Souza Júnior; Ofício nº 1926/07-Secretaria de Estado de Turismo, Cultura e Esporte; Convite ALESC – Deputada Odete de Jesus; Ofício nº 237/07 – Fundação de Esportes de Joinville; Ofício nº 069 - TJD/SC; Convite ALESC – Deputado Julio Garcia; Convite da Associação Florianopolitana de Deficientes Físicos; Ofício nº 237/07 – Fundação de Esportes, Lazer e Eventos de Joinville; Parecer Técnico – Fesporte, Convite – Federação Catarinense de Hipismo;  Ofício nº 0073/2007 – Deputado Darci de Matos; Convite para Cerimonial de Abertura dos 47º JASC – Fesporte; E-mail - Convite CREF/SC; Convite ALESC – Deputado Dirceu Dresch; Ofício nº 055/2007 – Associação das Federações Esportivas de Santa Catarina; Ofício nº 064//2007 - Associação das Federações Esportivas de Santa Catarina; E-mail – Imprensa da Secretaria de Estado de Turismo, Cultura e Esporte; Convite – Federação Catarinense de Ciclismo e  E-mail – Justificativa de ausência de reunião conselheiro Victor Tadeu de Andrade e Marcelo Carnasciali Cavichiolo; Certificado de Registro de Entidade Desportiva. //Estiveram presentes à reunião os seguintes conselheiros: Presidente Pedro José de Oliveira Lopes, Adalir Pecos Borsatti, Arno Schneider Filho, Carioni Mees Pavanello, Carlos Luiz Weber, Hercílio Paraguassu Antunes de Freitas, Ivan Carlos Agnoletto, João Carlos de Andrade, João Kiyoshi Otuki, Joaquim Mires Villarinho Júnior, Lílian de Fátima Pinto, Luciano Hostins, Marcelo Greuel, Paulo Henrique Xavier de Souza, Samuel Fernando Linhares, Sérgio Luis Schlemper e Sérgio Vieira Galdino. // </w:t>
      </w:r>
      <w:r>
        <w:rPr>
          <w:rFonts w:cs="Arial" w:ascii="Arial" w:hAnsi="Arial"/>
          <w:b/>
          <w:u w:val="single"/>
        </w:rPr>
        <w:t xml:space="preserve">Comissão de Legislação e Normas: </w:t>
      </w:r>
      <w:r>
        <w:rPr>
          <w:rFonts w:cs="Arial" w:ascii="Arial" w:hAnsi="Arial"/>
        </w:rPr>
        <w:t xml:space="preserve">Processo nº 047/CED/2007 – Assunto: Proposta de alteração no Decreto nº 2.434 e Resolução nº 01/CED/2004; Processo nº 155/CED/2007 – Assunto: Proposta de Reformulação do Regimento Interno do CED; Processo nº 156/CED/2007 – Assunto: Registro de Entidades no CREF3/SC; Processo nº 165/CED/2007 – Assunto: Solicitação da Federação de Remo do Estado de Santa Catarina nos JASC; Processo nº 175/CED/2007 – Assunto: Instrução Normativa 001/2007 que trata de recurso necessário; Processo nº 191/CED/2007 – Assunto: Indicação de representante – substituição de auditor do TJD/SC. </w:t>
      </w:r>
      <w:r>
        <w:rPr>
          <w:rFonts w:cs="Arial" w:ascii="Arial" w:hAnsi="Arial"/>
          <w:b/>
          <w:u w:val="single"/>
        </w:rPr>
        <w:t>Comissão de Desporto de Rendimento</w:t>
      </w:r>
      <w:r>
        <w:rPr>
          <w:rFonts w:cs="Arial" w:ascii="Arial" w:hAnsi="Arial"/>
        </w:rPr>
        <w:t xml:space="preserve">: Processo nº 154/CED/2007 – Assunto: Alterações do Regulamento Geral dos JASC, Joguinhos e Olesc – 2008; </w:t>
      </w:r>
      <w:r>
        <w:rPr>
          <w:rFonts w:cs="Arial" w:ascii="Arial" w:hAnsi="Arial"/>
          <w:b/>
          <w:u w:val="single"/>
        </w:rPr>
        <w:t xml:space="preserve">Comissão de Desporto Participação: </w:t>
      </w:r>
      <w:r>
        <w:rPr>
          <w:rFonts w:cs="Arial" w:ascii="Arial" w:hAnsi="Arial"/>
        </w:rPr>
        <w:t xml:space="preserve">Processo nº 188/CED/2007 – Assunto: Calendário Esportivo da Fesporte 2008. </w:t>
      </w:r>
      <w:r>
        <w:rPr>
          <w:rFonts w:cs="Arial" w:ascii="Arial" w:hAnsi="Arial"/>
          <w:b/>
          <w:u w:val="single"/>
        </w:rPr>
        <w:t xml:space="preserve">Processos de Certificado de Registro de Entidade Desportiva: </w:t>
      </w:r>
      <w:r>
        <w:rPr>
          <w:rFonts w:cs="Arial" w:ascii="Arial" w:hAnsi="Arial"/>
        </w:rPr>
        <w:t xml:space="preserve">Processo nº 116/CED/2007 – Associação de Surf da Praia do Luz e Ibiraquera, processo nº 143/CED/2007 – Federação de Jiu-Jitsu Olímpico do Estado de Santa Catarina, processo nº 177/CED/2007 – Sociedade Esporte Clube Treze de Julho, processo nº 178/CED/2007 – Clube Cultural Recreativo e Esportivo Texto Central, processo nº 179/CED/2007 – Associação Cultural Esportiva 1º de Maio, Processo nº 180/CED/2007 - </w:t>
      </w:r>
      <w:r>
        <w:rPr>
          <w:rFonts w:cs="Arial" w:ascii="Arial" w:hAnsi="Arial"/>
          <w:bCs/>
        </w:rPr>
        <w:t xml:space="preserve">Clube esportivo Recreativo e Cultural Primavera, processo nº 181/CED/2007 – Clube Desportivo e Recreativo Progresso, processo nº 182/CED/2007 – Liga Sul Catarinense de Bocha e Bolão, processo nº 183/CED/2007 – Associação Recreativa, Cultural e Esportiva Garopaba Esporte Clube, processo nº 184/CED/2007 – Instituo Organização do Lazer, processo nº 185/CED/2007 – Associação esportiva Recreativa e Cultural Talentos do Futuro, processo nº 186/CED/2007 – Associação Capinzalense de Tiro, processo nº 187/CED/2007 – Esporte Clube Caçadorense, processo nº 190/CED/2007 – Federação Catarinense de Taekwondo. </w:t>
      </w:r>
      <w:r>
        <w:rPr>
          <w:rFonts w:cs="Arial" w:ascii="Arial" w:hAnsi="Arial"/>
          <w:b/>
        </w:rPr>
        <w:t xml:space="preserve">Renovação: </w:t>
      </w:r>
      <w:r>
        <w:rPr>
          <w:rFonts w:cs="Arial" w:ascii="Arial" w:hAnsi="Arial"/>
        </w:rPr>
        <w:t xml:space="preserve">Federação Catarinense de Basketball. // O Presidente do CED, Pedro Lopes, deu inicio aos trabalhos cumprimentando á todos presentes.//Ato Contínuo// O Presidente acusou a presença do Senhor Secretário de Turismo, Cultura e Esporte, Gilmar Knaesel, e dos Senhores Prefeitos das cidades de Pomerode, Indaial e Rio dos Cedros, os senhores Écio Kriek, Olímpio José Tomio e Hideraldo Giampiccon, respectivamente, aos mesmos a comporem a mesa.// Foi aberto espaço ao gerente de esporte escolar da Fesporte, professor Ademar Silva, para que expusesse o trabalho desenvolvido por sua gerência. Cumprimentando a todos o senhor Ademar Silva, agradeceu a oportunidade de poder colocar aos presentes o trabalho até agora realizado por sua pasta. Ademar Silva coloca que a cada ano vem aumentando o número de alunos atletas nos Jogos Escolares de Santa Catarina, e também a valorização dos profissionais de educação física. As modalidades esportivas oferecidas são as que são trabalhadas durante as aulas. Contribuindo assim, para o desenvolvimento do esporte catarinense. Colocando ainda que, após os Jogos Escolares Brasileiros foram convocados seis alunos atletas para o atletismo masculino, um para o feminino e dois professores técnicos. Na Natação, dois alunos e no voleibol dez alunas atletas, e uma professora técnica. Os mesmos, farão parte da delegação brasileira que disputará os Jogos Sul Americanos na cidade de Serena, no Chile. Relatando ainda, sobre o Campeonato Catarinense Escolar de Futebol – Moleque Bom de Bola, onde ocorreu a participação de aproximadamente 100.652 (cem mil e seiscentos e cinqüenta e dois) alunos atletas, com a participação de 1507 (Mil e quinhentos e sete) unidades escolares, de 284 (duzentos e oitenta e quatro) municípios. O evento tem como parceiros, o Governo do Estado, RBS/TV e Parati Alimentos.// O conselheiro Paulo Henrique Xavier de Souza, falando em nome dos conselheiros parabenizou a Fesporte pelo trabalho que vem sendo realizado em relação ao esporte escolar, enaltecendo o trabalho de todos  os dedicados profissionais de educação física que trabalham arduamente no processo ensino-aprendizagem das modalidades esportivas, auxiliando desta maneira o desenvolvimento do esporte de nosso Estado. O Presidente da CCO, Jean Carlo Leutprech solicitou a palavra, desejando a todos uma boa estadia em Jaraguá do Sul. O senhor Presidente coloca em votação o processo nº 188/CED/2007 – Assunto: Calendário de Eventos Esportivos Fesporte – edição 2008. Relator: Sérgio Luis Schlemper. Parecer: A comissão, verificando a proposta da Fesporte do Calendário Esportivo 2008, sabendo da responsabilidade pela organização, está plenamente de acordo. Voto do Relator: Pela aprovação. Voto da Comissão: De acordo com o voto do relator. Decisão da Plenária: Aprova o parecer do relator. Processo nº 189/CED/2007 – Assunto: Pedido de sede dos Jogos Abertos de Santa Catarina – edição 2008 dos municípios de Indaial, Pomerode, Timbó e Rio dos Cedros. Relator: Joaquim Mires Villarinho Júnior. Parecer: Esta Comissão, levando em consideração os seguintes aspectos: 1º) Desistência de Chapecó de sediar os JASC 2008 (Ofício/GP nº11.029/2007 do Prefeito de Chapecó); 2º) Interesse das cidades de Indaial, Pomerode, Timbó e Rio dos Cedros sem sediar os JASC 2008 (Ofício de 30 de agosto de 2007); 3º) Três, das quatro cidades já realizaram JASC com alto nível em 2004, demonstrando capacidade para realizar os JASC 2008 e 4º) O interesse de Chapecó em realizar apenas a primeira edição dos Jogos Abertos da Terceira Idade e também a 4ª edição dos PARAJASC, é de parecer que o pleito pode ser atendido, ou seja, as cidades de Indaial, Pomerode, Timbó e Rio dos Cedros realizarão os JASC – 2008. A cidade de Chapecó realizará os 1º Jogos Abertos da Terceira Idade e os PARAJASC – 2008. Voto do Relator: A favor do pleito. Voto da Comissão: Acompanha o  voto do relator. Decisão da Plenária: Aprova o parecer do relator. Processo nº 191/CED/2007 – Assunto: Indicação de Representante – Substituição de Auditor do TJD/SC. Relator: Luciano Hostins. Parecer: Trata-se de indicação da Associação das Federações Desportivas do Estado de Santa Catarina. Referida indicação vai na esteira do previsto na Legislação Desportiva do Estado de SC que possibilita a adoção do TJD/SC pelas Federações Desportivas integrantes do sistema catarinense do desporto. Tendo o último representante da entidade renunciado, cabe a esta a indicação do advogado ora apresentado para o mandato de quatro anos a contar de sua posse. Voto do Relator: Pela nomeação do advogado Rodrigo Steimann Bayer, OAB/SC 23.161 para o mandato de quatro anos junto ao TJD/SC. Voto da Comissão: Acompanha o voto do relator. Decisão da Plenária: Aprova o parecer do relator. // Em relação a solicitação dos municípios de Indaial, Pomerode, Timbó e Rio dos Cedros para organizarem os Jogos Abertos de Santa Catarina – edição 2008, o conselheiro Adalir Pecos Borsatti pergunta aos Prefeitos, o por quê do interesse de seus municípios em realizar os JASC 2008. O Prefeito do município de Pomerode, o senhor Écio Kriek, cumprimentou a todos colocando que no ano de 2004, quando da realização dos JASC, algumas modalidades inseriram-se na vida dos municípios, pois é através do esporte que se abrem caminhos sadios para os jovens. O Prefeito de Rio dos Cedros, o senhor Hideraldo Giampiccon, saudou a todos e, diz que em 2004, sua cidade também participou dos Jogos Abertos, não de forma oficial mas, foi realizado a competição de Remo no município. Esperando poder realizar um grande evento em 2008 juntamente com os demais municípios. O Prefeito de Indaial, o senhor Olímpio José Tomio, cumprimentou a todos dizendo que em 2004 foi um grande aprendizado a todos, e que fará em 2008 o melhor. Coloca ainda que, embora no ano de 2008, seja final de seus mandatos, os recursos já estão garantidos. O senhor Secretário, Gilmar Knaesel, saudou a todos e desejou sucesso aos municípios escolhidos para realizarem, os Jogos Abertos de 2008.  Comunicou a todos os presentes que Santa Catarina se habilitou em tempo hábil para ser uma das sedes para a Copa do Mundo de 2014. Informando que já está na Assembléia Legislativa do estado de Santa Catarina o projeto de Lei dos Conselhos. Comenta ainda que, também já está na Assembléia o orçamento para o Fundesporte em 2008, considerando 1% (um por cento) da receita bruta do Estado, ou seja, 106 milhões de reais. Lembrou também da valorização das Federações, que hoje, através do Fundesporte recebem um montante significativo para sua manutenção. O conselheiro Marcelo Greuel, cumprimentou aos quatros municípios presentes, pelo desafio que terão novamente em 2008 mas, tem a certeza que, teremos um grande Jogos Abertos. Pois, a experiência bem sucedia de 2004, os credenciou para 2008. Quanto as colocações dos senhor secretário, se diz feliz como esportista e catarinense, pois nunca o esporte foi tão prestigiado por seus governantes como agora, e tem certeza que  este também é o pensamento de todos os esportistas de nosso Estado. O conselheiro, agradeceu a dedicação e empenho do senhor secretário, Gilmar Knaesel, neste processo. Solicitando ao mesmo, que leve ao senhor Governador do Estado os nossos agradecimentos. O conselheiro João Carlos de Andrade, concorda com as palavras de seu par, o conselheiro Marcelo Greuel. Diz ainda que, a Lei nº 13.336 de 8 de março de 2005 que institui os fundos, deveria se chamar “Lei Gilmar Kanesel”. Pois, foi através de seu empenho e dedicação que esta lei foi criada. O senhor Presidente proferiu a leitura do seguinte documento: </w:t>
      </w:r>
      <w:r>
        <w:rPr>
          <w:rFonts w:cs="Arial" w:ascii="Arial" w:hAnsi="Arial"/>
          <w:b/>
          <w:i/>
        </w:rPr>
        <w:t>ASSUNTO: Solicitação para realizar a modalidade de atletismo masculino e feminino dos Jogos Abertos de Santa Catarina – 2007 no município de Itajaí. CONSIDERAÇÕES</w:t>
      </w:r>
      <w:r>
        <w:rPr>
          <w:rFonts w:cs="Arial" w:ascii="Arial" w:hAnsi="Arial"/>
          <w:i/>
        </w:rPr>
        <w:t>: a)  Fomos</w:t>
      </w:r>
      <w:r>
        <w:rPr>
          <w:rFonts w:cs="Arial" w:ascii="Arial" w:hAnsi="Arial"/>
        </w:rPr>
        <w:t xml:space="preserve"> </w:t>
      </w:r>
      <w:r>
        <w:rPr>
          <w:rFonts w:cs="Arial" w:ascii="Arial" w:hAnsi="Arial"/>
          <w:i/>
        </w:rPr>
        <w:t xml:space="preserve">informados as 14h30min de hoje, pelo Sr. Jean Carlo Leutprech, Presidente da CCO de Jaraguá do Sul, que devido às condições do tempo, não será possível a conclusão das obras do Complexo de Atletismo, inviabilizando desta forma a realização da modalidade de atletismo nos dias 7,8,9 de novembro no município de Jaraguá do Sul. b) Segundo Regulamento geral no seu Art. 74. Caso os municípios-sede de qualquer uma das etapas não possuam todos os locais de competições e alojamentos, poderão completar as instalações necessárias em municípios vizinhos a uma distância máxima de 60 quilômetros. Dentro deste perímetro temos pista de atletismo nos municípios de Joinville e Timbó distantes 40 km 3 60 km respectivamente, necessitando de reparos. c) O mal tempo reinante na região e previsão da continuidade do mesmo, nas atuais condições e visando termos a garantia de realização da modalidade, solicitamos realizá-la em Itajaí, por ser uma pista com piso sintético não dependendo de condições climáticas para sua realização. d) Já é do conhecimento do presidente da CCO que terá que arcar com as despesas deste deslocamento, para isso solicitamos que este Conselho convide o Sr. Jean Carlo Leutprech para expor este fato. Diante do exposto, solicitamos ao Conselho a liberação para que esta modalidade seja realizada em Itajaí. </w:t>
      </w:r>
      <w:r>
        <w:rPr>
          <w:rFonts w:cs="Arial" w:ascii="Arial" w:hAnsi="Arial"/>
        </w:rPr>
        <w:t>Que foi aprovado por unanimidade.// O senhor Presidente convidou a todos para a abertura dos Jogos Abertos. Ficando para o dia dois de novembro, às nove horas, a continuação da reunião. Reiniciando os trabalhos, o senhor Presidente, cumprimentou a todos e, solicitou a secretaria que remetesse á Fesporte, o ofício nº 516/2007/Fundação Muncipal de Desportos de Chapecó que trata da solicitação de inclusão da modalidade de Taekwondo para os JASC edição de 2008, que tem o seguinte teor: “</w:t>
      </w:r>
      <w:r>
        <w:rPr>
          <w:rFonts w:cs="Arial" w:ascii="Arial" w:hAnsi="Arial"/>
          <w:i/>
        </w:rPr>
        <w:t xml:space="preserve">A Fundação Municipal de Desportos do Município de Chapecó, através de seu diretor presidente, vem por meio deste solicitar a inclusão da modalidade de Taekwondo como modalidade de apresentação para os Jogos Abertos de Santa Catarina – edição 2008.” </w:t>
      </w:r>
      <w:r>
        <w:rPr>
          <w:rFonts w:cs="Arial" w:ascii="Arial" w:hAnsi="Arial"/>
        </w:rPr>
        <w:t xml:space="preserve">Dando continuidade, o senhor presidente, solicitou a secretaria e a Comissão Especial  que tratará do Regulamento Geral da Fesporte para 2008, que permaneçam nos Jogos Abertos, recebendo as solicitações dos municípios para  a reunião do dia vinte e dois de novembro do corrente. O conselheiro e Presidente Pedro Lopes, solicitou ao conselheiro Samuel Fernando Linhares para acompanhar o Projeto de Lei dos Conselhos que tramita na Assembléia Legislativa do Estado de Santa Catarina.// </w:t>
      </w:r>
      <w:r>
        <w:rPr>
          <w:rFonts w:cs="Arial" w:ascii="Arial" w:hAnsi="Arial"/>
          <w:b/>
          <w:u w:val="single"/>
        </w:rPr>
        <w:t xml:space="preserve">Certificado de Registro de Entidade Desportiva – CRED: </w:t>
      </w:r>
      <w:r>
        <w:rPr>
          <w:rFonts w:cs="Arial" w:ascii="Arial" w:hAnsi="Arial"/>
        </w:rPr>
        <w:t xml:space="preserve">Foram aprovados os seguintes processos: Processo nº 37/CED/2007 – Associação Cultural e Esportiva Sand&amp;Snow Board; Processo nº 71/CED/2007 – Cruzeiro Futebol Clube de Presidente Getúlio; Processo nº 95/CED/2007 – Associação Multi Esportes de Santa Catarina; Processo nº 117/CED/2007 - Associação Atlética Banco do Brasil;  Processo nº 121/CED/2007 – Clube Esportivo Recreativo e Cultural 25 de Julho; Processo nº 129/CED/2007 – Clube Caça e Tiro Vale do Selke; Processo nº 132/CED/2007 – Associação Blumenauense de Ginástica Olímpica; Processo nº 150/CED/2007- Associação para o Desenvolvimento de Ibirama e Região; Processo nº 167/CED/2007 – Clube Caça e Tiro 1º de Julho; Processo nº 169/CED/2007 – Caravaggio Futebol Clube;  Processo nº 190/CED/2007 – Federação Catarinense de Taekwondo; </w:t>
      </w:r>
      <w:r>
        <w:rPr>
          <w:rFonts w:cs="Arial" w:ascii="Arial" w:hAnsi="Arial"/>
          <w:b/>
        </w:rPr>
        <w:t xml:space="preserve">Renovação: </w:t>
      </w:r>
      <w:r>
        <w:rPr>
          <w:rFonts w:cs="Arial" w:ascii="Arial" w:hAnsi="Arial"/>
        </w:rPr>
        <w:t xml:space="preserve">Foi concedida a renovação às seguintes entidades:Federação Catarinense de Futebol de Salão, Clube Blumenau de Caça e Tiro Esportivo, Federação Catarinense de Surf e Associação Desportiva Colegial.// </w:t>
      </w:r>
      <w:r>
        <w:rPr>
          <w:rFonts w:cs="Arial" w:ascii="Arial" w:hAnsi="Arial"/>
          <w:b/>
          <w:u w:val="single"/>
        </w:rPr>
        <w:t xml:space="preserve">ASSUNTOS GERAIS: </w:t>
      </w:r>
      <w:r>
        <w:rPr>
          <w:rFonts w:cs="Arial" w:ascii="Arial" w:hAnsi="Arial"/>
        </w:rPr>
        <w:t>O conselheiro Marcelo Greuel comunica que, enviou carta ao excelentíssimo Governador do Estado, fazendo comentários em relação aos eventos do Estado. Sugere que, seja criada uma comissão especial para discutir os Jogos Abertos, pois como está, com pouca divulgação , a população quase não participa, teme quanto ao futuro dos Jogos. Está na hora de discutirmos uma política efetiva para o esporte catarinense. Dizendo ainda que, devíamos pensar nos eventos o ano todo, realizando festivais de apresentação de modalidades durante todas as fases de preparação para os Jogos Abertos. Mostrando bons eventos, assim, atraindo mais pessoas aos eventos esportivos. O conselheiro Arno Schneider Filho se diz orgulhoso pelo desenvolvimento deste Colegiado, reconhece que estava pessimista, mas como o novo direcionamento deste Colegiado para as coisas macro do esporte, vê que todos aqui permanecem no meio esportivo, e podem colaborar com boas idéias para o desporto. Sabe que seus pares poderão em muito colaborar na elaboração de uma política esportiva efetiva para o estado. Solicita para que este ano sejam homenageados com a Comenda do Gran Mérito Esportivo, no mesmo dia da Comenda, o senhor Governador do Estado, Luiz Henrique da Silveira, e o senhor Secretário de Estado de Turismo, Cultura e Esporte, Gilmar Knaesel, como reconhecimento do desporto catarinense pela criação do Fundesporte. O conselheiro João Carlos de Andrade coloca que a idéia é ótima, e que esta aproximação é importante para esta casa. Convida a todos para, que no dia oito de novembro, participem do Lançamento da Volta Ciclística de Santa Catarina. O senhor Presidente, coloca em votação a proposta da homenagem, que foi aprovada por unanimidade pelos conselheiros. O conselheiro Adalir Pecos Borsatti comunica que participou de dois encontros nacionais: o primeiro, com Secretários Nacionais de Esportes, e o dos Jogos Abertos do Paraná. Diz que fica orgulhoso de verificar que estamos na frente na organização do esporte. Sabe que falta muito para termos o ideal, mas estamos no caminho. Propõe o segundo encontro de Conselhos durante o Fórum. Aprovado por todos os presentes. Solicita para que seja organizado este ano, ainda, um encontro para discutir assuntos relevantes aqui tratados, pois está na hora de pensar o esporte. Elaborará uma proposta e enviará na última semana de novembro. O conselheiro Paulo Henrique Xavier de Souza, em nome dos profissionais de educação física, parabeniza o CREF/SC e seus membros pela dedicação com que conduziram o conduzem a entidade e, em especial ao Professor Marino Tessari pela recondução a presidência. Comunica ainda que o professor Kênio Nunes efetuou um trabalho de pesquisa sobre a OLESC,e enviará este documento a Fesporte. O conselheiro Hercílio Paraguassu Antunes de Freitas, diz que, como membro deste Colegiado e, membro da Comissão especial que fará propostas para o Regulamento Geral de 2008, está preocupado com o andamento futuro dos Jogos Abertos e, que a proposta do conselheiro Adalir Pecos Borsatti é importante. Muitas modalidades solicitarão sua inclusão, sua preocupação também é com o tamanho do JASC. E, algumas modalidades terão que ter tratamento diferenciado. O conselheiro João Kiyoshi Otuki parabenizou os conselheiros Marcelo Greuel e Arno Schneider Filho pelas suas colocações e, concorda com a criação de um grupo de trabalho, para pensar no desenvolvimento do nosso esporte. O conselheiro Sérgio Luiz Galdino parabeniza o presidente da Federação de Atletismo, senhor Walmor Batisttotti Filho pelo grande trabalho que vem desenvolvendo, solicitando quando da Comenda, apresentar ao senhor Governador do Estado, Luiz Henrique da Silveira, os números do esporte. O conselheiro Carlos Luiz Weber parabeniza o cerimonial de abertura, que mostrou o regionalismo, o que é importante. Sente também que, este conselho continuará desenvolvendo um grande trabalho no ano de 2008. O conselheiro Samuel Fernando Linhares relatou do Segundo Encontro das Federações Esportivas do Estado de Santa Catarina, realizado no dia vinte e cinco de outubro, que foi um sucesso. Mas, ficou decepcionado com as críticas e insinuações infundadas realizadas pelo colunista do Diário Catarinense o senhor, Roberto Alves. Comunica que está pedindo direito de resposta, caso não ocorra, fará uma ação judicial, contra o referido colunista.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Luis Schlemper</w:t>
      </w:r>
    </w:p>
    <w:p>
      <w:pPr>
        <w:pStyle w:val="Normal"/>
        <w:jc w:val="both"/>
        <w:rPr>
          <w:rFonts w:ascii="Arial" w:hAnsi="Arial" w:cs="Arial"/>
        </w:rPr>
      </w:pPr>
      <w:r>
        <w:rPr>
          <w:rFonts w:cs="Arial" w:ascii="Arial" w:hAnsi="Arial"/>
        </w:rPr>
        <w:t>Sérgio Vieira Galdino</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548792230"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5:00Z</dcterms:created>
  <dc:creator>NUCLEO DE INFORAMTICA</dc:creator>
  <dc:description/>
  <cp:keywords/>
  <dc:language>en-US</dc:language>
  <cp:lastModifiedBy>fes-ced</cp:lastModifiedBy>
  <cp:lastPrinted>2007-08-20T17:35:00Z</cp:lastPrinted>
  <dcterms:modified xsi:type="dcterms:W3CDTF">2007-12-05T19:55:00Z</dcterms:modified>
  <cp:revision>2</cp:revision>
  <dc:subject/>
  <dc:title>Primeira reunião oficial da comissão de acompanhamento do processo de transformação da Fundação  Educacional  do Alto Vale do Itajaí, em Universidade pela Via de Autorização</dc:title>
</cp:coreProperties>
</file>