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1 – REUNIÃO ORDINÁRIA DO CONSELHO ESTADUAL DE DESPORTOS DE SANTA CATARINA</w:t>
      </w:r>
    </w:p>
    <w:p>
      <w:pPr>
        <w:pStyle w:val="Normal"/>
        <w:jc w:val="both"/>
        <w:rPr>
          <w:rFonts w:ascii="Arial" w:hAnsi="Arial" w:cs="Arial"/>
        </w:rPr>
      </w:pPr>
      <w:r>
        <w:rPr>
          <w:rFonts w:cs="Arial" w:ascii="Arial" w:hAnsi="Arial"/>
        </w:rPr>
        <w:t xml:space="preserve">Às oito horas e trinta minutos do dia doze de fevereiro de dois mil e oito, nas dependências do Hotel Cambirela, em Florianópolis, teve início á reunião ordinária do Conselho Estadual de Desportos, que contou com a presença dos seguintes conselheiros: Presidente Pedro José de Oliveira Lopes, Vice Presidente: Victor Tadeu de Andrade, Adalir Pecos Borsatti, Arno Schneider Filho, Antônio Sérgio Fernandes, Carioni Mees Pavanello, Carlos Luiz Weber, Hercílio Paraguassú Antunes de Freitas, Joaquim Mires Villarinho Junior, João Carlos de Andrade, João Kiyoshi Otuki, Marcelo Carnasciali Cavichiolo, Marcelo Greuel, Mário Sérgio Ranzolin Vieira, Paulo Henrique Xavier de Souza, Samuel Fernando Linhares e Sérgio Vieira Galdino. // O Presidente do CED, Pedro Lopes, pôs em discussão a Ata nº 13/CED/2007, com correções a fazer ficando para a próxima reunião. Leitura de Expediente, que constou os seguintes termos: Ofício nº 009/2008 – Federação Catarinense de Boxe; Ofício nº 002/2008 – Federação de Motonáutica e Motoaquática do Estado de Santa Catarina; e-mail de justificativa de ausência á reunião dos conselheiro Sérgio Luis Schlemper, Ivan Carlos Agnoletto, Lílian de Fátima Pinto e Luciano Hotins; e Certificado de Registro de Entidade Desportiva. // </w:t>
      </w:r>
      <w:r>
        <w:rPr>
          <w:rFonts w:cs="Arial" w:ascii="Arial" w:hAnsi="Arial"/>
          <w:b/>
          <w:u w:val="single"/>
        </w:rPr>
        <w:t>Processos de Certificado de Registro de Entidade Desportiva:</w:t>
      </w:r>
      <w:r>
        <w:rPr>
          <w:rFonts w:cs="Arial" w:ascii="Arial" w:hAnsi="Arial"/>
          <w:bCs/>
        </w:rPr>
        <w:t xml:space="preserve">  Processo nº200/CED/2007 – Associação dos Funcionários da Indústria e Comércio de Móveis Henn Ltda, processo nº 201/CED/2007, Eco Floripa Eventos Esportivos, processo nº 202/CED/2007 – Federação Catarinense de Orientação, processo nº 203/CED/2007 – Federação Catarinense de Desporto Escolar, processo nº 204/CED/2007 - Bandeirante Recreativo Futebol Clube, processo nº 205/CED/2007 – Associação Vida Saudável, processo nº 207/CED/2007 – Associação Esportiva Floresta, processo nº 208/CED/2007 – Clube Recreativo Esportivo e Cultural Concórdia, processo nº 209/CED/2007 – Fundação Municipal de Desportos - Blumenau , processo nº 210/CED/2007 – Clube Caça e Tiro Pomerode, processo nº 211/CED/2007 – Clube de Caça e Tiro Germano Tiedt, processo nº 212/CED/2007 – Associação Atlética Bali Futsal, processo nº222/CED/2007, Federação de Karatê Shotokan de SC, processo nº 223/CED/2007 – FURB, processo nº 225/CED/2007 – Clube Social de Caça e Tiro Garcia Jordão, processo nº 226/CED/2007 – Federação de Sinuca e Bilhar do Estado de SC, processo n.º227/CED/2007 – Associação Mão Amiga de Urupema, processo n.º228/CED/2007 – Liga Pomerodense de Desportos, processo n.º 229/CED/2007 – Clube Cultural Caça e Tiro 15 de Novembro, processo n.º230/CED/2007 – Clube Recreativo Floresta, processo n.º231/CED/2007 – Associação Vital Fraiburgo de Karatê, processo n.º233/CED/2007 – Clube Náutico América, processo nº 235/CED/2007 – Esporte Clube Olaria, processo nº 236/CED/2007 – Associação São Joaquim de Karatê, processo nº237/CED/2007 – Associação Catarinense de Takwondo Tradicional, processo nº 238/CED/2007 – Associação Cultural de Karatê Indaialense, processo nº 239/CED/2007 – Salto do Norte Esporte Clube, processo 001/CED/2008 – Associação Desportiva Pomerana, processo nº 002/CED/2007 – Liga Palhocense de Futebol, processo nº 003/CED/2008 – Associação Itajaiense de Judô. </w:t>
      </w:r>
      <w:r>
        <w:rPr>
          <w:rFonts w:cs="Arial" w:ascii="Arial" w:hAnsi="Arial"/>
          <w:b/>
          <w:bCs/>
        </w:rPr>
        <w:t>Renovação:</w:t>
      </w:r>
      <w:r>
        <w:rPr>
          <w:rFonts w:cs="Arial" w:ascii="Arial" w:hAnsi="Arial"/>
          <w:bCs/>
        </w:rPr>
        <w:t xml:space="preserve"> Federação Catarinense de Basketball, Associação Pedal da Grande Florianópolis e Associação Pró Ciclismo. </w:t>
      </w:r>
      <w:r>
        <w:rPr>
          <w:rFonts w:cs="Arial" w:ascii="Arial" w:hAnsi="Arial"/>
        </w:rPr>
        <w:t xml:space="preserve"> // O Presidente do CED, Pedro Lopes, deu início aos trabalhos de 2008 cumprimentando a todos os conselheiros. Colocando que o ano que agora começa será um ano de grandes desafios. Começando com a nossa gestão que, com a aprovação da Lei nº 14.367 de 25 de janeiro de 2008, que dispõe sobre os Conselhos e dá a este Colegiado caráter consultivo e deliberativo, tendo como objetivo discutir, deliberar e propor ao Secretário de Estado de Turismo, Cultura e Esporte as diretrizes da política de esporte do Estado, seguindo as orientações e determinações contidas nas políticas governamentais (artigo 10). Assim, os Fóruns Regionais servirão para buscar informações que ajudarão na elaboração de propostas. //Ato Contínuo// O senhor Presidente passou a palavra ao senhor Alexandre Beck Monguilhott, Presidente do Tribunal de Justiça Desportiva de Santa Catarina, que cumprimentou a todos dizendo de sua satisfação em fazer parte do sistema esportivo do nosso Estado e, como membro do TJD/SC, percebe o amadurecimento de todas as organizações esportivas. Colocando-se a disposição para qualquer eventualidade.// O conselheiro Hercílio Paraguassu Antunes de Freitas relembra da importância de levar a justiça desportiva a todas as regiões, solicitando ao Presidente do TJD/SC, um esforço para conveniar o TJD/SC aos municípios e auxiliando também na capacitação de auditores regionais, contribuindo assim em muito com o esporte em nosso Estado. Segundo o senhor Alexandre B. Monguilhott, tal solicitação será uma das ações do TJD/SC para 2008.// O conselheiro Adalir Pecos Borsatti usando a palavra, relata que participou de duas reuniões sendo uma juntamente com o Secretário e membros dos cargos comissionados da Fesporte e, outra com os integradores. Quanto aos integradores, os que hoje atuam são responsáveis pelo esporte escolar e, que a secretaria solicitará mais 30 (trinta) cargos de integradores esportivos para atuarem como representante da Fesporte nas Secretarias de Desenvolvimento Regional. Em relação as propostas da secretaria para este ano, está a construção de espaços esportivos e culturais denominado de “areninhas”, projeto este que custará aproximadamente 15 milhões de reais, tendo a Celesc com uma das parceiras no projeto. Também está projetada a criação de 50 (cinqüenta) academias comunitárias, sendo 30 (trinta) em parceria com os cursos de educação física. Existe a proposta de criação de centros de excelência regionais, estes que auxiliarão na capacitação de nossos profissionais e também no desenvolvimento do potencial de nossos atletas. // O conselheiro Hercílio Paraguassu Antunes de Freitas solicita que haja a participação do esporte nas reuniões regionais do “ Projeto Meu Lugar” . Ficou com o conselheiro Adalir Pecos Borsatti, responsável em consultar a Secretaria de Estado do Planejamento sobre o referido assunto. // O conselheiro Arno Schneider Filho diz estar contente em retornar a este Colegiado e, poder debater assuntos relevantes para o desenvolvimento do esporte de nosso Estado. Colocando que esteve na travessia de Ita e, lá representou este Colegiado. // O conselheiro Victor Tadeu de Andrade, lembra que este ano e CED terá muito trabalho, principalmente na análise dos projetos vindos do SEITEC. Relata ainda, da importância das federações no desenvolvimento do esporte  e, que somente trinta e duas federações solicitaram recursos do fundesporte para sua manutenção. // O conselheiro Antonio Sérgio Fernandes diz que em todos os eventos esportivos é obrigatório ser cantado o hino de Santa Catarina. Quanto à justiça desportiva, muito auxiliariam os sistemas esportivos municipais, sendo o acompanhamento do TJD/SC de suma importância. Segundo o conselheiro Hercílio Paraguassu Antunes de Freitas, esta proposta está no Código da justiça desportiva, podendo ser criada nas quatro regiões esportivas do estado. // O senhor Presidente acusou a presença do diretor do SEITEC, o senhor Gérson Ávila Hulbert, que explicou os procedimentos do SEITEC em relação aos projetos esportivos para 2008. Explicando também de como será a divisão dos recursos. // O conselho terá uma nova realidade, pois terá que opinar em relação aos projetos esportivos. O conselheiro Marcelo Greuel novamente enaltece da importância sobre a clareza da destinação dos recursos, solicitando para que seja elaborada uma cartilha com perguntas e respostas sobre o Fundesporte. Facilitando assim o entendimento do mesmo. // O senhor Presidente acusou a presença do Secretário de Estado de Turismo, Cultura e Esporte, Gilmar Knaesel, que saudou a todos, colocando que a Lei dos conselhos foi aprovada cujo o número é 14.367, de 25 de janeiro de 2008. Colocando que os mandatos dos conselheiros que venceram em dezembro de 2007, foram prorrogados até 31 de dezembro de 2008. Mandatos estes acordados com o  Excelentíssimo Senhor Governador do Estado de Santa Catarina, Luiz Henrique da Silveira. Lembra ainda que, os custos de manutenção e outras providências do CED e TJD/SC, serão pela Secretaria de Estado de Turismo, Cultura e Esporte. Relata ainda que este ano, o CED ficará responsável pelo montante de oito milhões de reais (8.000.000,00) do Fundesporte para serem trabalhados com as federações, clubes que participam de Ligas nacionais, atletas, capacitação e eventos estaduais diferenciados. // Ato Contínuo// O senhor Presidente nomeou a composição da Comissão Especial que representará o CED na coordenação dos trabalhos do Encontro dos Conselhos Estaduais de Desportos durante o 7º Fórum Internacional de Esporte. Que ficou assim definida: Membros: Arno Schneider Filho, João Kiyoshi Otuki e Paulo Henrique Xavier de Souza. // E ficando os responsáveis pela elaboração do Regimento Interno do CED, os conselheiros  Antonio Sérgio Fernandes, Adalir Pecos Borsatti, Hercílio Paraguassu Antunes de Freitas, Marcelo Greuel e Mário Sérgio Ranzolin Vieira.// </w:t>
      </w:r>
      <w:r>
        <w:rPr>
          <w:rFonts w:cs="Arial" w:ascii="Arial" w:hAnsi="Arial"/>
          <w:b/>
          <w:u w:val="single"/>
        </w:rPr>
        <w:t>Comissão de Legislação e Normas:</w:t>
      </w:r>
      <w:r>
        <w:rPr>
          <w:rFonts w:cs="Arial" w:ascii="Arial" w:hAnsi="Arial"/>
          <w:b/>
        </w:rPr>
        <w:t xml:space="preserve"> </w:t>
      </w:r>
      <w:r>
        <w:rPr>
          <w:rFonts w:cs="Arial" w:ascii="Arial" w:hAnsi="Arial"/>
          <w:bCs/>
        </w:rPr>
        <w:t xml:space="preserve">O senhor Presidente, coloca em votação o processo n°156/CED/2007 - Assunto: Registro de Entidades no CREF/SC. </w:t>
      </w:r>
      <w:r>
        <w:rPr>
          <w:rFonts w:cs="Arial" w:ascii="Arial" w:hAnsi="Arial"/>
          <w:bCs/>
          <w:u w:val="single"/>
        </w:rPr>
        <w:t>Relator</w:t>
      </w:r>
      <w:r>
        <w:rPr>
          <w:rFonts w:cs="Arial" w:ascii="Arial" w:hAnsi="Arial"/>
          <w:bCs/>
        </w:rPr>
        <w:t xml:space="preserve">: Conselheiro Luciano Hostins. </w:t>
      </w:r>
      <w:r>
        <w:rPr>
          <w:rFonts w:cs="Arial" w:ascii="Arial" w:hAnsi="Arial"/>
          <w:bCs/>
          <w:u w:val="single"/>
        </w:rPr>
        <w:t>Parecer</w:t>
      </w:r>
      <w:r>
        <w:rPr>
          <w:rFonts w:cs="Arial" w:ascii="Arial" w:hAnsi="Arial"/>
          <w:bCs/>
        </w:rPr>
        <w:t xml:space="preserve">: A Associação Desportiva e Triatlética Tutubarão de Santa Catarina, solicita concessão de Certificado de Registro de Entidade Desportiva independente do Registro no Conselho Regional de Educação Física – CREF sob o argumento de que a n=mesma é entidade sem fins lucrativos e que com isto estaria sendo equipara a empresa cuja finalidade visa o lucro. Em razão de situação análoga, em que se detectou tal ocorrência onde, para registro perante o CREF se exigia o pagamento da mesma importância para pessoas jurídicas com finalidade de lucro e em tal finalidade, propus através de encaminhamento na reunião plenária do dia 05 de setembro de 2006 que se oficiasse o CREF para que aquele ente ofertasse valores diferenciados às entidades que viessem se registrar e que não tivessem finalidade de lucro. Tal proposição, devidamente acatada resultou no encaminhamento pela Presidência deste Conselho de expediente contendo tal sugestão ao CREF, sugestão esta que foi acatada pelo Plenário do CREF e incorporada na Resolução das anuidades de 2007 (Resolução nº 028/2006/CREF3/SC, de 20 de dezembro de 2006, nos seguintes termos: Art. 7º Farão jus a um desconto de 83,47%, sobre o valor da anuidade, resultando em um valor de R$ 82,50 (oitenta e dois reais e cinqüenta centavos), quando se tratar de pessoa jurídica de fins não econômicos, conforme definido no art. 53 do Código Civil Brasileiro, e sendo suas finalidades voltadas exclusivamente para seus sócios com previsão expressa em seu Estatuto. Para o ano de 2008, a Resolução nº 033/2007/CREF3/SC, de 20 de dezembro de 2007, nos seguintes termos: Art. 7º - Farão jus a um desconto de 83,43%, sobre o valor da anuidade, resultando em um valor de R$ 86,00 (oitenta e seis reais), quando se tratar se pessoa jurídica de fins não econômicos, conforme definido no art. 53 do Código Civil Brasileiro, e sendo suas finalidades voltadas exclusivamente para seus sócios com previsão expressa em seu Estatuto. </w:t>
      </w:r>
      <w:r>
        <w:rPr>
          <w:rFonts w:cs="Arial" w:ascii="Arial" w:hAnsi="Arial"/>
          <w:bCs/>
          <w:u w:val="single"/>
        </w:rPr>
        <w:t>Voto do Relator:</w:t>
      </w:r>
      <w:r>
        <w:rPr>
          <w:rFonts w:cs="Arial" w:ascii="Arial" w:hAnsi="Arial"/>
          <w:bCs/>
        </w:rPr>
        <w:t xml:space="preserve"> Com base no todo acima exposto, entendo que o pedido da Associação Desportiva e Triatlética Tutubarão de SC deve ser indeferido.  </w:t>
      </w:r>
      <w:r>
        <w:rPr>
          <w:rFonts w:cs="Arial" w:ascii="Arial" w:hAnsi="Arial"/>
          <w:bCs/>
          <w:u w:val="single"/>
        </w:rPr>
        <w:t>Voto da Comissão</w:t>
      </w:r>
      <w:r>
        <w:rPr>
          <w:rFonts w:cs="Arial" w:ascii="Arial" w:hAnsi="Arial"/>
          <w:bCs/>
        </w:rPr>
        <w:t xml:space="preserve">: Acompanha o voto do relator. </w:t>
      </w:r>
      <w:r>
        <w:rPr>
          <w:rFonts w:cs="Arial" w:ascii="Arial" w:hAnsi="Arial"/>
          <w:bCs/>
          <w:u w:val="single"/>
        </w:rPr>
        <w:t xml:space="preserve">Decisão da Plenária: </w:t>
      </w:r>
      <w:r>
        <w:rPr>
          <w:rFonts w:cs="Arial" w:ascii="Arial" w:hAnsi="Arial"/>
          <w:bCs/>
        </w:rPr>
        <w:t xml:space="preserve">Aprova o parecer do relator. Processo nº 83/2006 – Assunto: Denúncia. </w:t>
      </w:r>
      <w:r>
        <w:rPr>
          <w:rFonts w:cs="Arial" w:ascii="Arial" w:hAnsi="Arial"/>
          <w:bCs/>
          <w:u w:val="single"/>
        </w:rPr>
        <w:t>Relator:</w:t>
      </w:r>
      <w:r>
        <w:rPr>
          <w:rFonts w:cs="Arial" w:ascii="Arial" w:hAnsi="Arial"/>
          <w:bCs/>
        </w:rPr>
        <w:t xml:space="preserve"> Conselheiro Luciano Hostins. </w:t>
      </w:r>
      <w:r>
        <w:rPr>
          <w:rFonts w:cs="Arial" w:ascii="Arial" w:hAnsi="Arial"/>
          <w:bCs/>
          <w:u w:val="single"/>
        </w:rPr>
        <w:t xml:space="preserve">Parecer:  </w:t>
      </w:r>
      <w:r>
        <w:rPr>
          <w:rFonts w:cs="Arial" w:ascii="Arial" w:hAnsi="Arial"/>
          <w:bCs/>
        </w:rPr>
        <w:t xml:space="preserve">Análise do parecer do relator. A Comissão de Legislação e Normas ao analisar parecer do senhor Dr. Luciano Hostins, relator do processo 83/2006, e chegou as seguintes conclusões. 1) Unanimidade favorável quanto a análise; 2) Quanto ao voto: a) indeferimento b) unânime contrário quanto a deliberação. </w:t>
      </w:r>
      <w:r>
        <w:rPr>
          <w:rFonts w:cs="Arial" w:ascii="Arial" w:hAnsi="Arial"/>
          <w:bCs/>
          <w:u w:val="single"/>
        </w:rPr>
        <w:t>Voto do Relator:</w:t>
      </w:r>
      <w:r>
        <w:rPr>
          <w:rFonts w:cs="Arial" w:ascii="Arial" w:hAnsi="Arial"/>
          <w:bCs/>
        </w:rPr>
        <w:t xml:space="preserve"> Indeferido. </w:t>
      </w:r>
      <w:r>
        <w:rPr>
          <w:rFonts w:cs="Arial" w:ascii="Arial" w:hAnsi="Arial"/>
          <w:bCs/>
          <w:u w:val="single"/>
        </w:rPr>
        <w:t>Voto da Comissão:</w:t>
      </w:r>
      <w:r>
        <w:rPr>
          <w:rFonts w:cs="Arial" w:ascii="Arial" w:hAnsi="Arial"/>
          <w:bCs/>
        </w:rPr>
        <w:t xml:space="preserve"> Acompanha o voto do relator. </w:t>
      </w:r>
      <w:r>
        <w:rPr>
          <w:rFonts w:cs="Arial" w:ascii="Arial" w:hAnsi="Arial"/>
          <w:bCs/>
          <w:u w:val="single"/>
        </w:rPr>
        <w:t>Decisão da Plenária:</w:t>
      </w:r>
      <w:r>
        <w:rPr>
          <w:rFonts w:cs="Arial" w:ascii="Arial" w:hAnsi="Arial"/>
          <w:bCs/>
        </w:rPr>
        <w:t xml:space="preserve"> Aprova o parecer do relator. Processo nº 03/CED/2007 – Assunto: Super Liga Catarinense de Judô. </w:t>
      </w:r>
      <w:r>
        <w:rPr>
          <w:rFonts w:cs="Arial" w:ascii="Arial" w:hAnsi="Arial"/>
          <w:bCs/>
          <w:u w:val="single"/>
        </w:rPr>
        <w:t>Relator:</w:t>
      </w:r>
      <w:r>
        <w:rPr>
          <w:rFonts w:cs="Arial" w:ascii="Arial" w:hAnsi="Arial"/>
          <w:bCs/>
        </w:rPr>
        <w:t xml:space="preserve"> Conselheiro Luciano Hostins. </w:t>
      </w:r>
      <w:r>
        <w:rPr>
          <w:rFonts w:cs="Arial" w:ascii="Arial" w:hAnsi="Arial"/>
          <w:bCs/>
          <w:u w:val="single"/>
        </w:rPr>
        <w:t>Parecer:</w:t>
      </w:r>
      <w:r>
        <w:rPr>
          <w:rFonts w:cs="Arial" w:ascii="Arial" w:hAnsi="Arial"/>
          <w:bCs/>
        </w:rPr>
        <w:t xml:space="preserve"> A Super Liga Catarinense de Judô encaminhou ofício a este Conselho em que pede o deferimento dos pedidos constantes do ofício nº 18/06, em anexo. Pede-se no referido documento que sejam dados os mesmo direitos à Super Liga Catarinense de Judô que aqueles dados à Federação Catarinense de Judô por parte da Fesporte. Entendo que não seja possível o atendimento do pleito, e, ao contrário, seu atendimento subverteria a lógica do desporto no País e no Estado. </w:t>
      </w:r>
      <w:r>
        <w:rPr>
          <w:rFonts w:cs="Arial" w:ascii="Arial" w:hAnsi="Arial"/>
          <w:bCs/>
          <w:u w:val="single"/>
        </w:rPr>
        <w:t>Voto do Relator:</w:t>
      </w:r>
      <w:r>
        <w:rPr>
          <w:rFonts w:cs="Arial" w:ascii="Arial" w:hAnsi="Arial"/>
          <w:b/>
        </w:rPr>
        <w:t xml:space="preserve"> </w:t>
      </w:r>
      <w:r>
        <w:rPr>
          <w:rFonts w:cs="Arial" w:ascii="Arial" w:hAnsi="Arial"/>
        </w:rPr>
        <w:t xml:space="preserve">Entendo que o pedido da Super Liga Catarinense de Judô deve ser indeferido, advertindo-se ainda a Fesporte de que deverá evitar relações com entidades não integrantes do sistema formal quando isto implicar em prejuízo para entidade que integrem tal sistema.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o relator. // </w:t>
      </w:r>
      <w:r>
        <w:rPr>
          <w:rFonts w:cs="Arial" w:ascii="Arial" w:hAnsi="Arial"/>
          <w:b/>
          <w:u w:val="single"/>
        </w:rPr>
        <w:t xml:space="preserve">Certificado de Registro de Entidade Desportiva – CRED: </w:t>
      </w:r>
      <w:r>
        <w:rPr>
          <w:rFonts w:cs="Arial" w:ascii="Arial" w:hAnsi="Arial"/>
        </w:rPr>
        <w:t xml:space="preserve">Os processos com pedido de concessão aprovados foram: Processo nº 012/CED/2007 – Federação Catarinense de Pára-Quedismo; Processo nº 039/CED/2007 – Associação Desportiva e Recreativa Karsten; Processo nº 042/CED/2007 – Federação Catarinense de desportos de Cegos a Baixa Visão; Processo nº 057/CED/2007 – Associação Bicão de São Ludgero; Processo nº 058/CED/2007 – Centro Comunitário Social Esportivo e Recreativo do Bairro de São Martinho; Processo nº 060/CED/2007-Federação Catarinense de Karatê Interestilos; Processo nº 070/CED/2007 – Associação Desportiva Vale do Itapocu; Processo nº 092/CED/2007 – Associação dos Profissionais do Esporte; Processo nº 128/CED/2007 – Clube Esportivo e Recreativo Botafogo; Processo nº 133/CED/2007 – Associação de Pais e Voluntário dos Atletas Especiais de Brusque; Processo nº 137/CED/2007-Cimed Esporte Clube; Processo nº 149/CED/2007 – Associação dos Atletas Especiais de Brusque; Processo nº 159/CED/2007 – Associação Atiradores Rio Sellin; Processo nº 168/CED/2007-Grêmio Recreativo e Samba Filhos da Lua; Processo nº 174/CED/2007 – Clube Desportivo Cultural Texto Central Alto; Processo nº176/CED/2007 – Liga Maravilhense de Desportos; Processo nº 184/CED/2007- Instituto Organização do Lazer; Processo nº 193/CED/2007 – Liga Esportiva Xanxerense; Processo nº 199/CED/2007 – Associação Recreativa Esportiva Cuba; Processo nº 210/CED/2007 – Clube Caça e Tiro Pomerode; Processo nº 228/CED/2007 – Liga Pomerodense de Desportos. </w:t>
      </w:r>
      <w:r>
        <w:rPr>
          <w:rFonts w:cs="Arial" w:ascii="Arial" w:hAnsi="Arial"/>
          <w:b/>
          <w:u w:val="single"/>
        </w:rPr>
        <w:t>Renovação</w:t>
      </w:r>
      <w:r>
        <w:rPr>
          <w:rFonts w:cs="Arial" w:ascii="Arial" w:hAnsi="Arial"/>
        </w:rPr>
        <w:t xml:space="preserve">: Foram concedidas a renovação a Sociedade Esportiva Bandeirante e Associação Esportiva Juventude. // </w:t>
      </w:r>
      <w:r>
        <w:rPr>
          <w:rFonts w:cs="Arial" w:ascii="Arial" w:hAnsi="Arial"/>
          <w:b/>
          <w:u w:val="single"/>
        </w:rPr>
        <w:t>Dos Encaminhamentos:</w:t>
      </w:r>
      <w:r>
        <w:rPr>
          <w:rFonts w:cs="Arial" w:ascii="Arial" w:hAnsi="Arial"/>
        </w:rPr>
        <w:t xml:space="preserve"> Data: 10 de fevereiro de 2008. Do conselheiro: Luciano Hostins. Assunto: Justificativa á reunião e pede afastamento deste Colegiado por fim de mandato. Conteúdo: Informo a possibilidade de comparecer na reunião plenária deste Conselho designada para o dia 12 de fevereiro do corrente ano em razão de compromisso profissional fora do Estado. Ao paço em que me encontro impedido de comparecer, faço votos de êxito nos trabalhos desta primeira reunião do ano e a que seria minha última reunião deste mandato. Uma vez que fui empossado na reunião de 14 de fevereiro de 2006 e sendo o mandato de 2 anos, na data de 13 de fevereiro de 2008 findar-se-á meu mandato como representante das Federações Desportivas de Santa Catarina. Assim sendo, muito embora impedido de comparecer, encaminho minha análise e voto relativo aos processos 083/2006, 003/2007, 156/2007 e 175/2007, pedindo a V. Sra. Que submeta aos meus pares para análise meu parecer e que, entendendo de acordo, votem pela sua aprovação. Devolvo ainda os processos 047/2007, 135/2007 e 155/2007, sem parecer e voto uma vez que não consegui formar meu convencimento acerca da matéria, o que,por certo, receberá o devido trato do Conselheiro que me suceder em sua relatoria. No mais, Senhor. Presidente, digo da minha satisfação em ter servido o Desporto Catarinense sob o V. comando que com inteligência soube conduzir este Conselho defendendo suas prerrogativas com firmeza. É de se destacar ainda a amabilidade e paciência no trato com todos os Conselheiros, o que é motivo de eterna gratidão de minha parte. Peço ainda que transmita aos meus pares a satisfação que foi servir ao Desporto Catarinense ladeado por companheiros de tamanha estirpe. A experiência dos Conselheiros com quem dividi pontos e contra-pontos fez com que eu aprimorasse meu conhecimento e principalmente meu entendimento deste importante segmento da sociedade que é o esporte. Por fim, resta a gratidão àqueles que servem na linha de fundo, os funcionários do CED que com esforço e boa vontade sempre nos auxiliaram na consecução dos objetivos a que nos propusemos. Encaminhe a eles, Sr. Presidente, meus cumprimentos, pois este Conselho estaria longe do que é sem tal dedicação. Sem mais, despeço-me desejando a todos bons trabalhos neste ano de 2008 e expressando a certeza de que em breve nos veremos em novas lides em prol do desporto. // </w:t>
      </w:r>
      <w:r>
        <w:rPr>
          <w:rFonts w:cs="Arial" w:ascii="Arial" w:hAnsi="Arial"/>
          <w:b/>
          <w:u w:val="single"/>
        </w:rPr>
        <w:t>Assuntos Gerais</w:t>
      </w:r>
      <w:r>
        <w:rPr>
          <w:rFonts w:cs="Arial" w:ascii="Arial" w:hAnsi="Arial"/>
          <w:b/>
        </w:rPr>
        <w:t xml:space="preserve">: </w:t>
      </w:r>
      <w:r>
        <w:rPr>
          <w:rFonts w:cs="Arial" w:ascii="Arial" w:hAnsi="Arial"/>
        </w:rPr>
        <w:t>O conselheiro Marcelo Carnasciali Cavichiolo comenta da importância do tenista Gustavo Kuerten para o esporte brasileiro, e que solicitará que o mesmo receba a Medalha do Gran Mérito Esportivo. // O conselheiro Carlos Luiz Weber solicita que suas propostas de alteração na resolução da Medalha do Mérito Esportivo sejam apreciadas por seus pares, solicitando para que seja realizada uma reunião deste Colegiado em Joinville. // O conselheiro Mário Sérgio Ranzolin Vieira cumprimenta a todos e diz da satisfação de poder ficar mais um ano como membro deste Conselho. Salientando da importância de uma política esportiva em todos os níveis. Enaltecendo da importância de critérios claros para os recursos do fundesporte e, que o destino destes recursos tenha sua aplicação no desenvolvimento do esporte. // O conselheiro Arno Schneider Filho</w:t>
      </w:r>
      <w:r>
        <w:rPr>
          <w:rFonts w:cs="Arial" w:ascii="Arial" w:hAnsi="Arial"/>
          <w:b/>
        </w:rPr>
        <w:t xml:space="preserve"> </w:t>
      </w:r>
      <w:r>
        <w:rPr>
          <w:rFonts w:cs="Arial" w:ascii="Arial" w:hAnsi="Arial"/>
        </w:rPr>
        <w:t>lamenta que este Conselho, não esteja se fazendo representar na reunião que está ocorrendo com o secretário Gilmar Knaesel, o senhor Presidente da Fesporte e o senhor Governador, Luiz Henrique da Silveira.// O conselheiro Hercílio Paraguassú Antunes de Freitas se diz feliz em poder compartilhar com seus pares mais um ano de mandato. Pois é a primeira vez que os mandatos são prorrogados e, seus atuais membros são pessoas de reconhecida sapiência nas coisas do esporte. Solicita, o conselheiro Luciano Hostins reveja sua posição e, continue a fazer parte desta casa. Relembrando da importância do esporte se fazer presente nas reuniões dos conselhos de desenvolvimento regional, constando suas ações no Plano Pluri Anual. // O conselheiro Marcelo Greuel lembra que o fundesporte ainda não é uma ação de governo consolidada, por isto da importância de se ter critérios definidos, evitando assim prejuízos futuros para o esporte. Diz ainda, da importância de se discutir os Jogos Abertos, sendo necessário montar uma comissão permanente, para que sejam avaliadas as propostas de remodelação que tanto se fala. Para posteriormente serem tomada atitudes que venham beneficiar o esporte de nosso Estado. //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t>Vic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ir Pecos Bors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no Schneider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Carlos de And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ão Kiyoshi Otu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aquim Mires Villarinh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Carnasciali Cavichi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o Gre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 Henrique Xavier de Sou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451436165" r:id="rId1"/>
      </w:object>
    </w:r>
    <w:r>
      <mc:AlternateContent>
        <mc:Choice Requires="wps">
          <w:drawing>
            <wp:anchor behindDoc="1" distT="0" distB="0" distL="114935" distR="114935" simplePos="0" locked="0" layoutInCell="0" allowOverlap="1" relativeHeight="10">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8:00Z</dcterms:created>
  <dc:creator>NUCLEO DE INFORAMTICA</dc:creator>
  <dc:description/>
  <dc:language>en-US</dc:language>
  <cp:lastModifiedBy>janetenunes</cp:lastModifiedBy>
  <cp:lastPrinted>2007-12-05T17:55:00Z</cp:lastPrinted>
  <dcterms:modified xsi:type="dcterms:W3CDTF">2009-01-26T18:18:00Z</dcterms:modified>
  <cp:revision>2</cp:revision>
  <dc:subject/>
  <dc:title>Primeira reunião oficial da comissão de acompanhamento do processo de transformação da Fundação  Educacional  do Alto Vale do Itajaí, em Universidade pela Via de Autorização</dc:title>
</cp:coreProperties>
</file>