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3 – REUNIÃO ORDINÁRIA DO CONSELHO ESTADUAL DE DESPORTOS DE SANTA CATARINA</w:t>
      </w:r>
    </w:p>
    <w:p>
      <w:pPr>
        <w:pStyle w:val="Normal"/>
        <w:jc w:val="both"/>
        <w:rPr>
          <w:rFonts w:ascii="Arial" w:hAnsi="Arial" w:cs="Arial"/>
        </w:rPr>
      </w:pPr>
      <w:r>
        <w:rPr>
          <w:rFonts w:cs="Arial" w:ascii="Arial" w:hAnsi="Arial"/>
        </w:rPr>
        <w:t xml:space="preserve">Às oito horas e trinta minutos do dia dois de abril de dois mil e oito, nas dependências do Hotel Cambirela, em Florianópolis, teve início á reunião ordinária do Conselho Estadual de Desportos, que contou com a presença dos seguintes conselheiros: Presidente Pedro José de Oliveira Lopes, Vice Presidente: Victor Tadeu de Andrade, Adalir Pecos Borsatti, Arno Schneider Filho, Carlos Luiz Weber, Hercílio Paraguassú Antunes de Freitas, Ivan Carlos Agnoletto, Joaquim Mires Villarinho Junior, João Kiyoshi Otuki, Lílian de Fátima Pinto,  Marcelo Carnasciali Cavichiolo, Marcelo Greuel, Paulo Henrique Xavier de Souza, Samuel Fernando Linhares e Sérgio Vieira Galdino. // O Presidente do CED, Pedro Lopes, deu boas vindas a todos. Pôs em discussão a Ata nº 02/CED/2008, aprovada. // Leitura de Expediente, que constou os seguintes termos: Dia: 12/03 – Convite Deputado Rogério Mendonça e Décio Góes; Dia: 19/03 – Convite da Federação Catarinense de Triatlon de SC; Dia 24/03 – Ofício nº 013/2008 Federação Catarinense de Karatê; Convite Unesporte – 7º Fórum Internacional de Esportes; Dia: 26/03 – Ofício Gabinete do Deputado Jorginho Mello; Justificativa dos conselheiros João Carlos de Andrade e Sérgio Luis Schlemper. Dia: 02/04 – Ofício nº 177/2008 – Fesporte Bolsa Atleta Estadual; Os conselheiros Adalir Pecos Borsatti, João Kiyoshi Otuki, Joaquim Mires Villarinho Junior e Lílian de Fátima Pinto comunicam que no período da tarde estarão na reunião do 7º Fórum Nacional de Secretários e Gestores Estaduais do Esporte; e Certificado de Registro de Entidade Desportiva. // </w:t>
      </w:r>
      <w:r>
        <w:rPr>
          <w:rFonts w:cs="Arial" w:ascii="Arial" w:hAnsi="Arial"/>
          <w:b/>
          <w:u w:val="single"/>
        </w:rPr>
        <w:t>Comissão de Legislação e Normas:</w:t>
      </w:r>
      <w:r>
        <w:rPr>
          <w:rFonts w:cs="Arial" w:ascii="Arial" w:hAnsi="Arial"/>
        </w:rPr>
        <w:t xml:space="preserve"> Processo nº 047/CED/2007 – Assunto: Proposta de alteração no Decreto nº 2.434 e da Resolução nº 01/CED/2004 que trata da Medalha do Mérito Esportivo.  </w:t>
      </w:r>
      <w:r>
        <w:rPr>
          <w:rFonts w:cs="Arial" w:ascii="Arial" w:hAnsi="Arial"/>
          <w:b/>
          <w:u w:val="single"/>
        </w:rPr>
        <w:t>Processos de Certificado de Registro de Entidade Desportiva:</w:t>
      </w:r>
      <w:r>
        <w:rPr>
          <w:rFonts w:cs="Arial" w:ascii="Arial" w:hAnsi="Arial"/>
          <w:bCs/>
        </w:rPr>
        <w:t xml:space="preserve"> Processo nº 016/CED/2008 – Associação de Amparo a Criança e ao Adolescente; processo nº 017/CED/2008 – Sociedade Esportiva e Recreativa Amigos de Luis Alves; processo nº 018/CED/2008 – Sociedade de Pais e Amigos da Criança Atleta de Blumenau; processo nº 019/CED/2008 – Associação de Punhobol de Florianópolis; processo nº 020/CED/2008 – Associação Cultural Assistencial e Esportiva Netzsch; processo nº</w:t>
      </w:r>
      <w:r>
        <w:rPr>
          <w:rFonts w:cs="Arial" w:ascii="Arial" w:hAnsi="Arial"/>
        </w:rPr>
        <w:t xml:space="preserve">021/CED/2008 – Associação Cultural Beneficente e Esportiva São Nicolau; processo nº 024/CED/2008 – Associação Comunitária Esportiva e Recreativa Veterano do Santos Futebol Clube. </w:t>
      </w:r>
      <w:r>
        <w:rPr>
          <w:rFonts w:cs="Arial" w:ascii="Arial" w:hAnsi="Arial"/>
          <w:b/>
          <w:bCs/>
        </w:rPr>
        <w:t xml:space="preserve">Renovação: </w:t>
      </w:r>
      <w:r>
        <w:rPr>
          <w:rFonts w:cs="Arial" w:ascii="Arial" w:hAnsi="Arial"/>
          <w:bCs/>
        </w:rPr>
        <w:t>Federação Catarinense de Voleibol, Federação Catarinense de Xadrez e Associação Desportiva Saudades. //</w:t>
      </w:r>
      <w:r>
        <w:rPr>
          <w:rFonts w:cs="Arial" w:ascii="Arial" w:hAnsi="Arial"/>
        </w:rPr>
        <w:t xml:space="preserve"> </w:t>
      </w:r>
      <w:r>
        <w:rPr>
          <w:rFonts w:cs="Arial" w:ascii="Arial" w:hAnsi="Arial"/>
          <w:b/>
          <w:u w:val="single"/>
        </w:rPr>
        <w:t>Processos SEITEC:</w:t>
      </w:r>
      <w:r>
        <w:rPr>
          <w:rFonts w:cs="Arial" w:ascii="Arial" w:hAnsi="Arial"/>
        </w:rPr>
        <w:t xml:space="preserve"> </w:t>
      </w:r>
      <w:r>
        <w:rPr>
          <w:rFonts w:cs="Arial" w:ascii="Arial" w:hAnsi="Arial"/>
          <w:u w:val="single"/>
        </w:rPr>
        <w:t>Comissão de Federações Esportivas:</w:t>
      </w:r>
      <w:r>
        <w:rPr>
          <w:rFonts w:cs="Arial" w:ascii="Arial" w:hAnsi="Arial"/>
        </w:rPr>
        <w:t xml:space="preserve"> Ptec nº 952/087, 950/084, 937/088, 948/080, 934/087 – Federação Catarinense de Desporto Universitário – FCDU; Ptec nº 1452/088, 1450/085 – Federação Catarinense de Motociclismo; Ptec nº 1066/080 – Federação de Vela do Estado de SC; Ptec nº 1005/081, 304/080 – Federação Catarinense de Xadrez; Ptec nº 999/083, 1012/088 – Federação de Motonáutica e Motoaquática de SC;  Ptec nº 1007/084 – Federação Catarinense de Surf; Ptec nº 1060/082, 1056/085, 1063/081, 1061/089 – Federação Catarinense de Atletismo; Ptec nº 1020/080 – Federação Catarinense de Boxe; Ptec nº 1250/086 – Federação Catarinense de Bicicross; Ptec nº 593/087 – Federação Catarinense de Karatê Interestilos; Ptec nº 1057/081 – Federação Catarinense de Basketball; Ptec nº 1055/089 – Federação Catarinense de Tênis; Ptec nº 1453/084 – Federação de Automobilismo de SC; Ptec nº 2320/088 – Federação Catarinense de Ciclismo; Ptec nº 2244/080, 2256/088, 2245/086, 2283/085, 2281/082, – Federação Catarinense de Judô; Ptec nº 2155/087,2145/081 – Federação Aquática de SC; Ptec nº 2058/081 -  Federação Catarinense de Desportos de Cegos e Baixa Visão; 2105/080 – Federação Catarinense de Caça e Tiro Esportivo; Ptec nº 2243/083 – Federação Catarinense de Voleibol; Ptec nº 2106/086, 2108/089 – Federação Catarinense de Bocha e Bolão; Ptec nº 2258/080 – Federação Catarinense de Futebol de Salão; Ptec nº 2351/080, 2350/084 – Associação das Federações Esportivas de SC; Ptec nº 2413/086 – Federação de Sinuca e Bilhar de SC. </w:t>
      </w:r>
      <w:r>
        <w:rPr>
          <w:rFonts w:cs="Arial" w:ascii="Arial" w:hAnsi="Arial"/>
          <w:u w:val="single"/>
        </w:rPr>
        <w:t>Comissão de Ligas/Clubes:</w:t>
      </w:r>
      <w:r>
        <w:rPr>
          <w:rFonts w:cs="Arial" w:ascii="Arial" w:hAnsi="Arial"/>
        </w:rPr>
        <w:t xml:space="preserve"> Ptec nº 1107/089 – APAE de Jaraguá do Sul; Ptec nº 661/082 – Associação dos Pais e Alunos de Futsal de Balneário Camboriu; Ptec nº 779/083 – AMELC; Ptec nº 1223/089 – Prefeitura Municipal de Ita; Ptec nº 1258/087 – Pedrini Comércio de Equipamentos Eletrônicos Ltda Me.; Ptec nº 1421/085 – Grupo Nação Hip Hop do Estado de SC; Ptec nº 1323/083 – Associação Brusquense de Judô; Ptec nº 645/087, 575/089 – Liga dos Esportes Radicais de Baneário Camboriu; Ptec nº 787/086 – Associação Balneário Camboriu de Bicicross; Ptec nº727/083 – Associação Mar Azul de Futvôlei de Balneário Camboriu; Ptec nº 2122/081 – Clube Atlético Metropolitano; Ptec nº 4489/07-1; 2264/08 – Clube Esportivo Paysandu; Ptec n 1069/080- Associação Amigos do Esporte Amador de Jaraguá do Sul; Ptec nº 1802/089 – Associação Atlética Universitária; Ptec nº 663/085, 665/088 – Associação Cultural e Esportiva Univali; Ptec nº 440/086 – Associação Joaçabense de Voleibol; Ptec nº 769/088 – Associação Desportiva e Cultural Balneário Camboriu; Ptec nº 1074/083 – FITEF; Ptec nº 1417/088 – Target Consultoria e Assessoria S/S Ltda; Ptec nº 2225/085 – Fundação Municipal de Itajaí; Ptec nº 483/087 – Fundação Municipal de Esportes de Rio do Sul; Ptec nº 2298/082 – José Cláudio Correia da Silva; Ptec nº 2774/089 – Dingos Point Ball; Ptec nº 2278/081 – Floripa Esportes; Ptec nº 2248/085 – Associação Desportiva Colegial; Ptec nº 2114/089 – Associação Desportiva Blumenau; Ptec nº 2310/082, 2305/089 – Prefeitura Municipal de Joinville. </w:t>
      </w:r>
      <w:r>
        <w:rPr>
          <w:rFonts w:cs="Arial" w:ascii="Arial" w:hAnsi="Arial"/>
          <w:u w:val="single"/>
        </w:rPr>
        <w:t>Comissão de Atletas:</w:t>
      </w:r>
      <w:r>
        <w:rPr>
          <w:rFonts w:cs="Arial" w:ascii="Arial" w:hAnsi="Arial"/>
        </w:rPr>
        <w:t xml:space="preserve"> Ptec nº 1326/082 – Luiz Carlos Stieven; Ptec nº 522/082 – Josiane Dias de Lima; Ptec nº 2401/088 – Diego Martins; Ptec nº 2476/088 – Douglas Santos Brose; Ptec nº 2475/081 – Rosangela Colombo Collazzi; Ptec nº 2474/085 – Rodrigo  Baltazar; Ptec nº 2048/086 – Ana Paula de Oliveira; Ptec nº 422/088 – André Palermo Szucs; Ptec nº 2377/080 – Sabrina Marcos Savi; Ptec nº 2372/088 – Carlos Augusto C. Rotolo; Ptec nº 2363/089 – Vanessa Antonia Soares Tavares; Ptec nº 2465/086 – César Gomes Neto; Ptec nº 2448/084 – Marcelo da Costa; Ptec nº 2525/089 – Pablo Furlan; Ptec nº 955/086 – Vivian Bock; Ptec nº 2286/084 – Marcel D’Almeida; Ptec nº 2246/082 – Fernanda K. Hemenegildo; Ptec nº 2261/081 – Gabriela Coelho Vieira; Ptec nº 758/086 – Alessander Giardini Lenzi; Ptec nº 972/088 – Markoff Erasmus Berchtold; Ptec nº 1142/089 – Bruno Fontes F. DA Silva; Ptec nº 2354/080 – Bruno Di Bernardi; Ptec nº 1345/087 – Mário Henrique V. Fernandes; Ptec nº  603/082- Igor Fonseca Amorelli; Ptec nº 1183/087 – Daniel Orzechowski; Ptec nº 609/080 – Pedro Norberto Ludewig; Ptec nº 1324/080 – Mariana Borges de Andrade; Ptec nº 591/084 – Andréas Borges de Andrade; Ptec nº 804/088 – Claudionei Rodrigues Lacerda; Ptec nº 968/080 – Almir Morales; Ptec nº 362/080 – Felipe Tozo; Ptec nº 1325/086 – Carlos Henrique Rosin; Ptec nº 1162/080 – Mário Victor Ghisalberti; Ptec nº1151/088 – Valéria Menezes Rosatti; Ptec nº 1119/087 – Wilson Alexandre Lazzaris; Ptec nº 1417/088 – Target Consultoria e Assessoria S/S Ltda; Ptec nº 2251/086 – Mateus Gustavo Greppel; Ptec nº 962/082 – André Otto da Fonseca; Ptec nº 741/086 – Liege Carolina de Souza; Ptec nº 1182/080 – Eduardo Aguiles Fischer; Ptec nº 658/081 – Alessandra Rocio de Carvalho; Ptec nº 2267/080 – Rafael Becker; Ptec nº 731/080 – Diumar Deléo Cunha Bueno. </w:t>
      </w:r>
      <w:r>
        <w:rPr>
          <w:rFonts w:cs="Arial" w:ascii="Arial" w:hAnsi="Arial"/>
          <w:u w:val="single"/>
        </w:rPr>
        <w:t>Comissão de Capacitação:</w:t>
      </w:r>
      <w:r>
        <w:rPr>
          <w:rFonts w:cs="Arial" w:ascii="Arial" w:hAnsi="Arial"/>
        </w:rPr>
        <w:t xml:space="preserve">  Ptec nº 2107/082 – Federação Catarinense de Bocha e Bolão; Ptec nº 2249/081, 2253/089, 2250/080 – Unesporte; Ptec nº 1317/075 – Associação dos Profissionais de Educação Física – APEF/SC; </w:t>
      </w:r>
      <w:r>
        <w:rPr>
          <w:rFonts w:cs="Arial" w:ascii="Arial" w:hAnsi="Arial"/>
          <w:bCs/>
        </w:rPr>
        <w:t>// Ato Contínuo</w:t>
      </w:r>
      <w:r>
        <w:rPr>
          <w:rFonts w:cs="Arial" w:ascii="Arial" w:hAnsi="Arial"/>
        </w:rPr>
        <w:t xml:space="preserve"> // O Presidente do CED, Pedro Lopes, deu início aos trabalhos cumprimentando a todos os presentes, e acusou a  presença do ex-presidente da Fesporte e ex-conselheiro do CREF, o senhor Edmar de Oliveira Pinto.// O Presidente acusa a presença do senhor Manoel Rebelo, Presidente da Federação Catarinense do Desporto Universitário, que agradeceu a oportunidade de poder relatar as ações da FCDU, onde passou um vídeo mostrando as conquistas da atual gestão, enaltecendo o trabalho da diretoria e o apoio das instituições filiadas e do Governo do Estado através do Fundesporte.// O conselheiro Paulo Henrique Xavier de Souza coloca que, como dirigente da Federação e ex-atleta, é sabedor do trabalho desenvolvido pela atual diretoria, trabalho este que deu novamente credibilidade a todo o segmento, dando oportunidade a mais de 20 mil atletas participarem dos eventos da FCDU e, agradece a seus pares o apoio dispensado a Federação. Os conselheiros Arno Schneider Filho, Carlos Weber, Marcelo Carnasciali Cavichiolo, Joaquim Mires Villarinho Junior, Ivan Carlos Agnoletto, Adalir Pecos Borsatti, Sérgio Vieira Galdino e João Kyioshi Otuki cumprimentaram o senhor Manoel Rebelo e sua diretoria pelo trabalho até aqui realizado. O Presidente Manoel Rebelo agradeceu mais uma vez a oportunidade de poder expor a todos as realizações e,  convida a todos para a posse da nova diretoria a ser realizada no dia 11/04/2008, no plenário da Universidade de Desenvolvimento do Estado de SC – UDESC, às 19h30.// O senhor Presidente cumprimenta os representantes da Federação Catarinense de Karatê, os senhores Carlos Estrella, Jaison Rafael Mello, Oclides e o Presidente, o senhor Durci da Silva Nascimento, saudou a todos os conselheiros. Falando da modalidade, salientou da sua importância no desenvolvimento cognitivo, físico e social de seus praticantes, por isto solicita a inclusão da modalidade na OLESC e nos Jogos Escolares de SC de 2008. Tal solicitação foi encaminhada à Fesporte para se manifestar sobre o assunto. Após amplo debate sobre as federações, os conselheiros votaram e aprovaram que, somente as federações reconhecidas por suas respectivas confederações receberão recursos do fundesporte para suas manutenções. Assim, a Federação de Karatê Interestilos será atendida pela Federação Catarinense de Karatê. Após votação a Federação Catarinense de Sinuca e Bilhar de SC disponibilizará para captar R$ 25.000,00 (vinte e cinco mil reais) junto ao Fundesporte, o conselheiro Marcelo Greuel votou contrário a decisão. Quanto aos clubes que disputarão as ligas nacionais, somente terão os recursos disponibilizados mediante comprovação de suas inscrições.// Em relação aos projetos individuais, ou seja, atletas, o conselheiro Marcelo Greuel coloca que, muitos atletas não são sabedores destes recursos, seria importante alertar as federações para que informasse aos atletas e suas agremiações desta ajuda financeira. E como Presidente da Comissão de Capacitação, solicita junto a seus pares, sugestões para a  divisão orçamentária, procurando observar o que é prioritário. Assim, o Presidente Pedro Lopes, solicita a todos os conselheiros que envie sugestões em relação ao tema tratado.// O Senhor Presidente, entrega os p</w:t>
      </w:r>
      <w:r>
        <w:rPr>
          <w:rFonts w:cs="Arial" w:ascii="Arial" w:hAnsi="Arial"/>
          <w:bCs/>
        </w:rPr>
        <w:t xml:space="preserve">rocessos a Comissão de Desporto de Rendimento para parecer. Processo n.º PFCD 77/089, 132/080, 72/087, 62/081, 133/086, 75/086 e 71/080 – Assunto: Bolsa Atleta Estadual. </w:t>
      </w:r>
      <w:r>
        <w:rPr>
          <w:rFonts w:cs="Arial" w:ascii="Arial" w:hAnsi="Arial"/>
          <w:bCs/>
          <w:u w:val="single"/>
        </w:rPr>
        <w:t>Voto da Comissão de Legislação e Normas</w:t>
      </w:r>
      <w:r>
        <w:rPr>
          <w:rFonts w:cs="Arial" w:ascii="Arial" w:hAnsi="Arial"/>
          <w:bCs/>
        </w:rPr>
        <w:t xml:space="preserve">: Favorável ao prosseguimento do feito. </w:t>
      </w:r>
      <w:r>
        <w:rPr>
          <w:rFonts w:cs="Arial" w:ascii="Arial" w:hAnsi="Arial"/>
          <w:bCs/>
          <w:u w:val="single"/>
        </w:rPr>
        <w:t>Decisão da Plenária:</w:t>
      </w:r>
      <w:r>
        <w:rPr>
          <w:rFonts w:cs="Arial" w:ascii="Arial" w:hAnsi="Arial"/>
          <w:bCs/>
        </w:rPr>
        <w:t xml:space="preserve"> Aprova o voto da comissão.</w:t>
      </w:r>
      <w:r>
        <w:rPr>
          <w:rFonts w:cs="Arial" w:ascii="Arial" w:hAnsi="Arial"/>
          <w:b/>
        </w:rPr>
        <w:t xml:space="preserve"> </w:t>
      </w:r>
      <w:r>
        <w:rPr>
          <w:rFonts w:cs="Arial" w:ascii="Arial" w:hAnsi="Arial"/>
        </w:rPr>
        <w:t xml:space="preserve">// </w:t>
      </w:r>
      <w:r>
        <w:rPr>
          <w:rFonts w:cs="Arial" w:ascii="Arial" w:hAnsi="Arial"/>
          <w:b/>
          <w:u w:val="single"/>
        </w:rPr>
        <w:t>Certificado de Registro de Entidade Desportiva – CRED:</w:t>
      </w:r>
      <w:r>
        <w:rPr>
          <w:rFonts w:cs="Arial" w:ascii="Arial" w:hAnsi="Arial"/>
          <w:b/>
        </w:rPr>
        <w:t xml:space="preserve"> </w:t>
      </w:r>
      <w:r>
        <w:rPr>
          <w:rFonts w:cs="Arial" w:ascii="Arial" w:hAnsi="Arial"/>
        </w:rPr>
        <w:t xml:space="preserve">Os processos com pedido de concessão e renovação ficarão para a reunião do mês de maio. Fica liberado o Certificado Provisório para as entidades que complementaram os documentos quanto ao estatuto, será solicitado sua adequação ao Código Civil Brasileiro as instituições que não o realizaram. // </w:t>
      </w:r>
      <w:r>
        <w:rPr>
          <w:rFonts w:cs="Arial" w:ascii="Arial" w:hAnsi="Arial"/>
          <w:b/>
          <w:u w:val="single"/>
        </w:rPr>
        <w:t>Processos SEITEC:</w:t>
      </w:r>
      <w:r>
        <w:rPr>
          <w:rFonts w:cs="Arial" w:ascii="Arial" w:hAnsi="Arial"/>
          <w:b/>
        </w:rPr>
        <w:t xml:space="preserve"> </w:t>
      </w:r>
      <w:r>
        <w:rPr>
          <w:rFonts w:cs="Arial" w:ascii="Arial" w:hAnsi="Arial"/>
          <w:u w:val="single"/>
        </w:rPr>
        <w:t xml:space="preserve">Comissão de Ligas/Clubes: </w:t>
      </w:r>
      <w:r>
        <w:rPr>
          <w:rFonts w:cs="Arial" w:ascii="Arial" w:hAnsi="Arial"/>
        </w:rPr>
        <w:t xml:space="preserve">Processos aprovados: Ptec n.º665/088 – Associação Cultural e Desportiva Univali; Ptec n.º 1069/080 – Associação dos Amigos do Esporte Amador de Jaraguá do Sul; Ptec n.º1802/089 – Associação Atlética Universitária Concórdia; Ptec n.º 2114/089 – Associação Desportiva Blumenau; Ptec n.º 2248/085 – Associação Desportiva Colegial; Ptec n.º 2305/089, 2310/082 – Prefeitura Municipal de Joinville; </w:t>
      </w:r>
      <w:r>
        <w:rPr>
          <w:rFonts w:cs="Arial" w:ascii="Arial" w:hAnsi="Arial"/>
          <w:u w:val="single"/>
        </w:rPr>
        <w:t>Comissão Federações Esportivas:</w:t>
      </w:r>
      <w:r>
        <w:rPr>
          <w:rFonts w:cs="Arial" w:ascii="Arial" w:hAnsi="Arial"/>
        </w:rPr>
        <w:t xml:space="preserve"> Ptec n.º593/087 – Federação de Karatê Interestilos; Ptec n.º934/087,937/088, 948/080, 950/084, 952/087,  – FCDU; Ptec n.º 999/083, 1012/088 – Federação de Motonáutica e Motoaquática de SC; Ptec n.º1005/081 – Federação Catarinense de Xadrez; Ptec n.º1007/084 – Federação Catarinense de Surf; Ptec n.º1020/080 – Federação Catarinense de Boxe; Ptec n.º 1055/089 – Federação Catarinense de Tênis; Ptec n.º 1056/085, 1060/082, 1063/081 – Federação Catarinense de Atletismo; Ptec n.º1057/081 – Federação Catarinense de Basketball; Ptec n.º1066/080 – Federação de Vela do Estado de SC; Ptec n.º 1250/086 – Federação Catarinense de Bicicross; Ptec n.º 1450/085, 1452/088 – Federação Catarinense de Motociclismo; Ptec n.º 1453/084 – Federação de Automobilismo de SC; Ptec n.º2058/081 – Federação Catarinense de Cegos e Baixa Visão – FECADESC; Ptec n.º2105/080 – Federação Catarinense de Caça e Tiro Esportivo; Ptec n.º2106/086, 2108/089 – Federação Catarinense de Bocha e Bolão; Ptec n.º2145/081 – Federação Aquática de SC; Ptec n.º 2243/083 – Federação Catarinense de Voleibol; Ptec n.º2245/086, 2281/082, 2283/085 – Federação Catarinense de Judô; Ptec n.º 2258/080 – Federação Catarinense de Futebol de Salão; Ptec nº 2350/084, 2351/080 – Associação das Federações Esportivas do Estado de SC; Ptec n.º 2413/086 – Federação de Sinuca e Bilhar de SC. </w:t>
      </w:r>
      <w:r>
        <w:rPr>
          <w:rFonts w:cs="Arial" w:ascii="Arial" w:hAnsi="Arial"/>
          <w:u w:val="single"/>
        </w:rPr>
        <w:t>Comissão de Atletas:</w:t>
      </w:r>
      <w:r>
        <w:rPr>
          <w:rFonts w:cs="Arial" w:ascii="Arial" w:hAnsi="Arial"/>
        </w:rPr>
        <w:t xml:space="preserve"> Ptec n.º 422/088 – André Palermo Szücs; Ptec n.º 522/082 – Josiane Dias de Lima; Ptec n.º 591/084 – Andréas Borges de Andrade; Ptec n.º603/082 – Igor Fonseca Amorelli; Ptec n.º 609/080 – Pedro Norberto Ludewig; Ptec n.º 658/081 – Alessandra Rocio de Carvalho; Ptec n.º 741/086 – Liege Carolina de Souza; Ptec n.º962/082 – André Otto da Fonseca; Ptec n.º972/088 – Markolf Erasmus Bechtold; Ptec n.º1142/089 – Bruno Fontes Ferreira da Silva; Ptec n.º1182/080 – Eduardo Aquiles Fischer; Ptec n.º1183/087 – Daniel Orzechowski; Ptec n.º 1324/080 – Mariana Borges de Andrade; Ptec n.º1345/087 – Mauro Henrique V. Fernandes; Ptec n.º2048/086 – Ana Paula de Oliveira; Ptec n.º2246/082 – Fernanda Kuhnen Hermenegildo; Ptec n.º2261/081 – Gabriela Coelho Vieira; Ptec n.º2267/080 – Rafael Becker; Ptec n.º2363/089 – Vanessa Antonia Soares Tavares; Ptec n.º2372/088 – Carlos Augusto Chede Rotolo; Ptec n.º2377/080 – Sabrina Marcos Savi; Ptec nº 2401/088 – Diego Martins; Ptec n.º2474/085 – Rodrigo Baltazar; Ptec n.º2475/081 – Rosangela Colombo Collazzi; Ptec n.º2476/088 – Douglas Santos Brose; Ptec n.º2534/080 – Bruno di Bernardi.// </w:t>
      </w:r>
      <w:r>
        <w:rPr>
          <w:rFonts w:cs="Arial" w:ascii="Arial" w:hAnsi="Arial"/>
          <w:b/>
          <w:u w:val="single"/>
        </w:rPr>
        <w:t>Assuntos Gerais</w:t>
      </w:r>
      <w:r>
        <w:rPr>
          <w:rFonts w:cs="Arial" w:ascii="Arial" w:hAnsi="Arial"/>
          <w:b/>
        </w:rPr>
        <w:t xml:space="preserve">: </w:t>
      </w:r>
      <w:r>
        <w:rPr>
          <w:rFonts w:cs="Arial" w:ascii="Arial" w:hAnsi="Arial"/>
        </w:rPr>
        <w:t>O conselheiro Ivan Carlos Agnoletto sugere que se realize reunião com todos os secretários de esporte e dirigentes esportivos para que sejam esclarecidas muitas dúvidas em relação aos fundesporte.// O conselheiro Marcelo Carnasciali Cavichiolo agradeceu o recebimento do cartão pela passagem de seu aniversário.// O conselheiro Marcelo Greuel, coloca que sente-se lisonjeado hoje como conselheiro, pois após 16, anos esta casa está opinando sobre recursos destinados ao esporte. Sabe que esta presidência, juntamente com o Secretário Gilmar Knaesel são os responsáveis por esta conquista. // O conselheiro Arno Schneider Filho agradeceu pelo cartão recebido. Manifestando sua alegria, diz da importância das decisões aqui tomadas, e principalmente em relação aos recursos do fundesporte. Diz também que esta Casa está sendo ouvida. // O conselheiro Sérgio Vieira Galdino, ressalta a importância do trabalho aqui realizado levando ao conhecimento de todos os desportistas o grande trabalho realizado por este Colegiado.</w:t>
      </w:r>
      <w:r>
        <w:rPr>
          <w:rFonts w:cs="Arial" w:ascii="Arial" w:hAnsi="Arial"/>
          <w:b/>
        </w:rPr>
        <w:t xml:space="preserve"> </w:t>
      </w:r>
      <w:r>
        <w:rPr>
          <w:rFonts w:cs="Arial" w:ascii="Arial" w:hAnsi="Arial"/>
        </w:rPr>
        <w:t>// Não havendo mais nada a tratar o Presidente do CED, Pedro José de Oliveira Lopes, agradeceu a todos e deu por encerrada a reunião.</w:t>
      </w:r>
      <w:r>
        <w:rPr/>
        <w:t xml:space="preserve">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p>
      <w:pPr>
        <w:pStyle w:val="Normal"/>
        <w:jc w:val="both"/>
        <w:rPr>
          <w:rFonts w:ascii="Arial" w:hAnsi="Arial" w:cs="Arial"/>
        </w:rPr>
      </w:pPr>
      <w:r>
        <w:rPr>
          <w:rFonts w:cs="Arial" w:ascii="Arial" w:hAnsi="Arial"/>
        </w:rPr>
        <w:t>Vice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lir Pecos Borsa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no Schneider Fi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ú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Kiyoshi Otu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aquim Mires Villarinho Jú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lian de Fátima P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Carnasciali Cavichi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Gre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o Henrique Xavier de Sou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rPr>
      </w:pPr>
      <w:r>
        <w:rPr>
          <w:rFonts w:cs="Arial" w:ascii="Arial" w:hAnsi="Arial"/>
        </w:rPr>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9707338" r:id="rId1"/>
      </w:object>
    </w:r>
    <w:r>
      <mc:AlternateContent>
        <mc:Choice Requires="wps">
          <w:drawing>
            <wp:anchor behindDoc="1" distT="0" distB="0" distL="114935" distR="114935" simplePos="0" locked="0" layoutInCell="0" allowOverlap="1" relativeHeight="10">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0:00Z</dcterms:created>
  <dc:creator>NUCLEO DE INFORAMTICA</dc:creator>
  <dc:description/>
  <dc:language>en-US</dc:language>
  <cp:lastModifiedBy>janetenunes</cp:lastModifiedBy>
  <cp:lastPrinted>2008-05-19T17:28:00Z</cp:lastPrinted>
  <dcterms:modified xsi:type="dcterms:W3CDTF">2009-01-26T18:20:00Z</dcterms:modified>
  <cp:revision>2</cp:revision>
  <dc:subject/>
  <dc:title>Primeira reunião oficial da comissão de acompanhamento do processo de transformação da Fundação  Educacional  do Alto Vale do Itajaí, em Universidade pela Via de Autorização</dc:title>
</cp:coreProperties>
</file>