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6-  REUNIÃO ORDINÁRIA DO CONSELHO ESTADUAL DE DESPORTOS DE SANTA CATARINA</w:t>
      </w:r>
    </w:p>
    <w:p>
      <w:pPr>
        <w:pStyle w:val="Normal"/>
        <w:jc w:val="both"/>
        <w:rPr/>
      </w:pPr>
      <w:r>
        <w:rPr>
          <w:rFonts w:cs="Arial" w:ascii="Arial" w:hAnsi="Arial"/>
        </w:rPr>
        <w:t xml:space="preserve">Às dez horas do dia primeiro de julho de dois mil e oito, nas dependências do Hotel Cambirela, em Florianópolis, teve início á reunião ordinária do Conselho Estadual de Desportos, que contou com a presença dos seguintes conselheiros: Presidente Pedro José de Oliveira Lopes, Vice-Presidente Victor Tadeu de Andrade, Antônio Sérgio Fernandes, Carioni Mees Pavanello, Carlos Luiz Weber, Hercílio Paraguassú Antunes de Freitas, João Carlos de Andrade, Joaquim Mires Villarinho Junior, João Kiyoshi Otuki, Lílian de Fátima Pinto, Luciano Hostins, Marcelo Carnasciali Cavichiolo, Paulo Henrique Xavier de Souza e Samuel Fernando Linhares. // O Presidente do CED, Pedro Lopes, deu boas vindas a todos. Pôs em discussão a Ata nº 05/CED/2008, aprovada com correções. // Leitura de Expediente, que constou os seguintes termos: Dia: 03/06 - Ofício Federação Catarinense de Hipismo; Ofício da Fundação Municipal de Esportes de Joinville; Dia: 04/06 – Pedido de afastamento do conselheiro Marcelo Greuel; Convite Secretaria de Estado de Turismo, Cultura e Esporte; Convite ALESC – Deputado Jorginho Mello; Dia 05/06 – Convite Fetrancesc; Dia: 06/06 – Ofício VP ADM 21/08 Figueirense Futebol Clube 87 anos de fundação; Dia: 09/06 – Convite Uniplac; Dia: 17/06 – Ofício VP ADM 30/2008 Figueirense Futebol Clube; E-mail de justificativa á reunião do conselheiro Sérgio Luis Schlemper; e Certificado de Registro de Entidade Desportiva. // </w:t>
      </w:r>
      <w:r>
        <w:rPr>
          <w:rFonts w:cs="Arial" w:ascii="Arial" w:hAnsi="Arial"/>
          <w:b/>
          <w:u w:val="single"/>
        </w:rPr>
        <w:t>Processos de Certificado de Registro de Entidade Desportiva:</w:t>
      </w:r>
      <w:r>
        <w:rPr>
          <w:rFonts w:cs="Arial" w:ascii="Arial" w:hAnsi="Arial"/>
          <w:bCs/>
        </w:rPr>
        <w:t xml:space="preserve"> Processo nº 041/CED/2007 – Associação de Clube de Futebol Profissional de SC; processo nº 050/CED/2008 – Associação Brasileira de Esportes de Endurance; processo nº 058/CED/2008 – Federação Catarinense de Bicicross; processo nº 065/CED/2008 – Clube de Tiro, Caça e Pesca de São José; processo nº 066/CED/2008 – Associação de Basquetebol de Balneário Camboriu; processo nº 067/CED/2008 – Associação dos Amigos do Esporte, Lazer e Cultura; processo nº 068/CED/2008 – Clube de Caça e Tiro Esportivo e Cultural União; processo nº 069/CED/2008 – Associação Moto Giro Clube de Motociclismo; processo nº 070/CED/2008 – Federação Catarinense de Bocha e Bolão; processo nº 071/CED/2008 – Clube Atlético Tupi; processo nº 072/CED/2008 – Associação de Pais e Amigos do Futebol do Tupi; processo nº 073/CED/2008 – Instituto Tênis; processo nº 074/CED/2008 – Federação Catarinense de Powerlifting; processo nº 075/CED/2008 – Sociedade Recreativa Esportiva São Domingos de Santa Teresinha; processo nº </w:t>
      </w:r>
      <w:r>
        <w:rPr>
          <w:rFonts w:cs="Arial" w:ascii="Arial" w:hAnsi="Arial"/>
        </w:rPr>
        <w:t xml:space="preserve">075/CED/2008 – Sociedade Recreativa Esportiva São Domingos de Santa Teresinha; processo nº 076/CED/2008 – Colégio Cônsul Carlos Renaux; processo nº 077/CED/2008 – Aeroclube de Blumenau; processo nº 078/CED/2008 – Clube Esportivo, Recreativo e Cultural Nacional; processo nº 079/CED/2008 – Clube Esportivo, Recreativo e Cultural Vasco da Gama; processo nº 080/CED/2008 – Liga de Futebol da Comarca de Biguaçu; processo nº 081/CED/2008 – Fundação Municipal de Esportes de Gaspar; processo nº 082/CED/2008 – Associação Desportiva Camponovense – ADECAN; processo nº 083/CED/2008 – Liga Catarinense de Jiu-Jitsu e Submission. </w:t>
      </w:r>
      <w:r>
        <w:rPr>
          <w:rFonts w:cs="Arial" w:ascii="Arial" w:hAnsi="Arial"/>
          <w:b/>
          <w:bCs/>
        </w:rPr>
        <w:t>Renovação:</w:t>
      </w:r>
      <w:r>
        <w:rPr>
          <w:rFonts w:cs="Arial" w:ascii="Arial" w:hAnsi="Arial"/>
          <w:bCs/>
        </w:rPr>
        <w:t xml:space="preserve"> Associação Cultural e Esportiva Sand&amp;Snow Board e Associação de Apoio as Famílias de Deficientes Físicos – AFADEFI.//</w:t>
      </w:r>
      <w:r>
        <w:rPr>
          <w:rFonts w:cs="Arial" w:ascii="Arial" w:hAnsi="Arial"/>
        </w:rPr>
        <w:t xml:space="preserve"> </w:t>
      </w:r>
      <w:r>
        <w:rPr>
          <w:rFonts w:cs="Arial" w:ascii="Arial" w:hAnsi="Arial"/>
          <w:b/>
          <w:u w:val="single"/>
        </w:rPr>
        <w:t>Processos SEITEC:</w:t>
      </w:r>
      <w:r>
        <w:rPr>
          <w:rFonts w:cs="Arial" w:ascii="Arial" w:hAnsi="Arial"/>
        </w:rPr>
        <w:t xml:space="preserve">  </w:t>
      </w:r>
      <w:r>
        <w:rPr>
          <w:rFonts w:cs="Arial" w:ascii="Arial" w:hAnsi="Arial"/>
          <w:u w:val="single"/>
        </w:rPr>
        <w:t xml:space="preserve">Comissão de Ligas/Clubes: </w:t>
      </w:r>
      <w:r>
        <w:rPr>
          <w:rFonts w:cs="Arial" w:ascii="Arial" w:hAnsi="Arial"/>
        </w:rPr>
        <w:t xml:space="preserve">Ptec nº 4281/080 – Associação Amigos do Handebol; Ptec nº 4223/080 – Blumenau Voleibol Clube. </w:t>
      </w:r>
      <w:r>
        <w:rPr>
          <w:rFonts w:cs="Arial" w:ascii="Arial" w:hAnsi="Arial"/>
          <w:u w:val="single"/>
        </w:rPr>
        <w:t xml:space="preserve">Comissão de Atletas: </w:t>
      </w:r>
      <w:r>
        <w:rPr>
          <w:rFonts w:cs="Arial" w:ascii="Arial" w:hAnsi="Arial"/>
        </w:rPr>
        <w:t xml:space="preserve">Ptec nº 4221/081 – Jackson Feubak; Ptec nº 4409/086 – Hugo Eduardo Amorim; Ptec nº 4410/084 – Matheus Livramento Dellagnelo; Ptec nº 4418/085 – Ronaldo Figueredo; Ptec nº 3176/088 – Arno Tiegs; Ptec nº 4222/083 – Sarin Carlesso; Ptec nº 47226/080 – Eduardo Berlanda. </w:t>
      </w:r>
      <w:r>
        <w:rPr>
          <w:rFonts w:cs="Arial" w:ascii="Arial" w:hAnsi="Arial"/>
          <w:u w:val="single"/>
        </w:rPr>
        <w:t xml:space="preserve">Comissão de Capacitação: </w:t>
      </w:r>
      <w:r>
        <w:rPr>
          <w:rFonts w:cs="Arial" w:ascii="Arial" w:hAnsi="Arial"/>
        </w:rPr>
        <w:t>Ptec nº 4055/080 – Federação de Ginástica de SC.</w:t>
      </w:r>
      <w:r>
        <w:rPr>
          <w:rFonts w:cs="Arial" w:ascii="Arial" w:hAnsi="Arial"/>
          <w:bCs/>
        </w:rPr>
        <w:t xml:space="preserve"> // Ato Contínuo</w:t>
      </w:r>
      <w:r>
        <w:rPr>
          <w:rFonts w:cs="Arial" w:ascii="Arial" w:hAnsi="Arial"/>
        </w:rPr>
        <w:t xml:space="preserve"> // O Presidente do CED, Pedro Lopes, deu início aos trabalhos cumprimentando a todos, acusando a presença do professor Marino Tessari, Presidente do Conselho Regional de Educação Física de Santa Catarina, e comentou do acidente automobilístico sofrido pelo secretário, Gilmar Knaesel. Ainda sobre o assunto, o conselheiro Carlos Luis Weber, relata que, visitou o senhor secretário no hospital, em Joinville, este agradeceu pela solidariedade e carinho que têm recebido de todos os conselheiros. Após amplo debate sobre o encaminhamento do conselheiro João Kiyoshi Otuki sobre o vídeo institucional, foi votado e aprovado sua elaboração. A conselheira Lílian de Fátima Pinto, comenta da dificuldade que está sendo em realizar alguns eventos esportivos, pois as escolas estaduais não estão cedendo seus espaços para alojamentos, o que dificulta em muito a organização dos jogos. Relata ainda da dificuldade que os professores estão tendo em particular das competições. Passando a ler a decisão de diretoria colegiada da SED nº 057, de 03 de junho de 2008. Para: Diretores, Gerentes da SDR e GEREDs. Assunto: Cessão de espaço escolar com suspensão das atividades escolares. </w:t>
      </w:r>
      <w:r>
        <w:rPr>
          <w:rFonts w:cs="Arial" w:ascii="Arial" w:hAnsi="Arial"/>
          <w:i/>
        </w:rPr>
        <w:t>Discussão/ Observações: Em razão de freqüentes solicitações para uso das dependências escolares para alojamento de atletas e participantes de evento esportivo, é necessário garantir o cumprimento do que prevê a Lei Federal 9394, de 20/12/96, que determina que a carga horária mínima anual deva ser 800 horas, distribuídas por um mínimo de 200 dias efetivos de trabalho escolar. Decisão: O espaço escolar, além de sediar as atividades normais da escola, somente poderá ser cedido, com interrupção das atividades escolares, se garantida e estabelecida: 1. a reposição das aulas suspensas, no menor prazo; 2. a responsabilidade sobre a oferta de merenda, sem necessidade de pagamento de horas extras às merendeiras e aquisição adicional de produtos; 3. a responsabilidade sobre as necessárias alterações e custeio do transporte escolar; 4. a atuação dos professores no período de reposição, sem pagamento de qualquer adicional; 5. que não seja necessária a contratação de professores ACT’s, em razão de reposição de aulas. Asseguradas todas as condições, deverá a direção da unidade escolar encaminhar solicitação à GERED, acompanhada de documentos que comprovem tais medidas, cabendo à mesma a decisão de autorizar a suspensão das atividades</w:t>
      </w:r>
      <w:r>
        <w:rPr>
          <w:rFonts w:cs="Arial" w:ascii="Arial" w:hAnsi="Arial"/>
        </w:rPr>
        <w:t xml:space="preserve">.// Em relação ao esporte escolar, o conselheiro Paulo Henrique Xavier de Souza se diz preocupado pois, não havendo apoio da Secretaria de Estado da Educação para o desenvolvimento do esporte escolar, em muito prejudicará a formação de futuros atletas em nosso estado. Em relação ao tema, o conselheiro Hercílio Paraguassú Antunes de Freitas comenta que o secretário de educação, Paulo Roberto Bauer e seus diretores, deveriam ler o plano 15, no que diz respeito ao esporte escolar e, que no seu artigo 217, a Constituição Federal coloca prioridade de importância do esporte escolar. Ficando o referido conselheiro de elaborar uma proposta sobre o assunto para ser debatida e levada ao Senhor Governador. // O senhor  Presidente comunica que participou de reunião na Secretaria, onde ficou acertado que os fóruns regionais serão realizados no mês de agosto, tendo o CED, CREF3/SC, TJD/SC, FESPORTE e Secretaria de Estado de Turismo, Cultura e Esporte como organizadores, tendo apoio técnico da Unesporte.// O senhor Presidente solicita a seus pares atenção para a data de 10 de agosto, data esta limite para a entrega dos currículos dos indicados à Comenda do Mérito Esportivo – 2008, e solicita a Secretaria que envie a todos os conselheiros a Resolução nº 07/CED/2001, referente a Comenda do Mérito Esportivo. // Em relação a Medalha do Gran Mérito Esportivo, já temos um indicado, mais nada impede de ter mais nomes lembrados.// O conselheiro Paulo Henrique Xavier de Souza comenta sobre os Jogos Abertos da Terceira Idade e diz que, ficou maravilhado com o evento e toda sua organização. E pôde constatar a empolgação de todos os competidores, era notória a alegria de todos desde a abertura e nos locais onde foram realizadas as competições. Em relação ao tema, a conselheira e diretora de esporte Lílian de Fátima Pinto comenta que teve 168 municípios inscritos totalizando mais de 3.200 idosos participantes nas etapas classificatórias, e que a empolgação também ocorreu nestas etapas. Coloca ainda que, a Fesporte encomendou pesquisa com os dirigentes e participantes dos jogos e teve com pesquisadores acadêmicos de educação física da UDESC. Os resultados depois de tabulados serão enviados a esta Casa para conhecimento e análise. Algumas reivindicações como a inclusão de outras modalidades, a data do evento, já estão sendo repensadas pelo corpo técnico da Fesporte. O Presidente Pedro Lopes parabenizou a comissão organizadora de Chapecó, e toda a equipe técnica da Fesporte pelo brilhante evento. // Após votação, ficou marcada para o dia 25 de julho a reunião ordinária do CED, em Criciúma e, dia 26 de agosto em Chapecó.   // </w:t>
      </w:r>
      <w:r>
        <w:rPr>
          <w:rFonts w:cs="Arial" w:ascii="Arial" w:hAnsi="Arial"/>
          <w:b/>
          <w:u w:val="single"/>
        </w:rPr>
        <w:t>Processos SEITEC:</w:t>
      </w:r>
      <w:r>
        <w:rPr>
          <w:rFonts w:cs="Arial" w:ascii="Arial" w:hAnsi="Arial"/>
          <w:b/>
        </w:rPr>
        <w:t xml:space="preserve"> </w:t>
      </w:r>
      <w:r>
        <w:rPr>
          <w:rFonts w:cs="Arial" w:ascii="Arial" w:hAnsi="Arial"/>
          <w:u w:val="single"/>
        </w:rPr>
        <w:t xml:space="preserve">Comissão de Ligas/Clubes: </w:t>
      </w:r>
      <w:r>
        <w:rPr>
          <w:rFonts w:cs="Arial" w:ascii="Arial" w:hAnsi="Arial"/>
        </w:rPr>
        <w:t>Ptec nº</w:t>
      </w:r>
      <w:r>
        <w:rPr>
          <w:rFonts w:cs="Arial" w:ascii="Arial" w:hAnsi="Arial"/>
          <w:u w:val="single"/>
        </w:rPr>
        <w:t xml:space="preserve"> </w:t>
      </w:r>
      <w:r>
        <w:rPr>
          <w:rFonts w:cs="Arial" w:ascii="Arial" w:hAnsi="Arial"/>
        </w:rPr>
        <w:t xml:space="preserve">4223/080 – Blumenau Voleibol Clube. Análise: Encaminha-se ao comitê gestor para viabilizar atendimento via reserva de contingência. Aprovado. </w:t>
      </w:r>
      <w:r>
        <w:rPr>
          <w:rFonts w:cs="Arial" w:ascii="Arial" w:hAnsi="Arial"/>
          <w:u w:val="single"/>
        </w:rPr>
        <w:t xml:space="preserve">Comissão de Atletas: </w:t>
      </w:r>
      <w:r>
        <w:rPr>
          <w:rFonts w:cs="Arial" w:ascii="Arial" w:hAnsi="Arial"/>
        </w:rPr>
        <w:t xml:space="preserve">Ptec nº 4410/084 – Matheus Livramento Dellagnelo. Análise: Favorável ao pleito das despesas apresentadas. </w:t>
      </w:r>
      <w:r>
        <w:rPr>
          <w:rFonts w:cs="Arial" w:ascii="Arial" w:hAnsi="Arial"/>
          <w:u w:val="single"/>
        </w:rPr>
        <w:t>Comissão de Capacitação</w:t>
      </w:r>
      <w:r>
        <w:rPr>
          <w:rFonts w:cs="Arial" w:ascii="Arial" w:hAnsi="Arial"/>
        </w:rPr>
        <w:t xml:space="preserve">: Ptec nº 4055/080 – Federação de Ginástica de SC. Análise: Aprovado conforme critérios para 2008.  // </w:t>
      </w:r>
      <w:r>
        <w:rPr>
          <w:rFonts w:cs="Arial" w:ascii="Arial" w:hAnsi="Arial"/>
          <w:b/>
          <w:u w:val="single"/>
        </w:rPr>
        <w:t>Certificado de Registro de Entidade Desportiva – CRED:</w:t>
      </w:r>
      <w:r>
        <w:rPr>
          <w:rFonts w:cs="Arial" w:ascii="Arial" w:hAnsi="Arial"/>
          <w:b/>
        </w:rPr>
        <w:t xml:space="preserve"> </w:t>
      </w:r>
      <w:r>
        <w:rPr>
          <w:rFonts w:cs="Arial" w:ascii="Arial" w:hAnsi="Arial"/>
        </w:rPr>
        <w:t xml:space="preserve">Os processos com pedido de concessão aprovados foram: Processo nº 230/CED/2007 – Clube Recreativo Floresta; processo nº 016/CED/2008 – Associação de Amparo a Criança e ao Adolescente; processo nº 026/CED/2008 – Clube de Tiro Prático Fraiburgo; processo nº 033/CED/2008 – Associação de Vôo Livre Asas de Águia de Timbé do Sul;  processo nº 052/CED/2008 – Leão da Serra Futebol Clube; processo nº 057/CED/2008 – Moto Clube Garoupas do Asfalto; processo nº 059/CED/2008 – Associação Cultural, Recreativa e Esportiva Atlético Cidade Azul; processo nº 060/CED/2008 – Associação Esportiva, Recreativa e Cultural de Coqueiros; processo nº 061/CED/2008 – Associação de Pais e Voluntários dos Atletas Especiais de Brusque; processo nº 070/CED/2008 – Federação Catarinense de Bocha e Bolão. // </w:t>
      </w:r>
      <w:r>
        <w:rPr>
          <w:rFonts w:cs="Arial" w:ascii="Arial" w:hAnsi="Arial"/>
          <w:b/>
          <w:u w:val="single"/>
        </w:rPr>
        <w:t>Dos Encaminhamentos:</w:t>
      </w:r>
      <w:r>
        <w:rPr>
          <w:rFonts w:cs="Arial" w:ascii="Arial" w:hAnsi="Arial"/>
        </w:rPr>
        <w:t xml:space="preserve">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Proposição. </w:t>
      </w:r>
      <w:r>
        <w:rPr>
          <w:rFonts w:cs="Arial" w:ascii="Arial" w:hAnsi="Arial"/>
          <w:u w:val="single"/>
        </w:rPr>
        <w:t>Do Conteúdo</w:t>
      </w:r>
      <w:r>
        <w:rPr>
          <w:rFonts w:cs="Arial" w:ascii="Arial" w:hAnsi="Arial"/>
        </w:rPr>
        <w:t xml:space="preserve">: Na reunião plenária deste Conselho do dia 12 de fevereiro do corrente ano, apresentei relatório e voto no processo 083/CED/2006 em que, ao final, concluía pela necessidade de ser regulada as relações entre os entes integrantes do Sistema Desportivo Catarinense. Assim, apresentei proposição de Resolução visando tal regulação. Meu parecer foi parcialmente aprovado, tendo sido rejeitado justamente a proposta de Resolução. Entendo que referida proposta de Resolução seja importante para a finalidade a que se propõe, motivo pelo qual, reapresento referida proposta de resolução, requerendo a reconsideração por parte dos senhores conselheiros quanto a sua aprovação. </w:t>
      </w:r>
      <w:r>
        <w:rPr>
          <w:rFonts w:cs="Arial" w:ascii="Arial" w:hAnsi="Arial"/>
          <w:u w:val="single"/>
        </w:rPr>
        <w:t>Do Despacho</w:t>
      </w:r>
      <w:r>
        <w:rPr>
          <w:rFonts w:cs="Arial" w:ascii="Arial" w:hAnsi="Arial"/>
        </w:rPr>
        <w:t xml:space="preserve">: Pedido acatado, encaminhar para parecer da respectiva comissão. Segue proposta de Resolução: </w:t>
      </w:r>
      <w:r>
        <w:rPr>
          <w:rFonts w:cs="Arial" w:ascii="Arial" w:hAnsi="Arial"/>
          <w:i/>
        </w:rPr>
        <w:t xml:space="preserve">RESOLUÇÃO N.º 05 /CED/2007. O Presidente do Conselho Estadual de Desportos, com base em deliberação tomada na Sessão Plenária do dia ___ de ____ de 2007, Resolve: Regular as relações entre a Fundação Catarinense de Desportos – FESPORTE e as Entidades Estaduais de Administração do Desporto integrantes do Sistema Desportivo Estadual de Santa Catarina. Art. 1º - As disposições desta Resolução aplicam-se à Fundação Catarinense de Desportos – FESPORTE e às Entidades Estaduais de Administração do Desporto integrantes do Sistema Desportivo Estadual de Santa Catarina, obrigando-se todos aqueles que a tais entidades forem por qualquer meio vinculados, ao seu integral cumprimento. Art. 2º - A FESPORTE, quando da realização direta ou não de eventos desportivos, dará preferência à parceria com entidades de administração do desporto que venham a ser as legítimas representantes da modalidade em causa no Estado e possuam Certificado de Registro de Entidade Desportiva – CRED emitido pelo Conselho Estadual de Desportos – CED. § 1º - Entende-se por legítimas representantes da modalidade no Estado, as Entidades Estaduais de Administração do Desporto que preencham, cumulativamente, os seguintes requisitos: a) sejam constituídas na forma da lei civil e desportiva; b) sejam filiadas a uma Entidade Nacional de Administração do Desporto filiada ou vinculada ao Comitê Olímpico Brasileiro e filiada a uma Entidade Internacional de Administração do Desporto associada à </w:t>
      </w:r>
      <w:r>
        <w:rPr>
          <w:rFonts w:cs="Arial" w:ascii="Arial" w:hAnsi="Arial"/>
          <w:i/>
          <w:iCs/>
          <w:color w:val="000000"/>
          <w:szCs w:val="17"/>
        </w:rPr>
        <w:t>Association of Summer Olympic International Federations</w:t>
      </w:r>
      <w:r>
        <w:rPr>
          <w:rFonts w:cs="Arial" w:ascii="Arial" w:hAnsi="Arial"/>
          <w:i/>
          <w:color w:val="000000"/>
          <w:szCs w:val="17"/>
        </w:rPr>
        <w:t xml:space="preserve"> – ASOIF; à </w:t>
      </w:r>
      <w:r>
        <w:rPr>
          <w:rFonts w:cs="Arial" w:ascii="Arial" w:hAnsi="Arial"/>
          <w:i/>
          <w:iCs/>
          <w:color w:val="000000"/>
          <w:szCs w:val="17"/>
        </w:rPr>
        <w:t>Association of International Olympic Winter Sports Federations</w:t>
      </w:r>
      <w:r>
        <w:rPr>
          <w:rFonts w:cs="Arial" w:ascii="Arial" w:hAnsi="Arial"/>
          <w:i/>
          <w:color w:val="000000"/>
          <w:szCs w:val="17"/>
        </w:rPr>
        <w:t xml:space="preserve"> – AIOWF; ou, à </w:t>
      </w:r>
      <w:r>
        <w:rPr>
          <w:rFonts w:cs="Arial" w:ascii="Arial" w:hAnsi="Arial"/>
          <w:i/>
          <w:iCs/>
          <w:color w:val="000000"/>
          <w:szCs w:val="17"/>
        </w:rPr>
        <w:t>Association of the IOC Recognised International Sports Federations</w:t>
      </w:r>
      <w:r>
        <w:rPr>
          <w:rFonts w:cs="Arial" w:ascii="Arial" w:hAnsi="Arial"/>
          <w:i/>
          <w:color w:val="000000"/>
          <w:szCs w:val="17"/>
        </w:rPr>
        <w:t xml:space="preserve"> – ARISF.</w:t>
      </w:r>
      <w:r>
        <w:rPr>
          <w:rFonts w:cs="Arial" w:ascii="Arial" w:hAnsi="Arial"/>
          <w:i/>
        </w:rPr>
        <w:t xml:space="preserve"> § 2º - O previsto na alínea </w:t>
      </w:r>
      <w:r>
        <w:rPr>
          <w:rFonts w:cs="Arial" w:ascii="Arial" w:hAnsi="Arial"/>
          <w:i/>
          <w:iCs/>
        </w:rPr>
        <w:t>a</w:t>
      </w:r>
      <w:r>
        <w:rPr>
          <w:rFonts w:cs="Arial" w:ascii="Arial" w:hAnsi="Arial"/>
          <w:i/>
        </w:rPr>
        <w:t xml:space="preserve"> do parágrafo anterior será comprovado pela apresentação dos atos constitutivos e suas alterações e ata de eleição e posse da diretoria da entidade e o previsto na alínea </w:t>
      </w:r>
      <w:r>
        <w:rPr>
          <w:rFonts w:cs="Arial" w:ascii="Arial" w:hAnsi="Arial"/>
          <w:i/>
          <w:iCs/>
        </w:rPr>
        <w:t>b</w:t>
      </w:r>
      <w:r>
        <w:rPr>
          <w:rFonts w:cs="Arial" w:ascii="Arial" w:hAnsi="Arial"/>
          <w:i/>
        </w:rPr>
        <w:t xml:space="preserve"> será comprovado por cópia do estatuto ou de ata da Entidade Nacional de Administração do Desporto a que estiver filiada e impressão do próprio site na internet do Comitê Olímpico Brasileiro e do Movimento Olímpico Internacional. § 3º - O CRED da entidade, conforme previsto no caput deste artigo deverá estar em pleno vigor durante toda a relação mantida entre ela e a FESPORTE e, caso vença no curso da relação, deverá ser renovado antes do vencimento sob pena de finalização da relação entre a entidade e a FESPORTE com culpa daquela. Art. 3º - A parceria entre a FESPORTE e a Entidade Estadual de Administração do Desporto, visando o apoio técnico, material e/ou institucional recíprocos, será celebrado formalmente através de convênio, respeitados os termos da Lei 8.666, de 21 de junho de 1993, e, quando for o caso a Lei 11.079, de 30 de dezembro de 2004, devendo obrigatoriamente conter no instrumento de convênio compromisso arbitral em que as partes se obrigarão a submeter a apreciação de eventuais divergências à arbitragem e mediação. Art. 4º - Caso não haja no Estado de Santa Catarina entidade que preencha os requisitos desta Resolução ou possua impedimentos para conveniar com o Poder Público, deverá a FESPORTE realizar diretamente o evento desportivo. Art. 5º - Qualquer divergência decorrente da interpretação desta Resolução ou do convênio celebrado entre a FESPORTE e a Entidade Estadual de Administração do Desporto deverá ser dirimida nos termos da Lei da Arbitragem e Mediação, nos termos da Lei 9.307, de 23 de setembro de 1996. § 2º - Para fins de arbitragem conforme o previsto no presente artigo, cada uma das partes envolvidas indicará um membro Auditor do TJD/SC, cabendo a quem estabelecer a arbitragem a primeira indicação de Árbitro e, após a indicação das partes, o Presidente do TJD/SC indicará um terceiro membro que funcionará como Presidente da Câmara Arbitral. § 3º - Em havendo três ou mais partes envolvidas na arbitragem, a indicação será feita de comum acordo e, não havendo consenso no prazo anotado, caberá ao TJD/SC a indicação dos membros da Câmara Arbitral. § 4º - Quando um grupo de interessados na Arbitragem litigar contra apenas um interessado ou vice e versa, caberá ao interessado individual indicar o árbitro e, ao grupo oposto de litigantes, indicar de comum acordo o segundo árbitro. § 5º - Na hipótese no parágrafo anterior, em não havendo consenso entre o grupo de litigantes no prazo anotado, decairá do direito de indicar Árbitro, cabendo ao TJD/SC a indicação do segundo Árbitro, sem prejuízo do direito de o litigante individual indicar o seu Árbitro dentre os membros do TJD/SC. § 6º - Das decisões das Câmaras Arbitrais instaladas caberá recursos ao Pleno do TJD/SC somente nos casos que versarem quanto à forma, sendo o resultado da Arbitragem irrecorrível quanto ao mérito. § 7º - Caso submetida à apreciação do Pleno do TJD/SC qualquer matéria decidida por Câmara Arbitral, os membros desta poderão compor o julgamento no Pleno, porém somente se estiverem presentes outros quatro ou mais membros do Pleno. § 8º - As convenentes se obrigam a subscrever compromisso arbitral quando da celebração do Convênio nos termos desta Resolução, cabendo a tais convenentes buscar das pessoas que lhe são vinculadas por qualquer meio o cumprimento deste artigo e sua submissão a esta Cláusula Arbitral. Art. 15 - Esta Resolução entra em vigor na data de sua publicação, revogando-se as disposições que lhe são contrárias. Florianópolis, ___ de ____ de 2007. Pedro José de Oliveira Lopes. Presidente do Conselho Estadual de Desportos. </w:t>
      </w:r>
      <w:r>
        <w:rPr>
          <w:rFonts w:cs="Arial" w:ascii="Arial" w:hAnsi="Arial"/>
        </w:rPr>
        <w:t xml:space="preserve">// </w:t>
      </w:r>
      <w:r>
        <w:rPr>
          <w:rFonts w:cs="Arial" w:ascii="Arial" w:hAnsi="Arial"/>
          <w:b/>
          <w:u w:val="single"/>
        </w:rPr>
        <w:t>Assuntos Gerais</w:t>
      </w:r>
      <w:r>
        <w:rPr>
          <w:rFonts w:cs="Arial" w:ascii="Arial" w:hAnsi="Arial"/>
          <w:b/>
        </w:rPr>
        <w:t xml:space="preserve">: </w:t>
      </w:r>
      <w:r>
        <w:rPr>
          <w:rFonts w:cs="Arial" w:ascii="Arial" w:hAnsi="Arial"/>
        </w:rPr>
        <w:t>O conselheiro Hercílio Paraguassu Antunes de Freitas sugere que, em relação a medalha do gran mérito esportivo se faça pequenos ajustes na atual resolução</w:t>
      </w:r>
      <w:r>
        <w:rPr>
          <w:rFonts w:cs="Arial" w:ascii="Arial" w:hAnsi="Arial"/>
          <w:b/>
        </w:rPr>
        <w:t xml:space="preserve">, </w:t>
      </w:r>
      <w:r>
        <w:rPr>
          <w:rFonts w:cs="Arial" w:ascii="Arial" w:hAnsi="Arial"/>
        </w:rPr>
        <w:t xml:space="preserve">principalmente  nos critérios que deverão ser atendidos. Em relação ao esporte escolar, irá elaborar um projeto e o trará para ser discutido e após enviado ao senhor Governador do Estado. Parabenizou a Fesporte pelo grande evento que foi os jogos da Terceira Idade, evento este, que tem certeza que veio para ficar no calendário esportivo de nosso estado.// O conselheiro Paulo Henrique Xavier de Souza parabenizou a trinca feminina de basquete de rua representante de Santa Catarina que sagrou-se campeã brasileiro. Colocou que esteve em Maceió-AL, com a delegação de Santa Catarina participando dos Jogos Brasileiros Universitários, onde o nosso estado obteve o segundo lugar geral com os seguintes resultados por modalidade: natação – 100m peito masculino, 50 e 200m peito masculino e 100m borboleta feminino – prata; xadrez masculino e por equipe – campeã FURB medalha de prata; Futsal feminino – prata; Futsal masculino – 4º lugar; Handebol feminino – bronze; Handebol masculino – 4º lugar; Voleibol masculino Unoesc – prata; Voleibol feminino – 5º lugar; Basquete – 5º lugar. Totalizando para o estado de SC, 31 medalhas. Quanto da pontuação: São Paulo – 356 pontos; Santa Catarina – 247 pontos; Rio de Janeiro – 233 pontos; Pernambuco – 214 pontos e Paraná 202 pontos.// O conselheiro Samuel Fernando Linhares coloca que conforme solicitação do senhor presidente, enviou para todas as federações comunicado referente ao Fundesporte. Mas poucas foram as que se manifestaram inclusive, aquelas que ainda não solicitaram os recursos para suas manutenções. O comunicado teve o seguinte teor: </w:t>
      </w:r>
      <w:r>
        <w:rPr>
          <w:rFonts w:cs="Arial" w:ascii="Arial" w:hAnsi="Arial"/>
          <w:i/>
        </w:rPr>
        <w:t>Às Federações Desportivas de Santa Catarina. Sr. Presidente. Enviamos em 06/02/2008 ofício e em 19/02/2008 e-mail solicitando de V.S. algumas informações que, infelizmente, salvo algumas exceções, não obtivemos o retorno necessário. Porém, não vamos esmorecer e continuamos com nosso trabalho buscando sempre a melhoria das federações. Agora, com a Assessoria da TCV, Tony de Carlo Vieira, estamos organizando juntamente com a Secretaria de Estado de Cultura , Turismo e Esporte de Santa Catarina, SOL, SEITEC (</w:t>
      </w:r>
      <w:r>
        <w:rPr>
          <w:rStyle w:val="Titulofortepreto1"/>
          <w:rFonts w:cs="Arial" w:ascii="Arial" w:hAnsi="Arial"/>
          <w:b w:val="false"/>
          <w:i/>
          <w:sz w:val="20"/>
          <w:szCs w:val="20"/>
        </w:rPr>
        <w:t>Sistema Estadual de Incentivo à Cultura, ao Turismo e ao Esporte) e o Tribunal de Contas do Estado de Santa Catarina, evento para esclarecer as dúvidas que poderão surgir dos dirigentes das federações.</w:t>
      </w:r>
      <w:r>
        <w:rPr>
          <w:rStyle w:val="Titulofortepreto1"/>
          <w:rFonts w:cs="Arial" w:ascii="Arial" w:hAnsi="Arial"/>
          <w:b w:val="false"/>
          <w:bCs w:val="false"/>
          <w:i/>
          <w:color w:val="000000"/>
          <w:sz w:val="20"/>
          <w:szCs w:val="20"/>
        </w:rPr>
        <w:t xml:space="preserve"> </w:t>
      </w:r>
      <w:r>
        <w:rPr>
          <w:rStyle w:val="Titulofortepreto1"/>
          <w:rFonts w:cs="Arial" w:ascii="Arial" w:hAnsi="Arial"/>
          <w:b w:val="false"/>
          <w:i/>
          <w:sz w:val="20"/>
          <w:szCs w:val="20"/>
        </w:rPr>
        <w:t>Assim sendo, solicitamos, caso seja do interesse das presidências, seus principais questionamentos em relação à Prestação de Contas dos Projetos do Fundesporte.</w:t>
      </w:r>
      <w:r>
        <w:rPr>
          <w:rStyle w:val="Titulofortepreto1"/>
          <w:rFonts w:cs="Arial" w:ascii="Arial" w:hAnsi="Arial"/>
          <w:b w:val="false"/>
          <w:bCs w:val="false"/>
          <w:i/>
          <w:color w:val="000000"/>
          <w:sz w:val="20"/>
          <w:szCs w:val="20"/>
        </w:rPr>
        <w:t xml:space="preserve"> </w:t>
      </w:r>
      <w:r>
        <w:rPr>
          <w:rStyle w:val="Titulofortepreto1"/>
          <w:rFonts w:cs="Arial" w:ascii="Arial" w:hAnsi="Arial"/>
          <w:b w:val="false"/>
          <w:i/>
          <w:sz w:val="20"/>
          <w:szCs w:val="20"/>
        </w:rPr>
        <w:t xml:space="preserve">Este, é mais um serviço da AFESC que vamos realizar, pensando no melhor para todos. </w:t>
      </w:r>
      <w:r>
        <w:rPr>
          <w:rFonts w:cs="Arial" w:ascii="Arial" w:hAnsi="Arial"/>
          <w:i/>
        </w:rPr>
        <w:t>Cordialmente, Samuel Fernando Linhares.</w:t>
      </w:r>
      <w:r>
        <w:rPr>
          <w:rFonts w:cs="Arial" w:ascii="Arial" w:hAnsi="Arial"/>
        </w:rPr>
        <w:t xml:space="preserve"> Presidente. Diante do comunicado transcrito acima, se obteve como resposta o que segue: </w:t>
      </w:r>
      <w:r>
        <w:rPr>
          <w:rFonts w:cs="Arial" w:ascii="Arial" w:hAnsi="Arial"/>
          <w:i/>
        </w:rPr>
        <w:t>Relatório da AFESC – sobre e-mails circulares enviados às Federações Desportivas, comunicando os recursos disponíveis no Fundesporte. Os e-mails circulares 003/2008 e 004/2008 foram encaminhados pela AFESC às Federações Desportivas de Santa  Catarina, nos dias  05 e 11 de junho de 2008, respectivamente. No primeiro, lembramos às Federações que ainda não solicitaram  esses recursos ao Fundesporte, que teriam a sua disposição um valor mínimo de R$ 25.000,00 (vinte e cinco mil reais). E, para as que perderam o prazo, solicitamos que entrassem em contato com a AFESC, para que possamos dar andamento no pedido. No segundo e-mail, foi comunicado novamente sobre os recursos do Fundesporte e que, até o momento, foram recebidas pela Associação poucas, mas importantes respostas da federações sobre esse assunto. Além disso, solicitamos que todas as federações enviassem seus calendários esportivos, para que estes sejam encaminhados ao CED, onde poderão servir para importantes decisões em benefício dessas entidades e para que seja criado o Calendário Oficial. A Federação de Orientação, que tem como presidente o Sr. João Alfredo Freitas Gomes, alega que está com sérios problemas de falta de recursos, o que impossibilita até mesmo, de pagar o valor da anuidade da Afesc e que não possuem recursos nem para cumprirem suas obrigações. E que, além disso, os projetos  enviados ao Seitec não foram avaliados, ou, se foram, a SOL ainda não se dignou a dar uma resposta. E ainda fez mais algumas colocações que gostaria de levar ao conhecimento da SOL ou a quem mais de direito: 1) Alega que as datas estão completamente erradas no calendário proposto para a entrada e julgamento dos processos junto ao SEITEC/Fundesporte. Ex.:entraram com os documentos em final de ano, quando isto deveria ter sido em meados de julho, no máximo, agosto. 2) Diz não existir nenhum critério diferenciado de distribuição de recursos para empresas, instituições, ONGS, Clubes, Federações, organizadores de eventos, etc. E que qualquer pessoa pode entrar com um processo e obter recursos para, por exemplo, um evento não ligado ao esporte (Arrancadão,Rodeio,etc.) 3) Diz também que, até onde sabe, não existe nenhum critério para a distribuição, se é que isso vale, dos recursos para a Federação A ou B (ou C, e assim por diante). Diante do que está acima exposto, ele sugere (e coloca-se à disposição para ajudar) a elaborarmos um documento para organização de datas e critérios para que o Fundesporte/SEITEC deixe de ser apenas "promessa" e passe a ser uma realidade em que possamos confiar. Até o momento, ele diz acreditar que nenhuma Federação pode projetar/realizar alguma competição contando com essa verba</w:t>
        <w:br/>
        <w:t>(que aliás não é uma verba, mas uma autorização para captá-la). Para finalizar, disse também que até o presente momento, a Federação Catarinense de Orientação não conseguiu um centavo sequer do famigerado SEITEC/Fundesporte, e que não foi por falta de tentativas. Conforme solicitado, enviou o calendário da Oriesc para 2008. O Sr. Marciano dos Santos, da Federação de Canoagem, diz que apesar do respeito que tem pelo Sr. Samuel, presidente da Afesc, referiu-se ao Fundesporte como se este estivesse com descaso com todas as federações, pois conversou com outros presidentes e que ninguém recebeu o valor mínimo do ano passado, que era de R$ 20.000,00. E, sendo assim, que ele preferiria que a federação ficasse sem dinheiro em vez dele, que paga de seu próprio bolso e outras despesas a mais que não existem receita para cobrir. E finalizou dizendo ser lamentável essa situação. A Sr.ª Silvania de Oliveira, do Dpto. financeiro da Federação Catarinense de Tênis, agradece com satisfação o contato feito pela Afesc e que a FCT já deu entrada no Fundesporte com o projeto de 2007. E que, segundo informações obtidas, está com o Governador para aprovação e posterior liberação da Carta de Captação. A Federação de Pádel, através de seu presidente, o Sr. Lisandro Javier González, enviou o projeto para a realização do X Campeonato Estadual de Pádel 2008. E espera que, com este, possa obter os recursos destinados à manuntenção, de extrema importância para que possam dar continuidade ao trabalho de expansão e divulgação do Pádel. O Sr. Walmor Battistotti Filho, da Federação Catarinense de Atletismo, informa, por sua vez, que a Entidade recebeu do Fundesporte R$ 150.000,00 (cento e cinqüenta mil), sendo desse total oitenta mil referente à manutenção e setenta mil referente a compra de materiais para competição. Porém, questiona esse valor pois, segundo os valores de repasse de ajuda de manutenção, a FCA encontra-se no nível de R$ 160.000,00. Solicita assim, a ajuda para esclarecimento desse repasse. E, conforme solicitado também na circular, encaminhou o Calendário 2008 da federação. E, por fim, a Federação Catarinense de Tênis de Mesa, através do presidente Vilmar Schindler foi uma das federações que também nos enviaram uma resposta e que tem algumas considerações a fazer, para tratar de assuntos referentes ao Fundesporte: 1) Foi feito um projeto para o Campeonato Brasileiro 2005, sendo que somente receberam a última parcela em 2007, onde foi prestado conta. Não obtiveram resposta até hoje se a prestação de contas estava certa ou se teve algum entrave ou não - PTEC 1134:051; 2) Após isto, mais um projeto foi aprovado e encaminhado em 2006 - PTEC 0918/067 DECRETO 3.115/05., PORTARIA 62, DE 22.03.06, DIÁRIO OFICIAL DO ESTADO 17.852, DE 28.03.06. VALOR 110.000,00 - CONTRA PARTIDA 22.000,00. E, até o momento, não houve notícias a respeito, após telefonemas ao Seitec e à Fazenda. E que, mesmo o projeto estando captado, não obtiveram resposta e depósito do valor. (alega que possa ter havido apropriação indevida); 3) Por estes motivos, diz desistir deste tipo de projeto junto ao Governo do Estado, e que este somente libera projetos para quem está lá e que a FCTM fica no interior do Estado. Também por estes motivos que não responderam às correspondências a respeito de FUNDESPORTE. E, por fim, esclarece que, para que a efetivação dessa federação com pagamentos de taxas de filiação junto à Afesc, somente poderá realizar tal pagamento para o mês de setembro de 2008, devido as prioridades no momento serem aquisição de novos equipamentos de informática, sendo que seus equipamentos estão ultrapassados e que precisam de novas máquinas para darem continuidade aos trabalhos. Foi mandado ainda, em anexo, os calendários do ano de 2007 e do ano de 2008 conforme solicitado em circular. Outras Federações Desportivas que enviaram Calendário à AFESC: Federação Aquática de Santa Catarina; Federação de Badminton (ressalta que, em todos os eventos, o Estado foi bem representado, conseguindo ótimos resultados); Federação Catarinense de Bicicross; Federação Catarinense de Caça e Tiro Esportivo; Federação de Remo do Estado de Santa Catarina e Fecasurf – Federação de Surf. Diante dos fatos mencionados, podemos observar a necessidade de darmos os devidos esclarecimentos às Federações Desportivas e de darmos continuidade aos trabalhos para que sejam  atendidas as suas necessidades e seus anseios.</w:t>
      </w:r>
      <w:r>
        <w:rPr>
          <w:rFonts w:cs="Arial" w:ascii="Arial" w:hAnsi="Arial"/>
        </w:rPr>
        <w:t xml:space="preserve"> // Não havendo mais nada a tratar o Presidente do CED, Pedro José de Oliveira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544957994" r:id="rId1"/>
      </w:object>
    </w:r>
    <w:r>
      <mc:AlternateContent>
        <mc:Choice Requires="wps">
          <w:drawing>
            <wp:anchor behindDoc="1" distT="0" distB="0" distL="114935" distR="114935" simplePos="0" locked="0" layoutInCell="0" allowOverlap="1" relativeHeight="12">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1:00Z</dcterms:created>
  <dc:creator>NUCLEO DE INFORAMTICA</dc:creator>
  <dc:description/>
  <dc:language>en-US</dc:language>
  <cp:lastModifiedBy>janetenunes</cp:lastModifiedBy>
  <cp:lastPrinted>2007-12-05T17:55:00Z</cp:lastPrinted>
  <dcterms:modified xsi:type="dcterms:W3CDTF">2009-01-26T18:21:00Z</dcterms:modified>
  <cp:revision>2</cp:revision>
  <dc:subject/>
  <dc:title>Primeira reunião oficial da comissão de acompanhamento do processo de transformação da Fundação  Educacional  do Alto Vale do Itajaí, em Universidade pela Via de Autorização</dc:title>
</cp:coreProperties>
</file>