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10-  REUNIÃO ORDINÁRIA DO CONSELHO ESTADUAL DE DESPORTOS DE SANTA CATARINA</w:t>
      </w:r>
    </w:p>
    <w:p>
      <w:pPr>
        <w:pStyle w:val="Normal"/>
        <w:jc w:val="both"/>
        <w:rPr>
          <w:rFonts w:ascii="Arial" w:hAnsi="Arial" w:cs="Arial"/>
        </w:rPr>
      </w:pPr>
      <w:r>
        <w:rPr>
          <w:rFonts w:cs="Arial" w:ascii="Arial" w:hAnsi="Arial"/>
        </w:rPr>
        <w:t xml:space="preserve">Às quatorze horas do dia seis de outubro de dois mil e oito, nas dependências do Hotel Cambirela, em Florianópolis, teve início á reunião ordinária do Conselho Estadual de Desportos, que contou com a presença dos seguintes conselheiros: Presidente Pedro José de Oliveira Lopes, Vice-Presidente Victor Tadeu de Andrade, Antônio Sérgio Fernandes, Arno Schneider Filho, Carlos Luiz Weber, Hercílio Paraguassú Antunes de Freitas, João Kiyoshi Otuki, Lílian de Fátima Pinto, Marcelo Carnasciali Cavichiolo, Marcelo Greuel, Paulo Henrique Xavier de Souza e Samuel Fernando Linhares. // O Presidente do CED, Pedro Lopes, deu boas vindas a todos. Pôs em discussão a Ata nº 08/CED/2008, aprovada com correções e 09/CED/2008 aprovada. // Leitura de Expediente, que constou os seguintes termos: Dia: 16/09 – E-mail Fevesc; Dia: 22/09 – E-mail Federação Catarinense de Squash; E-mail Comissão Central Organizadora dos 21º Joguinhos Abertos de SC; Dia: 24/09 – Convite Prefeitura de Itajaí; Dia: 25/09 – Ato Administrativo nº 001/2008 Confederação Brasileira de Handebol; Dia: 01/10 – Premio Imprensa e Troféu Integração; Dia: 03/10 – Ofício nº 923/2008 DC FELEJ; Ofício da Fundação Municipal de Esportes de Criciúma; Justificativa de ausência á reunião dos conselheiros João Carlos de Andrade, Joaquim Mires Villarinho Junior e Luciano Hostins; e Certificado de Registro de Entidade Desportiva. // </w:t>
      </w:r>
      <w:r>
        <w:rPr>
          <w:rFonts w:cs="Arial" w:ascii="Arial" w:hAnsi="Arial"/>
          <w:b/>
          <w:u w:val="single"/>
        </w:rPr>
        <w:t>Comissão de Legislação e Normas</w:t>
      </w:r>
      <w:r>
        <w:rPr>
          <w:rFonts w:cs="Arial" w:ascii="Arial" w:hAnsi="Arial"/>
        </w:rPr>
        <w:t xml:space="preserve">: Processo nº 155/CED/2007 – Reformulação do Regimento Interno do CED. Processo nº 013/CED/2008 – Proposição da Resolução: Regular as relações entre Fesporte e Entidades Estaduais de Administração do Desporto. Processo nº 024/CED/2008 – Eleição de Conselheiro: Representante das Regiões Esportivas. </w:t>
      </w:r>
      <w:r>
        <w:rPr>
          <w:rFonts w:cs="Arial" w:ascii="Arial" w:hAnsi="Arial"/>
          <w:b/>
          <w:u w:val="single"/>
        </w:rPr>
        <w:t>Comissão de Desporto de Participação:</w:t>
      </w:r>
      <w:r>
        <w:rPr>
          <w:rFonts w:cs="Arial" w:ascii="Arial" w:hAnsi="Arial"/>
        </w:rPr>
        <w:t xml:space="preserve"> Processo nº 025/CED/2008 – Proposta de alteração do Regulamento Geral dos Jogos Abertos da Terceira Idade. </w:t>
      </w:r>
      <w:r>
        <w:rPr>
          <w:rFonts w:cs="Arial" w:ascii="Arial" w:hAnsi="Arial"/>
          <w:b/>
          <w:u w:val="single"/>
        </w:rPr>
        <w:t>Comissão de Desporto de Rendimento</w:t>
      </w:r>
      <w:r>
        <w:rPr>
          <w:rFonts w:cs="Arial" w:ascii="Arial" w:hAnsi="Arial"/>
        </w:rPr>
        <w:t xml:space="preserve">: Processo nº 008/CED/2008 – Solicitação do Município de Concórdia para sediar os JASC edição 2009; Processo nº 015/CED/2008 – Solicitação Município de Chapecó para sediar os JASC edição 2009.  </w:t>
      </w:r>
      <w:r>
        <w:rPr>
          <w:rFonts w:cs="Arial" w:ascii="Arial" w:hAnsi="Arial"/>
          <w:b/>
          <w:u w:val="single"/>
        </w:rPr>
        <w:t>Comissão de Desporto Educacional:</w:t>
      </w:r>
      <w:r>
        <w:rPr>
          <w:rFonts w:cs="Arial" w:ascii="Arial" w:hAnsi="Arial"/>
        </w:rPr>
        <w:t xml:space="preserve"> Processo nº 026/CED/2008 – Proposta de alteração do Regulamento Geral dos Jogos Escolares de SC para 2009. Processo nº 027/CED/2008 – Proposta de alteração do Regulamento Geral dos Jogos Moleque Bom de Bola para 2009. Processo nº 028/CED/2008 – Proposta de alteração do Regulamento Geral do Premio Recriar para 2009. </w:t>
      </w:r>
      <w:r>
        <w:rPr>
          <w:rFonts w:cs="Arial" w:ascii="Arial" w:hAnsi="Arial"/>
          <w:b/>
          <w:u w:val="single"/>
        </w:rPr>
        <w:t xml:space="preserve">Processos de Certificado de Registro de Entidade Desportiva: </w:t>
      </w:r>
      <w:r>
        <w:rPr>
          <w:rFonts w:cs="Arial" w:ascii="Arial" w:hAnsi="Arial"/>
        </w:rPr>
        <w:t>Processo nº 137/CED/2008 – Sociedade Desportiva e Cultural Cruzeiro Joinvillense; processo nº 138/CED/2008 – Sociedade Esportiva João Pessoa; processo nº 139/CED/2008 – Sociedade Benef. E Recreativa Santos Dumont; processo nº 140/CED/2008 – Sociedade Recreativa Indaial; processo nº 141/CED/2008 – Associação Desportiva para Portadores de Deficiência Física; processo nº 142/CED/2008 – Associação Atlética Esportiva Infantil Vento Sul de Florianópolis</w:t>
      </w:r>
      <w:r>
        <w:rPr>
          <w:rFonts w:cs="Arial" w:ascii="Arial" w:hAnsi="Arial"/>
          <w:bCs/>
        </w:rPr>
        <w:t xml:space="preserve">. </w:t>
      </w:r>
      <w:r>
        <w:rPr>
          <w:rFonts w:cs="Arial" w:ascii="Arial" w:hAnsi="Arial"/>
          <w:b/>
          <w:bCs/>
        </w:rPr>
        <w:t xml:space="preserve">Renovação: </w:t>
      </w:r>
      <w:r>
        <w:rPr>
          <w:rFonts w:cs="Arial" w:ascii="Arial" w:hAnsi="Arial"/>
          <w:bCs/>
        </w:rPr>
        <w:t xml:space="preserve">Federação Catarinense de Futebol de Salão.// Ato Contínuo// O Presidente, Pedro Lopes comunica que está marcando para o dia 24 do corrente mês, reunião extraordinária na cidade de Brusque, às 09:00 horas e, ás 14:30 horas a votação que escolherá a cidade sede dos Jogos Abertos de Santa Catarina – edição 2009. Solicitando ainda que as comissões que tenham processos para apreciação, se reúnam no dia 23 á noite para análise e pareceres dos mesmos agilizando assim, a reunião do dia 24.// O conselheiro Hercílio Paraguassú Antunes de Freitas, em relação a escolha de representante regional, sugere a ampliação da discussão para a cidade de Brusque, solicitando de seus pares sugestões referente ao assunto.// Dando seguimento a pauta, o senhor Presidente abriu espaço aos representantes das federações para colocarem suas opiniões referente as idades dos atletas que poderão participar da Olesc e Joguinhos Abertos. Após ampla discussão ficou o conselheiro e Presidente da Associação das Federações Esportivas – AFESC, Samuel Fernando Linhares, responsável de reunir-se com as federações e trazer a esta Casa suas reivindicações. Também foi solicitado que a Fesporte se manifeste na reunião do dia vinte e quatro sobre o tema. // O senhor Presidente solicita para que seja convidado para esta reunião, o Presidente do Tribunal de Justiça Desportiva de Santa Catarina, Alexandre Beck Monguilhott. </w:t>
      </w:r>
      <w:r>
        <w:rPr>
          <w:rFonts w:cs="Arial" w:ascii="Arial" w:hAnsi="Arial"/>
        </w:rPr>
        <w:t>//</w:t>
      </w:r>
      <w:r>
        <w:rPr>
          <w:rFonts w:cs="Arial" w:ascii="Arial" w:hAnsi="Arial"/>
          <w:b/>
          <w:u w:val="single"/>
        </w:rPr>
        <w:t xml:space="preserve">Certificado de Registro de Entidade Desportiva – CRED: </w:t>
      </w:r>
      <w:r>
        <w:rPr>
          <w:rFonts w:cs="Arial" w:ascii="Arial" w:hAnsi="Arial"/>
        </w:rPr>
        <w:t xml:space="preserve">Foram aprovados os seguintes processos: Processo nº 093/CED/2008 – Sociedade Esportiva e Recreativa Esmeralda; processo nº 104/CED/2008 – Sociedade Desportiva Recreativa Tiro ao Alvo Massaranduba; processo nº 113/CED/2008 – União das Instituições do Esporte, Educação Física e Lazer de SC; processo nº 114/CED/2008 – Liga Atlética da Região Mineira; processo nº 118/CED/2008 – Clube de Canoagem Barra Velha; processo nº 119/CED/2008 – Associação dos Corredores de Rua de Blumenau; processo nº 122/CED/2008 – Associação dos Corredores de Rua de Florianópolis; processo nº 123/CED/2008 – Associação Cultural, Social, Desportiva e Eventos Manchester; processo nº 133/CED/2008 – Joinville Tênis Clube; processo nº 142/CED/2008 – Associação Atlética Esportiva Infantil Vento Sul de Florianópolis;  Foi concedida á renovação as seguintes entidades: Federação Catarinense de Surf e Federação Catarinense de Futebol.// </w:t>
      </w:r>
      <w:r>
        <w:rPr>
          <w:rFonts w:cs="Arial" w:ascii="Arial" w:hAnsi="Arial"/>
          <w:b/>
          <w:u w:val="single"/>
        </w:rPr>
        <w:t>Dos Encaminhamentos:</w:t>
      </w:r>
      <w:r>
        <w:rPr>
          <w:rFonts w:cs="Arial" w:ascii="Arial" w:hAnsi="Arial"/>
        </w:rPr>
        <w:t xml:space="preserve">  </w:t>
      </w:r>
      <w:r>
        <w:rPr>
          <w:rFonts w:cs="Arial" w:ascii="Arial" w:hAnsi="Arial"/>
          <w:u w:val="single"/>
        </w:rPr>
        <w:t>Do Conselheiro</w:t>
      </w:r>
      <w:r>
        <w:rPr>
          <w:rFonts w:cs="Arial" w:ascii="Arial" w:hAnsi="Arial"/>
        </w:rPr>
        <w:t xml:space="preserve">:Carlos Luiz Weber. </w:t>
      </w:r>
      <w:r>
        <w:rPr>
          <w:rFonts w:cs="Arial" w:ascii="Arial" w:hAnsi="Arial"/>
          <w:u w:val="single"/>
        </w:rPr>
        <w:t>Assunto:</w:t>
      </w:r>
      <w:r>
        <w:rPr>
          <w:rFonts w:cs="Arial" w:ascii="Arial" w:hAnsi="Arial"/>
        </w:rPr>
        <w:t xml:space="preserve"> Encaminhamento de Correspondências. </w:t>
      </w:r>
      <w:r>
        <w:rPr>
          <w:rFonts w:cs="Arial" w:ascii="Arial" w:hAnsi="Arial"/>
          <w:u w:val="single"/>
        </w:rPr>
        <w:t>Do Conteúdo</w:t>
      </w:r>
      <w:r>
        <w:rPr>
          <w:rFonts w:cs="Arial" w:ascii="Arial" w:hAnsi="Arial"/>
        </w:rPr>
        <w:t>: Congratulações. Solicito encaminhamento de ofícios de congratulações às seguintes entidades ou pessoas. 1) Comissão Organizadora dos Joguinhos Abertos de SC (Roberto Dias Borba) pelo êxito da competição 2008 em Joinville. 2) Prefeito de Joinville Eng. Marco Antonio Tebaldi pela estrutura e sucesso. 3) Professor Celso Toshimi Nakashima – Campeão (prata) como técnico tênis de mesa paraolimpíada (Pequim 2008). 4) Professor e Comendador Amaury Wagner Veríssimo técnico de atletismo paraolimpíada Pequim 2008.</w:t>
      </w:r>
      <w:r>
        <w:rPr>
          <w:rFonts w:cs="Arial" w:ascii="Arial" w:hAnsi="Arial"/>
          <w:b/>
        </w:rPr>
        <w:t xml:space="preserve"> </w:t>
      </w:r>
      <w:r>
        <w:rPr>
          <w:rFonts w:cs="Arial" w:ascii="Arial" w:hAnsi="Arial"/>
        </w:rPr>
        <w:t xml:space="preserve">// </w:t>
      </w:r>
      <w:r>
        <w:rPr>
          <w:rFonts w:cs="Arial" w:ascii="Arial" w:hAnsi="Arial"/>
          <w:b/>
        </w:rPr>
        <w:t>ASSUNTOS GERAIS</w:t>
      </w:r>
      <w:r>
        <w:rPr>
          <w:rFonts w:cs="Arial" w:ascii="Arial" w:hAnsi="Arial"/>
        </w:rPr>
        <w:t xml:space="preserve">: O conselheiro Arno Schneider Filho comunica que esteve na prova de </w:t>
      </w:r>
      <w:r>
        <w:rPr>
          <w:rFonts w:cs="Arial" w:ascii="Arial" w:hAnsi="Arial"/>
          <w:i/>
        </w:rPr>
        <w:t>Ironman</w:t>
      </w:r>
      <w:r>
        <w:rPr>
          <w:rFonts w:cs="Arial" w:ascii="Arial" w:hAnsi="Arial"/>
        </w:rPr>
        <w:t xml:space="preserve"> 70.3 no dia 13 de setembro, na cidade de Penha como representante deste Colegiado, dizendo que, se não tivesse a pulseira </w:t>
      </w:r>
      <w:r>
        <w:rPr>
          <w:rFonts w:cs="Arial" w:ascii="Arial" w:hAnsi="Arial"/>
          <w:i/>
        </w:rPr>
        <w:t xml:space="preserve">vip </w:t>
      </w:r>
      <w:r>
        <w:rPr>
          <w:rFonts w:cs="Arial" w:ascii="Arial" w:hAnsi="Arial"/>
        </w:rPr>
        <w:t>não teria o acesso ao evento</w:t>
      </w:r>
      <w:r>
        <w:rPr>
          <w:rFonts w:cs="Arial" w:ascii="Arial" w:hAnsi="Arial"/>
          <w:i/>
        </w:rPr>
        <w:t>,</w:t>
      </w:r>
      <w:r>
        <w:rPr>
          <w:rFonts w:cs="Arial" w:ascii="Arial" w:hAnsi="Arial"/>
        </w:rPr>
        <w:t xml:space="preserve"> que lhe deu a liberdade de circular pelas dependências  do Parque Beto Carrero e, caso não há tivesse teria que pagar sua entrada ao parque para assistir a chegada da prova, o que é um “absurdo”, e é sabedor que muitos convidados dos próprios atletas e seus familiares tiveram que pagar para ver a final da prova. Dizendo ainda que, atos como este não poderão mais acontecer pois, nesta competição também tinha apoio financeiro do Governo do Estado. Deixando seu protesto pelo ocorrido. Comunica ainda, que três atletas de Santa Catarina foram classificados para o mundial no dia oito de novembro nos Estados Unidos. São eles: Igor Fonseca Amorelli, Ana Maria Perillier Schneider, Robson Gomes Carneiro e Suzana Schefer Besen.// A ex conselheira e Comendadora do Desporto, Naida dos Santos Freitas, solicitando a palavra, informa que está havendo muitos eventos piratas em nosso estado, eventos estes sem acompanhamento técnico e a participação das federações correspondentes, solicitando para que as autoridades competentes sejam alertadas e não liberem verbas a estas competições, pois estes encontros não trazem nada de produtivo ao desenvolvimento do esporte, interessando sim, aos seus organizadores, que levam nossos recursos financeiros.//</w:t>
      </w:r>
      <w:r>
        <w:rPr>
          <w:rFonts w:cs="Arial" w:ascii="Arial" w:hAnsi="Arial"/>
          <w:i/>
        </w:rPr>
        <w:t xml:space="preserve"> </w:t>
      </w:r>
      <w:r>
        <w:rPr>
          <w:rFonts w:cs="Arial" w:ascii="Arial" w:hAnsi="Arial"/>
        </w:rPr>
        <w:t xml:space="preserve">Não havendo mais nada a tratar o Presidente do CED, Pedro José de Oliveira Lopes, agradeceu a todos e deu por encerrada a reunião.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 xml:space="preserve">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ô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ú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Kiyoshi Otu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b/>
          <w:b/>
        </w:rPr>
      </w:pPr>
      <w:r>
        <w:rPr>
          <w:rFonts w:cs="Arial" w:ascii="Arial" w:hAnsi="Arial"/>
          <w:b/>
        </w:rPr>
      </w:r>
    </w:p>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305991095" r:id="rId1"/>
      </w:object>
    </w:r>
    <w:r>
      <mc:AlternateContent>
        <mc:Choice Requires="wps">
          <w:drawing>
            <wp:anchor behindDoc="1" distT="0" distB="0" distL="114935" distR="114935" simplePos="0" locked="0" layoutInCell="0" allowOverlap="1" relativeHeight="6">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Juice ITC" w:hAnsi="Algerian;Juice ITC" w:cs="Algerian;Juice ITC"/>
      <w:sz w:val="28"/>
    </w:rPr>
  </w:style>
  <w:style w:type="paragraph" w:styleId="Heading4">
    <w:name w:val="Heading 4"/>
    <w:basedOn w:val="Normal"/>
    <w:next w:val="Normal"/>
    <w:qFormat/>
    <w:pPr>
      <w:keepNext w:val="true"/>
      <w:numPr>
        <w:ilvl w:val="3"/>
        <w:numId w:val="1"/>
      </w:numPr>
      <w:outlineLvl w:val="3"/>
    </w:pPr>
    <w:rPr>
      <w:rFonts w:ascii="Algerian;Juice ITC" w:hAnsi="Algerian;Juice ITC" w:cs="Algerian;Juice ITC"/>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itulofortepreto1">
    <w:name w:val="titulofortepreto1"/>
    <w:basedOn w:val="Fontepargpadro"/>
    <w:qFormat/>
    <w:rPr>
      <w:rFonts w:ascii="Verdana" w:hAnsi="Verdana" w:cs="Verdana"/>
      <w:b/>
      <w:bCs/>
      <w:color w:val="000000"/>
      <w:sz w:val="24"/>
      <w:szCs w:val="24"/>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17:00Z</dcterms:created>
  <dc:creator>NUCLEO DE INFORAMTICA</dc:creator>
  <dc:description/>
  <dc:language>en-US</dc:language>
  <cp:lastModifiedBy>janetenunes</cp:lastModifiedBy>
  <cp:lastPrinted>2007-12-05T17:55:00Z</cp:lastPrinted>
  <dcterms:modified xsi:type="dcterms:W3CDTF">2009-02-04T19:17:00Z</dcterms:modified>
  <cp:revision>2</cp:revision>
  <dc:subject/>
  <dc:title>Primeira reunião oficial da comissão de acompanhamento do processo de transformação da Fundação  Educacional  do Alto Vale do Itajaí, em Universidade pela Via de Autorização</dc:title>
</cp:coreProperties>
</file>