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13-  REUNIÃO ORDINÁRIA DO CONSELHO ESTADUAL DE DESPORTOS DE SANTA CATARINA</w:t>
      </w:r>
    </w:p>
    <w:p>
      <w:pPr>
        <w:pStyle w:val="Normal"/>
        <w:jc w:val="both"/>
        <w:rPr>
          <w:rFonts w:ascii="Arial" w:hAnsi="Arial" w:cs="Arial"/>
        </w:rPr>
      </w:pPr>
      <w:r>
        <w:rPr>
          <w:rFonts w:cs="Arial" w:ascii="Arial" w:hAnsi="Arial"/>
        </w:rPr>
        <w:t xml:space="preserve">Às quatorze horas do dia cinco de novembro de dois mil e oito, nas dependências do Hotel Cambirela, em Florianópolis, teve início á reunião ordinária do Conselho Estadual de Esporte, que contou com a presença dos seguintes conselheiros: Vice-Presidente Victor Tadeu de Andrade, Carioni Mees Pavanello, Carlos Luiz Weber, Hercílio Paraguassú Antunes de Freitas, João Carlos de Andrade, João Kiyoshi Otuki, Joaquim Mires Villarinho Júnior, Lílian de Fátima Pinto, Luciano Hostins, Marcelo Carnasciali Cavichiolo, Marcelo Greuel, Mário Sérgio Ranzolin Vieira, Paulo Henrique Xavier de Souza, Samuel Fernando Linhares, Sérgio Luis Schlemper e Sérgio Vieira Galdino. // O Vice-Presidente do CED, Victor Tadeu de Andrade, deu boas vindas a todos. Pôs em discussão a Ata nº 11/CED/2008, aprovada. // Leitura de Expediente: Justificativa de ausência á reunião do conselheiro Presidente Pedro José de Oliveira Lopes; e Certificado de Registro de Entidade Desportiva. // </w:t>
      </w:r>
      <w:r>
        <w:rPr>
          <w:rFonts w:cs="Arial" w:ascii="Arial" w:hAnsi="Arial"/>
          <w:b/>
          <w:u w:val="single"/>
        </w:rPr>
        <w:t>Comissão de Legislação e Normas</w:t>
      </w:r>
      <w:r>
        <w:rPr>
          <w:rFonts w:cs="Arial" w:ascii="Arial" w:hAnsi="Arial"/>
        </w:rPr>
        <w:t xml:space="preserve">: Processo 047/CED/2007 – Proposta de alteração no Decreto nº 2.434/94 e Resolução nº 01/CED/2007 – Medalha do Mérito Esportivo. Processo nº 155/CED/2007 – Reformulação do Regimento Interno do CED. Processo nº 013/CED/2008 – Proposição da Resolução: Regular as relações entre Fesporte e Entidades Estaduais de Administração do Desporto. Processo nº 024/CED/2008 – Eleição de Conselheiro: Representante das Regiões Esportivas. Processo nº 030/CED/2008 – Interpretação dos artigos 37 e 42 do Regulamento Geral dos Jasc, Joguinhos e Olesc, referente a inscrição de atletas. Processo nº 034/CED/2008 – Medalha do Gran Mérito Esportivo – Proposta de Resolução. Processo nº 025/CED/2008 – Proposta de alteração do Regulamento Geral dos Jogos da Terceira Idade para 2009. Processo nº 031/CED/2008 – Proposta de alteração do Regulamento Geral dos Jogos Paradesportivos – PARAJASC para 2009. Processo nº 032/CED/2008 – Alterações nas idades dos atletas nos Joguinhos Abertos e Olesc. Processo nº 033/CED/2008 – Proposta de alteração do Regulamento Geral dos JASC, Joguinhos Abertos e Olesc. Processo nº 026/CED/2008 – Proposta de alteração do Regulamento Geral dos Jogos Escolares de SC para 2009. Processo nº 027/CED/2008 – Proposta de alteração do Regulamento Geral dos Jogos Moleque Bom de Bola para 2009. Processo nº 028/CED/2008 – Proposta de alteração do Regulamento Geral do Premio Recriar para 2009. </w:t>
      </w:r>
      <w:r>
        <w:rPr>
          <w:rFonts w:cs="Arial" w:ascii="Arial" w:hAnsi="Arial"/>
          <w:b/>
          <w:u w:val="single"/>
        </w:rPr>
        <w:t xml:space="preserve">Processos de Certificado de Registro de Entidade Desportiva: </w:t>
      </w:r>
      <w:r>
        <w:rPr>
          <w:rFonts w:cs="Arial" w:ascii="Arial" w:hAnsi="Arial"/>
        </w:rPr>
        <w:t xml:space="preserve"> Processo nº 143/CED/2008 – Federação Catarinense de Handebol; processo nº 144/CED/2008 – Federação Catarinense de Caça e Tiro Esportivo</w:t>
      </w:r>
      <w:r>
        <w:rPr>
          <w:rFonts w:cs="Arial" w:ascii="Arial" w:hAnsi="Arial"/>
          <w:bCs/>
        </w:rPr>
        <w:t xml:space="preserve">; processo nº 145/CED/2008 – Associação de Surf de Imbituba; processo nº 146/CED/2008 – Esporte Clube Próspera; processo nº 147/CED/2008 – Associação Moto Aquática/Jet do Estado de SC; processo nº 148/CED/2008 – Associação Pinhalense de Esporte e Cultura; processo º 149/CED/2008 – Federação Catarinense de Desportos de Surdos; processo nº 150/CED/2008 – Associação Desportiva Blumenau – ADEBLU; processo nº 151/CED/2008 – Federação Catarinense de Motociclismo; processo nº 152/CED/2008 – Iate Clube Veleiros da Ilha; processo nº 153/CED/2008 – Associação São Bento de Futsal; processo nº 154/CED/2008 – Associação Catarinense de Windsurf;  </w:t>
      </w:r>
      <w:r>
        <w:rPr>
          <w:rFonts w:cs="Arial" w:ascii="Arial" w:hAnsi="Arial"/>
          <w:b/>
          <w:bCs/>
        </w:rPr>
        <w:t xml:space="preserve">Renovação: </w:t>
      </w:r>
      <w:r>
        <w:rPr>
          <w:rFonts w:cs="Arial" w:ascii="Arial" w:hAnsi="Arial"/>
          <w:bCs/>
        </w:rPr>
        <w:t>Associação Blumenauense</w:t>
      </w:r>
      <w:r>
        <w:rPr>
          <w:rFonts w:cs="Arial" w:ascii="Arial" w:hAnsi="Arial"/>
          <w:b/>
          <w:bCs/>
        </w:rPr>
        <w:t xml:space="preserve"> </w:t>
      </w:r>
      <w:r>
        <w:rPr>
          <w:rFonts w:cs="Arial" w:ascii="Arial" w:hAnsi="Arial"/>
          <w:bCs/>
        </w:rPr>
        <w:t>de  Ginástica Artística.// Ato Contínuo// O Vice-Presidente, Victor Tadeu de Andrade, abriu os trabalhos cumprimentando a todos os presentes. Comunica que a próxima reunião será no dia 20 do corrente, em Timbó, durante os 48º Jogos Abertos de Santa Catarina. Também comunica que será realizada a etapa estadual do 5º Fórum Catarinense de Esporte e Lazer na cidade de Pomerode, de 21 à 23 deste mês. Em relação a etapa do Fórum Regional em Joinville, o conselheiro Carlos Luiz Weber que gostou muito das palestras, mas seria importante que tivesse presente mais dirigentes municipais, que sem dúvida, é a quem realmente interessa o tema. Esperando que na etapa final ocorra um maior número de dirigentes esportivos.// Os conselheiros João Carlos de Andrade, Lílian de Fátima Pinto, Joaquim Mires Villarinho Junior e João Kiyoshi Otuki também concordam com o conselheiro Carlos Luiz Weber. // Dando prosseguimento, o conselheiro Victor Tadeu de Andrade nomeou os conselheiros Carlos Luis Weber, Sérgio Vieira Galdino, Marcelo Carnasciali Cavichiolo, João Carlos de Andrade e Paulo Henrique Xavier de Souza para comporem a Comissão que fará análise dos nomes das pessoas que receberão o Troféu Gustavo Kuerten. //</w:t>
      </w:r>
      <w:r>
        <w:rPr>
          <w:rFonts w:cs="Arial" w:ascii="Arial" w:hAnsi="Arial"/>
          <w:b/>
        </w:rPr>
        <w:t>Comissão de Legislação e Normas</w:t>
      </w:r>
      <w:r>
        <w:rPr>
          <w:rFonts w:cs="Arial" w:ascii="Arial" w:hAnsi="Arial"/>
        </w:rPr>
        <w:t xml:space="preserve">: Processo nº 013/CED/2008 – Proposição da Resolução: Regular as relações entre Fesporte e Entidades Estaduais de Administração do Desporto. </w:t>
      </w:r>
      <w:r>
        <w:rPr>
          <w:rFonts w:cs="Arial" w:ascii="Arial" w:hAnsi="Arial"/>
          <w:u w:val="single"/>
        </w:rPr>
        <w:t>Relator</w:t>
      </w:r>
      <w:r>
        <w:rPr>
          <w:rFonts w:cs="Arial" w:ascii="Arial" w:hAnsi="Arial"/>
        </w:rPr>
        <w:t xml:space="preserve">: Hercílio Paraguassu Antunes de Freitas. </w:t>
      </w:r>
      <w:r>
        <w:rPr>
          <w:rFonts w:cs="Arial" w:ascii="Arial" w:hAnsi="Arial"/>
          <w:u w:val="single"/>
        </w:rPr>
        <w:t>Análise:</w:t>
      </w:r>
      <w:r>
        <w:rPr>
          <w:rFonts w:cs="Arial" w:ascii="Arial" w:hAnsi="Arial"/>
        </w:rPr>
        <w:t xml:space="preserve"> Acatamos a proposição do conselheiro Luciano Hostins e encaminhamos a plenária para conhecimento, discussão e apreciação. Encaminhamento constado em  Ata nº 06/CED/2008 do dia 1º de julho. </w:t>
      </w:r>
      <w:r>
        <w:rPr>
          <w:rFonts w:cs="Arial" w:ascii="Arial" w:hAnsi="Arial"/>
          <w:u w:val="single"/>
        </w:rPr>
        <w:t>Voto do Relator</w:t>
      </w:r>
      <w:r>
        <w:rPr>
          <w:rFonts w:cs="Arial" w:ascii="Arial" w:hAnsi="Arial"/>
        </w:rPr>
        <w:t xml:space="preserve">: Encaminhar a plenária para discussão, apreciação.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do.// </w:t>
      </w:r>
      <w:r>
        <w:rPr>
          <w:rFonts w:cs="Arial" w:ascii="Arial" w:hAnsi="Arial"/>
          <w:b/>
          <w:u w:val="single"/>
        </w:rPr>
        <w:t xml:space="preserve">Certificado de Registro de Entidade Desportiva – CRED: </w:t>
      </w:r>
      <w:r>
        <w:rPr>
          <w:rFonts w:cs="Arial" w:ascii="Arial" w:hAnsi="Arial"/>
        </w:rPr>
        <w:t>Os processos aprovados com pedido de concessão foram: Processo n</w:t>
      </w:r>
      <w:r>
        <w:rPr>
          <w:rFonts w:cs="Arial" w:ascii="Arial" w:hAnsi="Arial"/>
          <w:sz w:val="22"/>
        </w:rPr>
        <w:t xml:space="preserve">º </w:t>
      </w:r>
      <w:r>
        <w:rPr>
          <w:rFonts w:cs="Arial" w:ascii="Arial" w:hAnsi="Arial"/>
        </w:rPr>
        <w:t>064/CED/2008 – Clube Atlético</w:t>
      </w:r>
      <w:r>
        <w:rPr>
          <w:rFonts w:cs="Arial" w:ascii="Arial" w:hAnsi="Arial"/>
          <w:sz w:val="22"/>
        </w:rPr>
        <w:t xml:space="preserve"> </w:t>
      </w:r>
      <w:r>
        <w:rPr>
          <w:rFonts w:cs="Arial" w:ascii="Arial" w:hAnsi="Arial"/>
        </w:rPr>
        <w:t xml:space="preserve">Hermann Aichinger; processo nº067/CED/2008 – Associação dos Amigos do Esporte, Lazer e Cultura; processo nº 098/CED/2008 – Instituto Guga Kuerten; processo nº 106/CED/2008 – Clube de Atiradores Jaraguá; processo nº 115/CED/2008 – Federação Catarinense de Boxe; processo nº 137/CED/2008 – Sociedade Desportiva e Cultural Cruzeiro Joinvillense; </w:t>
      </w:r>
      <w:r>
        <w:rPr>
          <w:rFonts w:cs="Arial" w:ascii="Arial" w:hAnsi="Arial"/>
          <w:b/>
        </w:rPr>
        <w:t xml:space="preserve">Renovação: </w:t>
      </w:r>
      <w:r>
        <w:rPr>
          <w:rFonts w:cs="Arial" w:ascii="Arial" w:hAnsi="Arial"/>
        </w:rPr>
        <w:t xml:space="preserve">Foi concedida á Associação de apoio as Famílias de Deficientes Físicos – Afadefi.//  O tema idade dos atletas nos Joguinhos Abertos e Olesc foi novamente muito discutida, ficando para ser votada pauta na próxima reunião.// Em relação aos regulamentos, também ocorreram discussões, alguns colocando-se a favor de que este Colegiado vote os regulamentos e outros manifestando-se contrariamente.// O conselheiro Mário Sérgio Ranzolin Vieira, Hercílio Paraguassú Antunes de Freitas e Luciano Hostins colocam que, é competência desta Casa dar diretrizes políticas ao esporte catarinense. Não só manifestando-se em relação as idades, mas também em outros itens do regulamento geral, segundos os mesmos, muitos artigos são conflitantes, merecendo uma melhor análise.// ASSUNTOS GERAIS: O conselheiro Luciano Hostins faz o seguinte encaminhamento: Assunto: Adequação do mandato dos auditores do TJD do Sistema Catarinense do Desporto à Legislação. Sr. Presidente, Sra.e Srs. Conselheiros, Segundo dispõe o Código de Justiça Desportiva de Santa Catarina – CJD/SC, o mandato dos Auditores do Tribunal de Justiça Desportiva de Santa Catarina – TJD/SC, será de 2 (dois) anos, permitida uma recondução. De forma diferente prevê a Lei 9.615/98 (chamada Lei Pelé), em que é determinado que o mandato será de 4 (quatro) anos, permitida  uma recondução. Nada impediria que o TJD/SC tenha suas próprias normas e seu funcionamento seja dissociado da Lei Federal. Ocorre que a Lei Estadual 9.808/94 previu que este mesmo órgão de Justiça Desportiva seria aquele mesmo previsto na Lei Federal. Esta mesma Lei Estadual prevê que o Tribunal do Sistema pode ser utilizado por todas as Entidades Integrantes do Sistema Desportivo Estadual, incluindo-se as Federações, tornando-se um Tribunal Eclético, o que de fato é hoje. Porém, ao conveniar com as diversas Federações Desportivas de Santa Catarina, o Tribunal deve surgir em sua organização o que prevê a Lei Federal, e, ainda que, neste especial, houvesse conflito entre uma (a Lei Estadual) e outra (a Federal), esta tem prevalência sobre aquela, em razão da previsão do art. 24 da Constituição Federal que prevê a competência concorrente para legislar sobre a matéria, onde prevalece a Lei Federal sobre a Estadual. Neste sentido, ao restringir o exercício do mandato de Auditores, o CJD/SC, Resolução aprovada por este Conselho, está em flagrante conflito com a Lei Federal e, desnecessário dizer, esta tem eficácia plena sobre normas que lhe sejam contrárias. Neste sentido, Srs. Conselheiros, proponho a imediata alteração do dispositivo relativo ao mandato dos Auditores do TJD/SC constante no CJD/SC, através de Resolução a ser elaborada pela Presidência deste Conselho, prevendo que o mandato dos auditores será de 4 (quatro) anos, permitida uma recondução. Para fins de adequação de norma aos mandatos vigentes, proponho ainda que os atuais mandatos dos Auditores do TJD/SC sejam prorrogadas para que vença cada um após decorridos quatro anos de sua posse. Proponho, outrossim, que seja comunicado ao TJD/SC o teor da presente preposição para que, no curso desta, tome as providencias e forneça os subsídios que julgar pertinente.//  Não havendo mais nada a tratar o Vice-Presidente do CED, Victor Tadeu de Andrade,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pPr>
    </w:p>
    <w:p>
      <w:pPr>
        <w:pStyle w:val="Normal"/>
        <w:numPr>
          <w:ilvl w:val="0"/>
          <w:numId w:val="0"/>
        </w:numPr>
        <w:jc w:val="both"/>
        <w:outlineLvl w:val="0"/>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Hercílio Paraguassú Antunes de Freit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oaquim Mires Villarinho Junio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ílian de Fátima Pint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uciano Hosti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ário Sérgio Ranzlin Viei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érgio Luis Schlem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b/>
          <w:b/>
        </w:rPr>
      </w:pPr>
      <w:r>
        <w:rPr>
          <w:rFonts w:cs="Arial" w:ascii="Arial" w:hAnsi="Arial"/>
          <w:b/>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242012583" r:id="rId1"/>
      </w:object>
    </w:r>
    <w: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Juice ITC" w:hAnsi="Algerian;Juice ITC" w:cs="Algerian;Juice ITC"/>
                        <w:b/>
                        <w:b/>
                        <w:sz w:val="24"/>
                      </w:rPr>
                    </w:pPr>
                    <w:r>
                      <w:rPr>
                        <w:rFonts w:cs="Algerian;Juice ITC" w:ascii="Algerian;Juice ITC" w:hAnsi="Algerian;Juice ITC"/>
                        <w:b/>
                        <w:sz w:val="24"/>
                      </w:rPr>
                      <w:t>ESTADO DE SANTA CATARINA</w:t>
                    </w:r>
                  </w:p>
                  <w:p>
                    <w:pPr>
                      <w:pStyle w:val="Normal"/>
                      <w:rPr>
                        <w:rFonts w:ascii="Algerian;Juice ITC" w:hAnsi="Algerian;Juice ITC" w:cs="Algerian;Juice ITC"/>
                        <w:b/>
                        <w:b/>
                        <w:sz w:val="24"/>
                      </w:rPr>
                    </w:pPr>
                    <w:r>
                      <w:rPr>
                        <w:rFonts w:cs="Algerian;Juice ITC" w:ascii="Algerian;Juice ITC" w:hAnsi="Algerian;Juice ITC"/>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Juice ITC" w:hAnsi="Algerian;Juice ITC" w:cs="Algerian;Juice ITC"/>
      <w:sz w:val="28"/>
    </w:rPr>
  </w:style>
  <w:style w:type="paragraph" w:styleId="Heading4">
    <w:name w:val="Heading 4"/>
    <w:basedOn w:val="Normal"/>
    <w:next w:val="Normal"/>
    <w:qFormat/>
    <w:pPr>
      <w:keepNext w:val="true"/>
      <w:numPr>
        <w:ilvl w:val="3"/>
        <w:numId w:val="1"/>
      </w:numPr>
      <w:outlineLvl w:val="3"/>
    </w:pPr>
    <w:rPr>
      <w:rFonts w:ascii="Algerian;Juice ITC" w:hAnsi="Algerian;Juice ITC" w:cs="Algerian;Juice ITC"/>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itulofortepreto1">
    <w:name w:val="titulofortepreto1"/>
    <w:basedOn w:val="Fontepargpadro"/>
    <w:qFormat/>
    <w:rPr>
      <w:rFonts w:ascii="Verdana" w:hAnsi="Verdana" w:cs="Verdana"/>
      <w:b/>
      <w:bCs/>
      <w:color w:val="000000"/>
      <w:sz w:val="24"/>
      <w:szCs w:val="2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0:00Z</dcterms:created>
  <dc:creator>NUCLEO DE INFORAMTICA</dc:creator>
  <dc:description/>
  <dc:language>en-US</dc:language>
  <cp:lastModifiedBy>janetenunes</cp:lastModifiedBy>
  <cp:lastPrinted>2008-11-19T14:59:00Z</cp:lastPrinted>
  <dcterms:modified xsi:type="dcterms:W3CDTF">2009-02-04T19:20:00Z</dcterms:modified>
  <cp:revision>2</cp:revision>
  <dc:subject/>
  <dc:title>Primeira reunião oficial da comissão de acompanhamento do processo de transformação da Fundação  Educacional  do Alto Vale do Itajaí, em Universidade pela Via de Autorização</dc:title>
</cp:coreProperties>
</file>