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14-  REUNIÃO EXTRAORDINÁRIA DO CONSELHO ESTADUAL DE DESPORTOS DE SANTA CATARINA</w:t>
      </w:r>
    </w:p>
    <w:p>
      <w:pPr>
        <w:pStyle w:val="Normal"/>
        <w:jc w:val="both"/>
        <w:rPr>
          <w:rFonts w:ascii="Arial" w:hAnsi="Arial" w:cs="Arial"/>
        </w:rPr>
      </w:pPr>
      <w:r>
        <w:rPr>
          <w:rFonts w:cs="Arial" w:ascii="Arial" w:hAnsi="Arial"/>
        </w:rPr>
        <w:t xml:space="preserve">Às nove horas do dia vinte de novembro de dois mil e oito, nas dependências do Hotel Timbó Park, em Timbó, teve início á reunião extraordinária do Conselho Estadual de Esporte, que contou com a presença dos seguintes conselheiros: Presidente Pedro José de Oliveira Lopes, Vice-Presidente Victor Tadeu de Andrade, Arno Schneider Filho, Carioni Mees Pavanello, Carlos Luiz Weber, Hercílio Paraguassú Antunes de Freitas, João Carlos de Andrade, Joaquim Mires Villarinho Júnior, Lílian de Fátima Pinto, Luciano Hostins, Marcelo Carnasciali Cavichiolo, Marcelo Greuel, Mário Sérgio Ranzolin Vieira, Paulo Henrique Xavier de Souza, Samuel Fernando Linhares, Sérgio Luis Schlemper e Sérgio Vieira Galdino. // O Presidente do CED, Pedro José de Oliveira Lopes deu boas vindas a todos. Pôs em discussão a Ata nº 12/CED/2008 e 13/CED/2008 aprovadas. // Leitura de Expediente: Dia: 06/11 – Convite; Dia: 10/11 – Convite Secretaria Regional de Blumenau; Dia: 17/11 – Convite Fundação Catarinense de Cultura; Programação do 5º Fórum Catarinense de Lazer e Esporte - Etapa Estadual; Carta 072/08 – Lançamento do Programa 2º Tempo; Dia: 18/11 – E-mail Coordenadoria das Ações Relativas à Copa do Mundo de 2014, da Secretaria de Estado de Turismo, Cultura e Esporte; E-mail Projeto Transcender; Dia: 19/11 – Convite ALESC Deputado; E-mail Federação Catarinense de Hipismo; e Certificado de Registro de Entidade Desportiva. // </w:t>
      </w:r>
      <w:r>
        <w:rPr>
          <w:rFonts w:cs="Arial" w:ascii="Arial" w:hAnsi="Arial"/>
          <w:b/>
          <w:u w:val="single"/>
        </w:rPr>
        <w:t>Comissão de Legislação e Normas</w:t>
      </w:r>
      <w:r>
        <w:rPr>
          <w:rFonts w:cs="Arial" w:ascii="Arial" w:hAnsi="Arial"/>
        </w:rPr>
        <w:t xml:space="preserve">: Processo nº 155/CED/2008 – Reformulação do Regimento Interno; Processo nº 024/CED/2008 – Eleição de Conselheiro: Representante das Regiões Esportivas. Processo nº 025/CED/2008 – Proposta de alteração do Regulamento Geral dos Jogos da Terceira Idade para 2009. Processo nº 026/CED/2008 – Proposta de alteração do Regulamento Geral dos Jogos Escolares de SC para 2009. Processo nº 027/CED/2008 – Proposta de alteração do Regulamento Geral dos Jogos Moleque Bom de Bola. Processo nº 028/CED/2008 – Proposta de alteração do Regulamento Geral dos Premio Recriar. Processo nº 030/CED/2008 – Interpretação dos Artigos 37 e 42 do Regulamento Geral JASC, Joguinhos e Olesc, referente à inscrição de atletas. Processo nº 031/CED/2008 – Proposta de alteração do Regulamento Geral dos Jogos Paradesportivos – PARAJASC para 2009. Processo nº 032/CED/2008 – Alterações nas idades dos atletas nos Joguinhos Abertos e Olesc. Processo nº 033/CED/2008 – Proposta de alteração do Regulamento Geral dos JASC, Joguinhos Abertos e Olesc. Processo nº 026/CED/2008 – Proposta de alteração do Regulamento Geral dos Jogos Escolares de SC para 2009. Processo nº 027/CED/2008 – Proposta de alteração do Regulamento Geral dos Jogos Moleque Bom de Bola para 2009. Processo nº 028/CED/2008 – Proposta de alteração do Regulamento Geral do Premio Recriar para 2009. </w:t>
      </w:r>
      <w:r>
        <w:rPr>
          <w:rFonts w:cs="Arial" w:ascii="Arial" w:hAnsi="Arial"/>
          <w:b/>
          <w:u w:val="single"/>
        </w:rPr>
        <w:t xml:space="preserve">Processos de Certificado de Registro de Entidade Desportiva: </w:t>
      </w:r>
      <w:r>
        <w:rPr>
          <w:rFonts w:cs="Arial" w:ascii="Arial" w:hAnsi="Arial"/>
        </w:rPr>
        <w:t xml:space="preserve"> Processo nº 155/CED/2008 – Associação Pró Handebol de Blumenau; processo nº 156/CED/2008 – Ypiranga Futebol Clube</w:t>
      </w:r>
      <w:r>
        <w:rPr>
          <w:rFonts w:cs="Arial" w:ascii="Arial" w:hAnsi="Arial"/>
          <w:bCs/>
        </w:rPr>
        <w:t xml:space="preserve">; processo nº 157/CED/2008 – Associação de Portadores de Deficiência Física Águias de Concórdia; processo nº 158/CED/2008 -  Associação Metropolitana Amigos do Basquete; processo nº 159/CED/2008 – Fundação Instituto Técnico de Educação Física – FITEF; processo nº 160/CED/2008 – Conselho Comunitário de Sertão dos Correas; processo nº 161/CED/2008 – Sociedade Esportiva e Recreativa Campinas; processo nº 162/CED/2008 – Associação Palhocense de Natação; processo nº 163/CED/2008 – Sociedade Esportiva Camboriuense; processo nº 164/CED/2008 – Clube Caça e Tiro 1º de Julho; processo nº 165/CED/2008 – Clube Náutico América.//Ato Contínuo// O Presidente, Pedro Lopes, abriu os trabalhos cumprimentando a todos os presentes e cedeu espaço a seus pares para manifestarem suas opiniões em relação aos Jogos Abertos de Santa Catarina. Após as colocações, ficou decidido que será solicitada uma reunião desta Casa com todas as partes interessadas no início de 2009, para aprofundar sugestões sobre o futuro dos JASC.// Dando prosseguimento, o senhor Presidente leu o seguinte encaminhamento da Federação Catarinense de Hipismo: </w:t>
      </w:r>
      <w:r>
        <w:rPr>
          <w:rFonts w:cs="Arial" w:ascii="Arial" w:hAnsi="Arial"/>
          <w:bCs/>
          <w:i/>
        </w:rPr>
        <w:t>“Ilustre Presidente Pedro Lopes, boa Tarde! Conforme contato telefônico na tarde de hoje, dia 19/11, solicitamos que o ilustre Presidente possa incluir na pauta da próxima reunião do CED, o assunto: Inclusão formal do Hipismo nos JASC. Lembramos que no ano de 2007, na cidade de Jaraguá do Sul, fizemos aquela primeira apresentação de sucesso e que naquela oportunidade contamos com a Vossa presença, além do Secretário Gilmar Knaesel, do Presidente da Fesporte Cacá Pavanello, e de tantos outros conselheiros do CED e demais autoridades Municipais, Estaduais e Federais presentes. Nosso evento foi coroado de pleno êxito, com a participação inicial de 13 equipes, totalizando atletas - cujas formações foram autorizadas oficialmente pelas Fundações Municipais de Esporte dos municípios envolvidos. Agora, em 2008, estaremos fazendo nossa 2ª apresentação oficial, no dia 29 de novembro, em Indaial, e contamos com o apoio da FME de Indaial. Assim, Ilustre amigo Presidente Pedro Lopes, pensamos estar cumprindo com o rito normal de inclusão da modalidade Hipismo nos JASC, dentro da regulamentação vigente – fato que tem gerado muitas esperanças nos atletas e famílias envolvidas. Contamos com o seu enorme espírito esportivo e máxima compreensão ao nosso pleito, nos colocando á disposição para informações adicionais, se necessário.// S</w:t>
      </w:r>
      <w:r>
        <w:rPr>
          <w:rFonts w:cs="Arial" w:ascii="Arial" w:hAnsi="Arial"/>
          <w:bCs/>
        </w:rPr>
        <w:t>egundo a Conselheira e Diretora de Esportes da Fesporte Lílian de Fátima Pinto a Fesporte não reconhece a participação no hipismo em Jaraguá do Sul como apresentação, pois, a modalidade teria que se adequar a resolução que trata da inclusão de modalidade.// O senhor Presidente acusou a presença do senhor secretário que cumprimentou a todos e, comenta da importância  dos Jogos Abertos para o esporte catarinense, e também concorda que estamos vivendo novos tempos no esporte  e novas idéias ajudarão a fortalecer este grande eventos que se e é os Jogos Abertos. O conselheiro Hercílio Paraguassu Antunes de Freitas coloca que, para os Jogos Abertos de 2009 em Chapecó, já esteve reunido com membros da comissão organizadora, para que, seja realizado o projeto educacional, dando assim oportunidade a todos os alunos do município participarem do processo e entenderem a importância do esporte na vida das pessoas. Colocando ainda, que a condução do processo é desta Casa.// Dando prosseguimento, o senhor Presidente abriu espaço para escolha dos nomes que receberão o Troféu Gustavo Kurten. Após votação, foram agraciados como</w:t>
      </w:r>
      <w:r>
        <w:rPr>
          <w:rFonts w:cs="Arial" w:ascii="Arial" w:hAnsi="Arial"/>
        </w:rPr>
        <w:t xml:space="preserve"> reconhecimento do melhor atleta, Marcos Vicente dos Santos (Marquinhos) – Avaí Futebol Clube; Como atleta revelação, foi Bianca Mafra, da modalidade karate; Como melhor técnico esportivo, o reconhecimento foi para Paulo Silas do Padro Pereira – Futebol; Como reconhecimento a melhor equipe o Avaí Futebol Clube; E a melhor Entidade Esportiva foi a Fundação Municipal de Desportos – Blumenau.// Esta Casa decidiu ainda, premiar como destaque especial o atleta Falcão, da modalidade de futebol de salão.</w:t>
      </w:r>
      <w:r>
        <w:rPr>
          <w:rFonts w:cs="Arial" w:ascii="Arial" w:hAnsi="Arial"/>
          <w:bCs/>
        </w:rPr>
        <w:t xml:space="preserve">// </w:t>
      </w:r>
      <w:r>
        <w:rPr>
          <w:rFonts w:cs="Arial" w:ascii="Arial" w:hAnsi="Arial"/>
          <w:b/>
        </w:rPr>
        <w:t>Comissão de Legislação e Normas</w:t>
      </w:r>
      <w:r>
        <w:rPr>
          <w:rFonts w:cs="Arial" w:ascii="Arial" w:hAnsi="Arial"/>
        </w:rPr>
        <w:t xml:space="preserve">: Processo nº 024/CED/2008 - Eleição de Conselheiro: Representante das Regiões Esportivas.  Conselheiro Relator: Hercílio Paraguasu Antunes de Freitas. </w:t>
      </w:r>
      <w:r>
        <w:rPr>
          <w:rFonts w:cs="Arial" w:ascii="Arial" w:hAnsi="Arial"/>
          <w:u w:val="single"/>
        </w:rPr>
        <w:t>Decisão da Plenária:</w:t>
      </w:r>
      <w:r>
        <w:rPr>
          <w:rFonts w:cs="Arial" w:ascii="Arial" w:hAnsi="Arial"/>
        </w:rPr>
        <w:t xml:space="preserve"> Resolução aprovada pelos conselheiros com a seguinte redação: </w:t>
      </w:r>
      <w:r>
        <w:rPr>
          <w:rFonts w:cs="Arial" w:ascii="Arial" w:hAnsi="Arial"/>
          <w:b/>
        </w:rPr>
        <w:t>RESOLUÇÃO N.º 01 /CED/08</w:t>
      </w:r>
      <w:r>
        <w:rPr>
          <w:rFonts w:cs="Arial" w:ascii="Arial" w:hAnsi="Arial"/>
        </w:rPr>
        <w:t xml:space="preserve"> - de  20/11/ 2008. Normatiza a INDICAÇÃO de Representantes das Regiões Esportivas junto ao Conselho Estadual de Esporte e adota outras providências. O Presidente do Conselho Estadual de Esporte, no uso de seus cometimentos legais, </w:t>
      </w:r>
      <w:r>
        <w:rPr>
          <w:rFonts w:cs="Arial" w:ascii="Arial" w:hAnsi="Arial"/>
          <w:b/>
        </w:rPr>
        <w:t xml:space="preserve">RESOLVE: </w:t>
      </w:r>
      <w:r>
        <w:rPr>
          <w:rFonts w:cs="Arial" w:ascii="Arial" w:hAnsi="Arial"/>
        </w:rPr>
        <w:t>Art. 1º - Nos termos do Artigo 12, Item III, letra “b”da LEI N</w:t>
      </w:r>
      <w:r>
        <w:rPr>
          <w:rFonts w:cs="Arial" w:ascii="Arial" w:hAnsi="Arial"/>
          <w:strike/>
        </w:rPr>
        <w:t>º</w:t>
      </w:r>
      <w:r>
        <w:rPr>
          <w:rFonts w:cs="Arial" w:ascii="Arial" w:hAnsi="Arial"/>
        </w:rPr>
        <w:t xml:space="preserve"> 14.367, de 25 de janeiro de 2008, as pessoas interessadas em representar as Regiões Esportivas no Conselho Estadual de Esporte, e que atendam as exigências desta resolução, poderão efetuar suas inscrições;  Art. 2º</w:t>
      </w:r>
      <w:r>
        <w:rPr>
          <w:rFonts w:cs="Arial" w:ascii="Arial" w:hAnsi="Arial"/>
          <w:b/>
        </w:rPr>
        <w:t xml:space="preserve"> -</w:t>
      </w:r>
      <w:r>
        <w:rPr>
          <w:rFonts w:cs="Arial" w:ascii="Arial" w:hAnsi="Arial"/>
        </w:rPr>
        <w:t xml:space="preserve"> Os interessados deverão protocolar suas indicações nas Secretarias de Estado de Desenvolvimento Regional, junto a Gerência de Turismo, Cultura e Esporte, até dia </w:t>
      </w:r>
      <w:r>
        <w:rPr>
          <w:rFonts w:cs="Arial" w:ascii="Arial" w:hAnsi="Arial"/>
          <w:b/>
          <w:color w:val="FF0000"/>
        </w:rPr>
        <w:t>10.12.2008</w:t>
      </w:r>
      <w:r>
        <w:rPr>
          <w:rFonts w:cs="Arial" w:ascii="Arial" w:hAnsi="Arial"/>
        </w:rPr>
        <w:t>, acompanhada do cadastro, em formulário próprio, acompanhado com as indicações de pelo menos 03 (três) Municípios;  Art. 3º</w:t>
      </w:r>
      <w:r>
        <w:rPr>
          <w:rFonts w:cs="Arial" w:ascii="Arial" w:hAnsi="Arial"/>
          <w:b/>
        </w:rPr>
        <w:t xml:space="preserve"> -  </w:t>
      </w:r>
      <w:r>
        <w:rPr>
          <w:rFonts w:cs="Arial" w:ascii="Arial" w:hAnsi="Arial"/>
        </w:rPr>
        <w:t xml:space="preserve">A indicação que trata o artigo anterior deverá ser assinada pelo Prefeito Municipal, sendo que o Município não poderá indicar mais de uma pessoa e esta deverá recair em pessoa que seja </w:t>
      </w:r>
      <w:r>
        <w:rPr>
          <w:rFonts w:cs="Arial" w:ascii="Arial" w:hAnsi="Arial"/>
          <w:bCs/>
        </w:rPr>
        <w:t>personalidade da área do esporte, atuante e de reconhecida idoneidade;</w:t>
      </w:r>
      <w:r>
        <w:rPr>
          <w:rFonts w:cs="Arial" w:ascii="Arial" w:hAnsi="Arial"/>
        </w:rPr>
        <w:t xml:space="preserve"> </w:t>
      </w:r>
      <w:r>
        <w:rPr>
          <w:rFonts w:cs="Arial" w:ascii="Arial" w:hAnsi="Arial"/>
          <w:bCs/>
        </w:rPr>
        <w:t>Art.4° -  As funções de Conselheiro do Conselho Estadual de Esporte, Auditor do Tribunal de Justiça Desportiva de Santa Catarina e da Administração Direta do Esporte Estadual são incompatíveis, exceto nos casos estabelecidos em Lei;</w:t>
      </w:r>
      <w:r>
        <w:rPr>
          <w:rFonts w:cs="Arial" w:ascii="Arial" w:hAnsi="Arial"/>
        </w:rPr>
        <w:t xml:space="preserve"> Art. 5</w:t>
      </w:r>
      <w:r>
        <w:rPr>
          <w:rFonts w:cs="Arial" w:ascii="Arial" w:hAnsi="Arial"/>
          <w:b/>
        </w:rPr>
        <w:t xml:space="preserve">° - </w:t>
      </w:r>
      <w:r>
        <w:rPr>
          <w:rFonts w:cs="Arial" w:ascii="Arial" w:hAnsi="Arial"/>
        </w:rPr>
        <w:t>As Secretarias de Estado de Desenvolvimento Regional – SDRs, deverão encaminhar para a sede do Conselho Estadual de Esporte - Florianópolis, as indicações que derem entrada até a data estipulada no Art. 2° dessa Resolução, no primeiro dia útil seguinte para as providências. Art. 6° - Os Conselheiros que trata esta Resolução, é para um mandato de dois anos – 2009/2010, que representarão as quatro Regiões Esportivas do Estado de Santa Catarina – Oeste, Centro – Norte e Sul, um Conselheiro para cada Região. Art. 7</w:t>
      </w:r>
      <w:r>
        <w:rPr>
          <w:rFonts w:cs="Arial" w:ascii="Arial" w:hAnsi="Arial"/>
          <w:b/>
        </w:rPr>
        <w:t>°</w:t>
      </w:r>
      <w:r>
        <w:rPr>
          <w:rFonts w:cs="Arial" w:ascii="Arial" w:hAnsi="Arial"/>
        </w:rPr>
        <w:t xml:space="preserve"> - Esta Resolução entra em vigor na data de sua publicação.  Art. 8°</w:t>
      </w:r>
      <w:r>
        <w:rPr>
          <w:rFonts w:cs="Arial" w:ascii="Arial" w:hAnsi="Arial"/>
          <w:b/>
        </w:rPr>
        <w:t xml:space="preserve"> - </w:t>
      </w:r>
      <w:r>
        <w:rPr>
          <w:rFonts w:cs="Arial" w:ascii="Arial" w:hAnsi="Arial"/>
        </w:rPr>
        <w:t xml:space="preserve">Revogam-se as disposições em contrário. Pedro José de Oliveira Lopes - Presidente do CED; Processo nº 025/CED/2008 - Proposta de alteração do Regulamento Geral dos Jogos da Terceira Idade para 2009. </w:t>
      </w:r>
      <w:r>
        <w:rPr>
          <w:rFonts w:cs="Arial" w:ascii="Arial" w:hAnsi="Arial"/>
          <w:u w:val="single"/>
        </w:rPr>
        <w:t>Decisão da Plenária</w:t>
      </w:r>
      <w:r>
        <w:rPr>
          <w:rFonts w:cs="Arial" w:ascii="Arial" w:hAnsi="Arial"/>
        </w:rPr>
        <w:t xml:space="preserve">: Aprovado com abstenção do conselheiro Marcelo Greuel. Processo nº 026/CED/2008 - Proposta de alteração do Regulamento Geral dos Jogos Escolares de SC para 2009. </w:t>
      </w:r>
      <w:r>
        <w:rPr>
          <w:rFonts w:cs="Arial" w:ascii="Arial" w:hAnsi="Arial"/>
          <w:u w:val="single"/>
        </w:rPr>
        <w:t>Decisão da Plenária</w:t>
      </w:r>
      <w:r>
        <w:rPr>
          <w:rFonts w:cs="Arial" w:ascii="Arial" w:hAnsi="Arial"/>
        </w:rPr>
        <w:t xml:space="preserve">: Aprovado com abstenção do conselheiro Marcelo Greuel. Processo nº 027/CED/2008 - Proposta de alteração do Regulamento Geral dos Jogos Moleque Bom de Bola. </w:t>
      </w:r>
      <w:r>
        <w:rPr>
          <w:rFonts w:cs="Arial" w:ascii="Arial" w:hAnsi="Arial"/>
          <w:u w:val="single"/>
        </w:rPr>
        <w:t>Decisão da Plenária</w:t>
      </w:r>
      <w:r>
        <w:rPr>
          <w:rFonts w:cs="Arial" w:ascii="Arial" w:hAnsi="Arial"/>
        </w:rPr>
        <w:t xml:space="preserve">: Aprovado com abstenção do conselheiro Marcelo Greuel. Processo nº 028/CED/2008 – Proposta de alteração do Regulamento Geral dos Premio Recriar. </w:t>
      </w:r>
      <w:r>
        <w:rPr>
          <w:rFonts w:cs="Arial" w:ascii="Arial" w:hAnsi="Arial"/>
          <w:u w:val="single"/>
        </w:rPr>
        <w:t>Decisão da Plenária</w:t>
      </w:r>
      <w:r>
        <w:rPr>
          <w:rFonts w:cs="Arial" w:ascii="Arial" w:hAnsi="Arial"/>
        </w:rPr>
        <w:t xml:space="preserve">: Aprovado com abstenção do conselheiro Marcelo Greuel. Processo nº 030/CED/2008 - Interpretação dos Artigos 37 e 42 do Regulamento Geral JASC, Joguinhos e Olesc, referente à inscrição de atletas. </w:t>
      </w:r>
      <w:r>
        <w:rPr>
          <w:rFonts w:cs="Arial" w:ascii="Arial" w:hAnsi="Arial"/>
          <w:u w:val="single"/>
        </w:rPr>
        <w:t>Análise:</w:t>
      </w:r>
      <w:r>
        <w:rPr>
          <w:rFonts w:cs="Arial" w:ascii="Arial" w:hAnsi="Arial"/>
        </w:rPr>
        <w:t xml:space="preserve"> Após discussão na comissão sobre a matéria, sugeriu o conselheiro Luciano Hostins pelo arquivamento do processo pois, trata-se de matéria já regulamentada através da Resolução nº 05/CED/2005. </w:t>
      </w:r>
      <w:r>
        <w:rPr>
          <w:rFonts w:cs="Arial" w:ascii="Arial" w:hAnsi="Arial"/>
          <w:u w:val="single"/>
        </w:rPr>
        <w:t>Voto do Relator</w:t>
      </w:r>
      <w:r>
        <w:rPr>
          <w:rFonts w:cs="Arial" w:ascii="Arial" w:hAnsi="Arial"/>
        </w:rPr>
        <w:t xml:space="preserve">: Pelo arquivamento. </w:t>
      </w:r>
      <w:r>
        <w:rPr>
          <w:rFonts w:cs="Arial" w:ascii="Arial" w:hAnsi="Arial"/>
          <w:u w:val="single"/>
        </w:rPr>
        <w:t>Voto da Comissão</w:t>
      </w:r>
      <w:r>
        <w:rPr>
          <w:rFonts w:cs="Arial" w:ascii="Arial" w:hAnsi="Arial"/>
        </w:rPr>
        <w:t xml:space="preserve">: Acompanha o relator. </w:t>
      </w:r>
      <w:r>
        <w:rPr>
          <w:rFonts w:cs="Arial" w:ascii="Arial" w:hAnsi="Arial"/>
          <w:u w:val="single"/>
        </w:rPr>
        <w:t>Decisão da Plenária</w:t>
      </w:r>
      <w:r>
        <w:rPr>
          <w:rFonts w:cs="Arial" w:ascii="Arial" w:hAnsi="Arial"/>
        </w:rPr>
        <w:t xml:space="preserve">: Acompanha o voto da comissão.  Processo nº 031/CED/2008 – Proposta de alteração do Regulamento Geral dos Jogos Paradesportivos – PARAJASC para 2009. </w:t>
      </w:r>
      <w:r>
        <w:rPr>
          <w:rFonts w:cs="Arial" w:ascii="Arial" w:hAnsi="Arial"/>
          <w:u w:val="single"/>
        </w:rPr>
        <w:t>Análise</w:t>
      </w:r>
      <w:r>
        <w:rPr>
          <w:rFonts w:cs="Arial" w:ascii="Arial" w:hAnsi="Arial"/>
        </w:rPr>
        <w:t xml:space="preserve">: Alterações para 2009. Excluir o título. Retirar o artigo 47 do Regulamento. Considerando: Para considerar a finalidade do Parajasc em ter uma competição de participação, integrando os segmentos, não justifica um troféu geral. </w:t>
      </w:r>
      <w:r>
        <w:rPr>
          <w:rFonts w:cs="Arial" w:ascii="Arial" w:hAnsi="Arial"/>
          <w:u w:val="single"/>
        </w:rPr>
        <w:t>Voto do Relator</w:t>
      </w:r>
      <w:r>
        <w:rPr>
          <w:rFonts w:cs="Arial" w:ascii="Arial" w:hAnsi="Arial"/>
        </w:rPr>
        <w:t xml:space="preserve">: Acata a proposta. </w:t>
      </w:r>
      <w:r>
        <w:rPr>
          <w:rFonts w:cs="Arial" w:ascii="Arial" w:hAnsi="Arial"/>
          <w:u w:val="single"/>
        </w:rPr>
        <w:t>Voto da Comissão:</w:t>
      </w:r>
      <w:r>
        <w:rPr>
          <w:rFonts w:cs="Arial" w:ascii="Arial" w:hAnsi="Arial"/>
        </w:rPr>
        <w:t xml:space="preserve"> A comissão acatou a proposta. </w:t>
      </w:r>
      <w:r>
        <w:rPr>
          <w:rFonts w:cs="Arial" w:ascii="Arial" w:hAnsi="Arial"/>
          <w:u w:val="single"/>
        </w:rPr>
        <w:t>Decisão da Plenária</w:t>
      </w:r>
      <w:r>
        <w:rPr>
          <w:rFonts w:cs="Arial" w:ascii="Arial" w:hAnsi="Arial"/>
        </w:rPr>
        <w:t xml:space="preserve">: Aprovado com abstenção do conselheiro Marcelo Greuel. Processo nº 033/CED/2008 - Proposta de alteração do Regulamento Geral dos JASC, Joguinhos Abertos e Olesc.  </w:t>
      </w:r>
      <w:r>
        <w:rPr>
          <w:rFonts w:cs="Arial" w:ascii="Arial" w:hAnsi="Arial"/>
          <w:u w:val="single"/>
        </w:rPr>
        <w:t>Decisão da Plenária</w:t>
      </w:r>
      <w:r>
        <w:rPr>
          <w:rFonts w:cs="Arial" w:ascii="Arial" w:hAnsi="Arial"/>
        </w:rPr>
        <w:t xml:space="preserve">: Com referência ao artigo 35, obtiveram 08 votos a supressão e 02 abstenções; 05 votos pela manutenção. Ficando assim, a idade de 15 à 18 anos para os Joguinhos Abertos, e 14 à 16 anos para a Olimpíada Estudantil – OLESC. Ficando ainda para que a conselheira Lílian refaça a redação do artigo 42 do Regulamento Geral. // </w:t>
      </w:r>
      <w:r>
        <w:rPr>
          <w:rFonts w:cs="Arial" w:ascii="Arial" w:hAnsi="Arial"/>
          <w:b/>
          <w:u w:val="single"/>
        </w:rPr>
        <w:t xml:space="preserve">Certificado de Registro de Entidade Desportiva – CRED: </w:t>
      </w:r>
      <w:r>
        <w:rPr>
          <w:rFonts w:cs="Arial" w:ascii="Arial" w:hAnsi="Arial"/>
        </w:rPr>
        <w:t xml:space="preserve">Os processos aprovados com pedido de concessão foram: Processo nº 041/CED/2008 – Associação de Clubes de Futebol Profissional de SC; processo nº 116/CED/2008 – Associação Cultural Desportiva Beneficente Fábrica de Talentos; processo nº 129/CED/2008 – Liga Joinvillense de Futebol; processo nº 136/CED/2008 – Associação Desportiva Caçador; processo nº 151/CED/2008 – Federação Catarinense de Motociclismo; processo nº 152/CED/2008 – Iate Clube Veleiros da Ilha; processo nº 154/CED/2008 – Associação Catarinense de Windsurf; processo nº 158/CED/2008 – Associação Metropolitana Amigos do Basquete e processo nº 163/CED/2008 – Sociedade Esportiva Camboriuense. // O senhor Presidente, acusou a presença do Comendador Rudy Nodari. </w:t>
      </w:r>
      <w:r>
        <w:rPr>
          <w:rFonts w:cs="Arial" w:ascii="Arial" w:hAnsi="Arial"/>
          <w:b/>
          <w:u w:val="single"/>
        </w:rPr>
        <w:t>Encaminhamentos</w:t>
      </w:r>
      <w:r>
        <w:rPr>
          <w:rFonts w:cs="Arial" w:ascii="Arial" w:hAnsi="Arial"/>
        </w:rPr>
        <w:t xml:space="preserve">: </w:t>
      </w:r>
      <w:r>
        <w:rPr>
          <w:rFonts w:cs="Arial" w:ascii="Arial" w:hAnsi="Arial"/>
          <w:u w:val="single"/>
        </w:rPr>
        <w:t>Do Conselheiro</w:t>
      </w:r>
      <w:r>
        <w:rPr>
          <w:rFonts w:cs="Arial" w:ascii="Arial" w:hAnsi="Arial"/>
        </w:rPr>
        <w:t xml:space="preserve">: Luciano Hostins. </w:t>
      </w:r>
      <w:r>
        <w:rPr>
          <w:rFonts w:cs="Arial" w:ascii="Arial" w:hAnsi="Arial"/>
          <w:u w:val="single"/>
        </w:rPr>
        <w:t>Assunto</w:t>
      </w:r>
      <w:r>
        <w:rPr>
          <w:rFonts w:cs="Arial" w:ascii="Arial" w:hAnsi="Arial"/>
        </w:rPr>
        <w:t xml:space="preserve">: Dá Interpretação ao art. 67 da Lei Federal 9.503, de 23 de setembro 1997 (Código de Trânsito Brasileiro). </w:t>
      </w:r>
      <w:r>
        <w:rPr>
          <w:rFonts w:cs="Arial" w:ascii="Arial" w:hAnsi="Arial"/>
          <w:u w:val="single"/>
        </w:rPr>
        <w:t>Do Conteúdo</w:t>
      </w:r>
      <w:r>
        <w:rPr>
          <w:rFonts w:cs="Arial" w:ascii="Arial" w:hAnsi="Arial"/>
        </w:rPr>
        <w:t xml:space="preserve">: Sr. Presidente, Sra. e Srs. Conselheiros. Prevê o Código de Trânsito Brasileiro – CTB, no art. 67, inciso I, que: </w:t>
      </w:r>
      <w:r>
        <w:rPr>
          <w:rFonts w:cs="Arial" w:ascii="Arial" w:hAnsi="Arial"/>
          <w:i/>
          <w:iCs/>
        </w:rPr>
        <w:t>As provas ou competições desportivas, inclusive seus ensaios, em via aberta à circulação, só poderão ser realizadas mediante prévia permissão da autoridade de trânsito com circunscrição sobre a via e dependerão de: I - autorização expressa da respectiva confederação desportiva ou de entidades estaduais a ela filiadas;</w:t>
      </w:r>
      <w:r>
        <w:rPr>
          <w:rFonts w:cs="Arial" w:ascii="Arial" w:hAnsi="Arial"/>
        </w:rPr>
        <w:t xml:space="preserve">. A aplicação de referido dispositivo vem se mostrando divergente nos diversos níveis do Poder Público, gerando controvérsias quanto a quem de fato cabe autorizar, no âmbito desportivo, a realização de provas ou competições desportivas. Desta forma, a presente proposição, com os fundamentos que a acompanham, serve para dar interpretação, através de resolução, ao dispositivo em causa, servindo como parâmetro de sua interpretação a ser dado pelos órgãos de trânsito, Estadual e Municipais, em Santa Catarina. Ressalte-se que a resolução que ora se busca não tem caráter vinculante, sendo mero parâmetro para auxiliar a autoridade de trânsito quanto a sua aplicação. Assim, Solicito o apoio da Sra. e dos Srs. Conselheiros quanto a esta proposição, conforme os fundamentos a seguir elencados e à resolução proposta ao final dela decorrente. </w:t>
      </w:r>
      <w:r>
        <w:rPr>
          <w:rFonts w:cs="Arial" w:ascii="Arial" w:hAnsi="Arial"/>
          <w:b/>
          <w:bCs/>
          <w:u w:val="single"/>
        </w:rPr>
        <w:t>Dos Fundamentos. Da Competência do Conselho Estadual de Desportos Quanto à Matéria</w:t>
      </w:r>
      <w:r>
        <w:rPr>
          <w:rFonts w:cs="Arial" w:ascii="Arial" w:hAnsi="Arial"/>
        </w:rPr>
        <w:t>. Prevê a Lei Estadual 9.808, de 26 de dezembro de 1994, art. 5</w:t>
      </w:r>
      <w:r>
        <w:rPr>
          <w:rFonts w:cs="Arial" w:ascii="Arial" w:hAnsi="Arial"/>
          <w:vertAlign w:val="superscript"/>
        </w:rPr>
        <w:t>o</w:t>
      </w:r>
      <w:r>
        <w:rPr>
          <w:rFonts w:cs="Arial" w:ascii="Arial" w:hAnsi="Arial"/>
        </w:rPr>
        <w:t xml:space="preserve">, incisos I e IV, </w:t>
      </w:r>
      <w:r>
        <w:rPr>
          <w:rFonts w:cs="Arial" w:ascii="Arial" w:hAnsi="Arial"/>
          <w:i/>
          <w:iCs/>
        </w:rPr>
        <w:t>Ao Conselho Estadual de Desportos de Santa Catarina, órgão Colegiado com funções consultivas, deliberativas, normativas e fiscalizadoras em matéria de desporto, sem prejuízo das normas vigentes, cabe: I - Fiscalizar e fazer cumprir a legislação; IV - Emitir pareceres e recomendações sobre questões desportivas estaduais;</w:t>
      </w:r>
      <w:r>
        <w:rPr>
          <w:rFonts w:cs="Arial" w:ascii="Arial" w:hAnsi="Arial"/>
        </w:rPr>
        <w:t xml:space="preserve">. Neste sentido, a Lei Estadual determina ao Conselho Estadual de Desportos – CED que este regule as relações sociais ou recomende neste sentido, quanto à matéria desportiva. Assim, a norma de trânsito, ao determinar que cabe às confederações desportivas ou às entidades estaduais a elas filiadas autorizar expressamente a realização de provas ou competições desportivas em via aberta à circulação, delimita o âmbito de competência na esfera desportiva para autorizar a realização de provas desportivas. Com isto, tendo a Lei de Trânsito condicionado a realização de eventos desportivos à autorização de determinadas entidades, isto faz com que fique claramente delimitada a competência deste Conselho para regular a matéria. Vale destacar que, muito embora seja competência privativa da União legislar sobre matéria de trânsito, nos termos do art. 22, inciso XI, da Constituição Federal, a matéria desportiva, nos termos do art. 24, inciso IX, será regulada concorrentemente entre União e Estados. Neste sentido, muito embora a norma em questão (art. 67, inciso I, do CTB) decorra de competência legislativa privativa da União, ao tratar de matéria desportiva ou que nesta área incorra, principalmente condicionando a realização de eventos desportivos, faz com que a matéria seja de âmbito desportiva, sendo, pois, de competência concorrente entre União e Estados. Não resta dúvida da competência deste Conselho para tratar da matéria. </w:t>
      </w:r>
      <w:r>
        <w:rPr>
          <w:rFonts w:cs="Arial" w:ascii="Arial" w:hAnsi="Arial"/>
          <w:b/>
          <w:bCs/>
          <w:u w:val="single"/>
        </w:rPr>
        <w:t xml:space="preserve">Da Definição de Termos. </w:t>
      </w:r>
      <w:r>
        <w:rPr>
          <w:rFonts w:cs="Arial" w:ascii="Arial" w:hAnsi="Arial"/>
        </w:rPr>
        <w:t xml:space="preserve">O dispositivo em questão (art. 67, inciso I, do CTB) menciona textualmente que é competência </w:t>
      </w:r>
      <w:r>
        <w:rPr>
          <w:rFonts w:cs="Arial" w:ascii="Arial" w:hAnsi="Arial"/>
          <w:b/>
          <w:bCs/>
          <w:i/>
          <w:iCs/>
        </w:rPr>
        <w:t>da respectiva confederação desportiva ou de entidades estaduais a ela filiadas autorizar expressamente a realização de provas ou competições desportivas</w:t>
      </w:r>
      <w:r>
        <w:rPr>
          <w:rFonts w:cs="Arial" w:ascii="Arial" w:hAnsi="Arial"/>
        </w:rPr>
        <w:t xml:space="preserve">. Neste sentido cabe definir os termos para que então se possa de fato delimitar quem têm efetiva competência para tanto e a que esta competência se destina. O primeiro ponto que gera dúvida diz respeito ao termo </w:t>
      </w:r>
      <w:r>
        <w:rPr>
          <w:rFonts w:cs="Arial" w:ascii="Arial" w:hAnsi="Arial"/>
          <w:b/>
          <w:bCs/>
          <w:i/>
          <w:iCs/>
        </w:rPr>
        <w:t>confederação</w:t>
      </w:r>
      <w:r>
        <w:rPr>
          <w:rFonts w:cs="Arial" w:ascii="Arial" w:hAnsi="Arial"/>
        </w:rPr>
        <w:t xml:space="preserve"> empregada no texto legal. No Brasil convencionou-se chamar de </w:t>
      </w:r>
      <w:r>
        <w:rPr>
          <w:rFonts w:cs="Arial" w:ascii="Arial" w:hAnsi="Arial"/>
          <w:b/>
          <w:bCs/>
          <w:i/>
          <w:iCs/>
        </w:rPr>
        <w:t>confederação</w:t>
      </w:r>
      <w:r>
        <w:rPr>
          <w:rFonts w:cs="Arial" w:ascii="Arial" w:hAnsi="Arial"/>
        </w:rPr>
        <w:t xml:space="preserve"> as entidades nacionais de administração do desporto. Este termo não encontra amparo na legislação desportiva ou cível, caracterizando-se tão somente como termo legal em decorrência da previsão na Consolidação das Leis do Trabalho – CLT. Segundo pode-se interpretar da previsão da CLT, </w:t>
      </w:r>
      <w:r>
        <w:rPr>
          <w:rFonts w:cs="Arial" w:ascii="Arial" w:hAnsi="Arial"/>
          <w:b/>
          <w:bCs/>
          <w:i/>
          <w:iCs/>
        </w:rPr>
        <w:t>confederação</w:t>
      </w:r>
      <w:r>
        <w:rPr>
          <w:rFonts w:cs="Arial" w:ascii="Arial" w:hAnsi="Arial"/>
        </w:rPr>
        <w:t xml:space="preserve"> é agregamento de federações, a que se dá personalidade jurídica com um fim específico. Esta definição, muito embora não encontre previsão expressa na lei, decorre de simples interpretação da norma. Esta interpretação dá conta do aspecto cível, sendo sua formatação legal aquela aplicável às associações. Portanto, de forma geral, </w:t>
      </w:r>
      <w:r>
        <w:rPr>
          <w:rFonts w:cs="Arial" w:ascii="Arial" w:hAnsi="Arial"/>
          <w:b/>
          <w:bCs/>
          <w:i/>
          <w:iCs/>
        </w:rPr>
        <w:t>confederação</w:t>
      </w:r>
      <w:r>
        <w:rPr>
          <w:rFonts w:cs="Arial" w:ascii="Arial" w:hAnsi="Arial"/>
        </w:rPr>
        <w:t xml:space="preserve"> nada mais é que o nome que se dá a uma associação de federações, podendo, ainda, na excepcionalidade, ser o nome que se dá a uma associação de “clubes” ou mesmo de pessoas físicas. Mas no âmbito desportivo cabe delimitar o que são estas </w:t>
      </w:r>
      <w:r>
        <w:rPr>
          <w:rFonts w:cs="Arial" w:ascii="Arial" w:hAnsi="Arial"/>
          <w:b/>
          <w:bCs/>
          <w:i/>
          <w:iCs/>
        </w:rPr>
        <w:t>confederações</w:t>
      </w:r>
      <w:r>
        <w:rPr>
          <w:rFonts w:cs="Arial" w:ascii="Arial" w:hAnsi="Arial"/>
        </w:rPr>
        <w:t xml:space="preserve">. Convencionou-se, como já dito que </w:t>
      </w:r>
      <w:r>
        <w:rPr>
          <w:rFonts w:cs="Arial" w:ascii="Arial" w:hAnsi="Arial"/>
          <w:b/>
          <w:bCs/>
          <w:i/>
          <w:iCs/>
        </w:rPr>
        <w:t>confederação</w:t>
      </w:r>
      <w:r>
        <w:rPr>
          <w:rFonts w:cs="Arial" w:ascii="Arial" w:hAnsi="Arial"/>
        </w:rPr>
        <w:t xml:space="preserve"> é </w:t>
      </w:r>
      <w:r>
        <w:rPr>
          <w:rFonts w:cs="Arial" w:ascii="Arial" w:hAnsi="Arial"/>
          <w:b/>
          <w:bCs/>
          <w:i/>
          <w:iCs/>
        </w:rPr>
        <w:t>entidade nacional de administração desportiva</w:t>
      </w:r>
      <w:r>
        <w:rPr>
          <w:rFonts w:cs="Arial" w:ascii="Arial" w:hAnsi="Arial"/>
        </w:rPr>
        <w:t xml:space="preserve">. Mas quais </w:t>
      </w:r>
      <w:r>
        <w:rPr>
          <w:rFonts w:cs="Arial" w:ascii="Arial" w:hAnsi="Arial"/>
          <w:b/>
          <w:bCs/>
          <w:i/>
          <w:iCs/>
        </w:rPr>
        <w:t>confederações</w:t>
      </w:r>
      <w:r>
        <w:rPr>
          <w:rFonts w:cs="Arial" w:ascii="Arial" w:hAnsi="Arial"/>
        </w:rPr>
        <w:t xml:space="preserve"> teriam competência para autorizar a realização de provas ou competições desportivas. Por certo são as confederações das respectivas modalidades. Porém, a lei não veda que se crie diversas confederações de cada modalidade. Neste sentido poderiam ser criadas diversas confederações brasileiras de futebol, de vôlei, de ciclismo, e assim por diante. O que de fato irá determinar a validade dos resultados desportivos atingidos no âmbito de cada uma destas entidades é o seu reconhecimento no âmbito internacional pela respectiva entidade internacional de administração do desporto. Assim, por exemplo, somente a Confederação Brasileira de Futebol – CBF é reconhecida como a legítima detentora da regra da modalidade no Brasil pela </w:t>
      </w:r>
      <w:r>
        <w:rPr>
          <w:rFonts w:cs="Arial" w:ascii="Arial" w:hAnsi="Arial"/>
          <w:i/>
          <w:iCs/>
        </w:rPr>
        <w:t>Fédération Internationale de Football Association</w:t>
      </w:r>
      <w:r>
        <w:rPr>
          <w:rFonts w:cs="Arial" w:ascii="Arial" w:hAnsi="Arial"/>
        </w:rPr>
        <w:t xml:space="preserve"> – FIFA. Ainda que se crie uma outra confederação brasileira de futebol, somente aquela, reconhecida pela FIFA, será a chamada </w:t>
      </w:r>
      <w:r>
        <w:rPr>
          <w:rFonts w:cs="Arial" w:ascii="Arial" w:hAnsi="Arial"/>
          <w:b/>
          <w:bCs/>
          <w:i/>
          <w:iCs/>
        </w:rPr>
        <w:t xml:space="preserve">entidade </w:t>
      </w:r>
      <w:r>
        <w:rPr>
          <w:rFonts w:cs="Arial" w:ascii="Arial" w:hAnsi="Arial"/>
          <w:b/>
          <w:bCs/>
          <w:i/>
          <w:iCs/>
          <w:u w:val="single"/>
        </w:rPr>
        <w:t>oficial</w:t>
      </w:r>
      <w:r>
        <w:rPr>
          <w:rFonts w:cs="Arial" w:ascii="Arial" w:hAnsi="Arial"/>
          <w:b/>
          <w:bCs/>
          <w:i/>
          <w:iCs/>
        </w:rPr>
        <w:t xml:space="preserve"> de administração do desporto</w:t>
      </w:r>
      <w:r>
        <w:rPr>
          <w:rFonts w:cs="Arial" w:ascii="Arial" w:hAnsi="Arial"/>
        </w:rPr>
        <w:t>. A própria Lei 9.615, de 24 de março de 1998 (Lei Pelé), em seu art. 1</w:t>
      </w:r>
      <w:r>
        <w:rPr>
          <w:rFonts w:cs="Arial" w:ascii="Arial" w:hAnsi="Arial"/>
          <w:vertAlign w:val="superscript"/>
        </w:rPr>
        <w:t>o</w:t>
      </w:r>
      <w:r>
        <w:rPr>
          <w:rFonts w:cs="Arial" w:ascii="Arial" w:hAnsi="Arial"/>
        </w:rPr>
        <w:t>, § 1</w:t>
      </w:r>
      <w:r>
        <w:rPr>
          <w:rFonts w:cs="Arial" w:ascii="Arial" w:hAnsi="Arial"/>
          <w:vertAlign w:val="superscript"/>
        </w:rPr>
        <w:t>o</w:t>
      </w:r>
      <w:r>
        <w:rPr>
          <w:rFonts w:cs="Arial" w:ascii="Arial" w:hAnsi="Arial"/>
        </w:rPr>
        <w:t xml:space="preserve">, prevê que </w:t>
      </w:r>
      <w:r>
        <w:rPr>
          <w:rFonts w:cs="Arial" w:ascii="Arial" w:hAnsi="Arial"/>
          <w:i/>
          <w:iCs/>
        </w:rPr>
        <w:t>A prática desportiva formal é regulada por normas nacionais e internacionais e pelas regras de prática desportiva de cada modalidade, aceitas pelas respectivas entidades nacionais de administração do desporto</w:t>
      </w:r>
      <w:r>
        <w:rPr>
          <w:rFonts w:cs="Arial" w:ascii="Arial" w:hAnsi="Arial"/>
        </w:rPr>
        <w:t xml:space="preserve">. Com isto, ao aceitar a regra da modalidade e ser reconhecida pela entidade internacional, a respectiva confederação de cada modalidade passa a ser, nos termos da Lei Pelé, a legítima detentora da modalidade no País. Não quer com isto a Lei afastar do cidadão que não é atleta chamado </w:t>
      </w:r>
      <w:r>
        <w:rPr>
          <w:rFonts w:cs="Arial" w:ascii="Arial" w:hAnsi="Arial"/>
          <w:b/>
          <w:bCs/>
          <w:i/>
          <w:iCs/>
        </w:rPr>
        <w:t>federado</w:t>
      </w:r>
      <w:r>
        <w:rPr>
          <w:rFonts w:cs="Arial" w:ascii="Arial" w:hAnsi="Arial"/>
        </w:rPr>
        <w:t>, a possibilidade de este praticar atividades físicas através do desporto, tanto que no § 2</w:t>
      </w:r>
      <w:r>
        <w:rPr>
          <w:rFonts w:cs="Arial" w:ascii="Arial" w:hAnsi="Arial"/>
          <w:vertAlign w:val="superscript"/>
        </w:rPr>
        <w:t>o</w:t>
      </w:r>
      <w:r>
        <w:rPr>
          <w:rFonts w:cs="Arial" w:ascii="Arial" w:hAnsi="Arial"/>
        </w:rPr>
        <w:t xml:space="preserve"> do mesmo artigo acima mencionado prevê que </w:t>
      </w:r>
      <w:r>
        <w:rPr>
          <w:rFonts w:cs="Arial" w:ascii="Arial" w:hAnsi="Arial"/>
          <w:i/>
          <w:iCs/>
        </w:rPr>
        <w:t>A prática desportiva não-formal é caracterizada pela liberdade lúdica de seus praticantes</w:t>
      </w:r>
      <w:r>
        <w:rPr>
          <w:rFonts w:cs="Arial" w:ascii="Arial" w:hAnsi="Arial"/>
        </w:rPr>
        <w:t xml:space="preserve">. Com isto, muito embora perante a Lei seja, mantendo-se o exemplo, a CBF a detentora da regra da modalidade no Brasil, qualquer pessoa poderá jogar futebol, sendo que, porém, as competições válidas somente aquelas realizadas ou autorizadas pela CBF. Ou seja, meu time de futebol, que não é registrado na CBF ou em federações ou ligas a ela filiadas ou vinculadas, pode jogar com outro time que não tenha o mesmo registro. Por outro lado não poderemos – os dois times – jogar com uma equipe que seja vinculada ao sistema oficial. A CBF, por imposição da FIFA, não aceita isto. Portanto, é correto dizer que as </w:t>
      </w:r>
      <w:r>
        <w:rPr>
          <w:rFonts w:cs="Arial" w:ascii="Arial" w:hAnsi="Arial"/>
          <w:b/>
          <w:bCs/>
          <w:i/>
          <w:iCs/>
        </w:rPr>
        <w:t>confederações</w:t>
      </w:r>
      <w:r>
        <w:rPr>
          <w:rFonts w:cs="Arial" w:ascii="Arial" w:hAnsi="Arial"/>
        </w:rPr>
        <w:t xml:space="preserve"> são as </w:t>
      </w:r>
      <w:r>
        <w:rPr>
          <w:rFonts w:cs="Arial" w:ascii="Arial" w:hAnsi="Arial"/>
          <w:b/>
          <w:bCs/>
          <w:i/>
          <w:iCs/>
        </w:rPr>
        <w:t>entidades nacionais de administração do desporto</w:t>
      </w:r>
      <w:r>
        <w:rPr>
          <w:rFonts w:cs="Arial" w:ascii="Arial" w:hAnsi="Arial"/>
        </w:rPr>
        <w:t xml:space="preserve"> </w:t>
      </w:r>
      <w:r>
        <w:rPr>
          <w:rFonts w:cs="Arial" w:ascii="Arial" w:hAnsi="Arial"/>
          <w:u w:val="single"/>
        </w:rPr>
        <w:t>reconhecidas</w:t>
      </w:r>
      <w:r>
        <w:rPr>
          <w:rFonts w:cs="Arial" w:ascii="Arial" w:hAnsi="Arial"/>
        </w:rPr>
        <w:t xml:space="preserve"> pelas </w:t>
      </w:r>
      <w:r>
        <w:rPr>
          <w:rFonts w:cs="Arial" w:ascii="Arial" w:hAnsi="Arial"/>
          <w:b/>
          <w:bCs/>
          <w:i/>
          <w:iCs/>
        </w:rPr>
        <w:t>entidades internacionais</w:t>
      </w:r>
      <w:r>
        <w:rPr>
          <w:rFonts w:cs="Arial" w:ascii="Arial" w:hAnsi="Arial"/>
        </w:rPr>
        <w:t xml:space="preserve">. Por outro lado, se esta </w:t>
      </w:r>
      <w:r>
        <w:rPr>
          <w:rFonts w:cs="Arial" w:ascii="Arial" w:hAnsi="Arial"/>
          <w:b/>
          <w:bCs/>
          <w:i/>
          <w:iCs/>
        </w:rPr>
        <w:t>confederação</w:t>
      </w:r>
      <w:r>
        <w:rPr>
          <w:rFonts w:cs="Arial" w:ascii="Arial" w:hAnsi="Arial"/>
        </w:rPr>
        <w:t xml:space="preserve"> – entendida conforme a definição acima – vier a ser chamada de </w:t>
      </w:r>
      <w:r>
        <w:rPr>
          <w:rFonts w:cs="Arial" w:ascii="Arial" w:hAnsi="Arial"/>
          <w:b/>
          <w:bCs/>
          <w:i/>
          <w:iCs/>
        </w:rPr>
        <w:t>federação</w:t>
      </w:r>
      <w:r>
        <w:rPr>
          <w:rFonts w:cs="Arial" w:ascii="Arial" w:hAnsi="Arial"/>
        </w:rPr>
        <w:t xml:space="preserve"> ou </w:t>
      </w:r>
      <w:r>
        <w:rPr>
          <w:rFonts w:cs="Arial" w:ascii="Arial" w:hAnsi="Arial"/>
          <w:b/>
          <w:bCs/>
          <w:i/>
          <w:iCs/>
        </w:rPr>
        <w:t>associação</w:t>
      </w:r>
      <w:r>
        <w:rPr>
          <w:rFonts w:cs="Arial" w:ascii="Arial" w:hAnsi="Arial"/>
        </w:rPr>
        <w:t xml:space="preserve">, ou qualquer outro nome que seja, terá, na essência, desde que preenchido o requisito da definição acima mencionada, a mesma competência decorrente da Lei de Trânsito quanto ao dispositivo em causa. A segunda parte do dispositivo (art. 67, inciso I, do CTB), que remete a mesma competência, de forma alternativa, às </w:t>
      </w:r>
      <w:r>
        <w:rPr>
          <w:rFonts w:cs="Arial" w:ascii="Arial" w:hAnsi="Arial"/>
          <w:i/>
          <w:iCs/>
        </w:rPr>
        <w:t>entidades estaduais filiadas à confederação desportiva</w:t>
      </w:r>
      <w:r>
        <w:rPr>
          <w:rFonts w:cs="Arial" w:ascii="Arial" w:hAnsi="Arial"/>
        </w:rPr>
        <w:t xml:space="preserve"> respectiva comporta igual definição e sua redação não dá margem a dúvidas. Da mesma forma como se convencionou chamar de </w:t>
      </w:r>
      <w:r>
        <w:rPr>
          <w:rFonts w:cs="Arial" w:ascii="Arial" w:hAnsi="Arial"/>
          <w:b/>
          <w:bCs/>
          <w:i/>
          <w:iCs/>
        </w:rPr>
        <w:t>confederação</w:t>
      </w:r>
      <w:r>
        <w:rPr>
          <w:rFonts w:cs="Arial" w:ascii="Arial" w:hAnsi="Arial"/>
        </w:rPr>
        <w:t xml:space="preserve"> as entidades nacionais de administração do desporto, convencionou-se chamar de </w:t>
      </w:r>
      <w:r>
        <w:rPr>
          <w:rFonts w:cs="Arial" w:ascii="Arial" w:hAnsi="Arial"/>
          <w:b/>
          <w:bCs/>
          <w:i/>
          <w:iCs/>
        </w:rPr>
        <w:t>federação</w:t>
      </w:r>
      <w:r>
        <w:rPr>
          <w:rFonts w:cs="Arial" w:ascii="Arial" w:hAnsi="Arial"/>
        </w:rPr>
        <w:t xml:space="preserve"> as entidades regionais de administração do desporto – ou entidades estaduais de administração do desporto, como queira. Porém, neste caso a Lei de Trânsito não mencionou expressamente o termo </w:t>
      </w:r>
      <w:r>
        <w:rPr>
          <w:rFonts w:cs="Arial" w:ascii="Arial" w:hAnsi="Arial"/>
          <w:b/>
          <w:bCs/>
          <w:i/>
          <w:iCs/>
        </w:rPr>
        <w:t>federação</w:t>
      </w:r>
      <w:r>
        <w:rPr>
          <w:rFonts w:cs="Arial" w:ascii="Arial" w:hAnsi="Arial"/>
        </w:rPr>
        <w:t xml:space="preserve">, mas fez menção expressamente à </w:t>
      </w:r>
      <w:r>
        <w:rPr>
          <w:rFonts w:cs="Arial" w:ascii="Arial" w:hAnsi="Arial"/>
          <w:b/>
          <w:bCs/>
          <w:i/>
          <w:iCs/>
        </w:rPr>
        <w:t>entidades estaduais filiadas à confederação desportiva</w:t>
      </w:r>
      <w:r>
        <w:rPr>
          <w:rFonts w:cs="Arial" w:ascii="Arial" w:hAnsi="Arial"/>
        </w:rPr>
        <w:t xml:space="preserve">. Entende-se que as filiadas às </w:t>
      </w:r>
      <w:r>
        <w:rPr>
          <w:rFonts w:cs="Arial" w:ascii="Arial" w:hAnsi="Arial"/>
          <w:b/>
          <w:bCs/>
          <w:i/>
          <w:iCs/>
        </w:rPr>
        <w:t>confederações</w:t>
      </w:r>
      <w:r>
        <w:rPr>
          <w:rFonts w:cs="Arial" w:ascii="Arial" w:hAnsi="Arial"/>
        </w:rPr>
        <w:t xml:space="preserve"> sejam as </w:t>
      </w:r>
      <w:r>
        <w:rPr>
          <w:rFonts w:cs="Arial" w:ascii="Arial" w:hAnsi="Arial"/>
          <w:b/>
          <w:bCs/>
          <w:i/>
          <w:iCs/>
        </w:rPr>
        <w:t>federações</w:t>
      </w:r>
      <w:r>
        <w:rPr>
          <w:rFonts w:cs="Arial" w:ascii="Arial" w:hAnsi="Arial"/>
        </w:rPr>
        <w:t xml:space="preserve">, mas, por outro lado, estas </w:t>
      </w:r>
      <w:r>
        <w:rPr>
          <w:rFonts w:cs="Arial" w:ascii="Arial" w:hAnsi="Arial"/>
          <w:b/>
          <w:bCs/>
          <w:i/>
          <w:iCs/>
        </w:rPr>
        <w:t>federações</w:t>
      </w:r>
      <w:r>
        <w:rPr>
          <w:rFonts w:cs="Arial" w:ascii="Arial" w:hAnsi="Arial"/>
        </w:rPr>
        <w:t xml:space="preserve"> podem ter diversos outros nomes, como associação ou até mesmo, confederação. O nome pouco importa, o que importa é que, nos termos expressos da Lei, seja ela </w:t>
      </w:r>
      <w:r>
        <w:rPr>
          <w:rFonts w:cs="Arial" w:ascii="Arial" w:hAnsi="Arial"/>
          <w:b/>
          <w:bCs/>
          <w:i/>
          <w:iCs/>
        </w:rPr>
        <w:t>entidade estadual filiada à respectiva confederação desportiva</w:t>
      </w:r>
      <w:r>
        <w:rPr>
          <w:rFonts w:cs="Arial" w:ascii="Arial" w:hAnsi="Arial"/>
        </w:rPr>
        <w:t xml:space="preserve">. Para que seja atendido o dispositivo da Lei, deve a entidade reunir os seguintes requisitos: a) ser entidade de abrangência estadual; e, b) ser filiada à respectiva confederação desportiva. E confederação desportiva, conforme já definido, é aquela filiada e reconhecida pela entidade internacional como a detentora da regra da modalidade no Brasil. Com isto, é certo que, se não for entidade de abrangência estadual e, cumulativamente, se não tiver filiação à respectiva confederação, não poderá a entidade autorizar as </w:t>
      </w:r>
      <w:r>
        <w:rPr>
          <w:rFonts w:cs="Arial" w:ascii="Arial" w:hAnsi="Arial"/>
          <w:i/>
          <w:iCs/>
        </w:rPr>
        <w:t>provas ou competições desportivas</w:t>
      </w:r>
      <w:r>
        <w:rPr>
          <w:rFonts w:cs="Arial" w:ascii="Arial" w:hAnsi="Arial"/>
        </w:rPr>
        <w:t xml:space="preserve">. Não se confunda a questão das </w:t>
      </w:r>
      <w:r>
        <w:rPr>
          <w:rFonts w:cs="Arial" w:ascii="Arial" w:hAnsi="Arial"/>
          <w:b/>
          <w:bCs/>
          <w:i/>
          <w:iCs/>
        </w:rPr>
        <w:t>ligas</w:t>
      </w:r>
      <w:r>
        <w:rPr>
          <w:rFonts w:cs="Arial" w:ascii="Arial" w:hAnsi="Arial"/>
        </w:rPr>
        <w:t xml:space="preserve">, cuja previsão expressa e textual encontra-se na Lei 9.615/98, no art. 20, e no Decreto 3.944, de 28 de setembro de 2001, com as </w:t>
      </w:r>
      <w:r>
        <w:rPr>
          <w:rFonts w:cs="Arial" w:ascii="Arial" w:hAnsi="Arial"/>
          <w:b/>
          <w:bCs/>
          <w:i/>
          <w:iCs/>
        </w:rPr>
        <w:t>entidades estaduais filiadas às respectivas confederações desportivas</w:t>
      </w:r>
      <w:r>
        <w:rPr>
          <w:rFonts w:cs="Arial" w:ascii="Arial" w:hAnsi="Arial"/>
        </w:rPr>
        <w:t xml:space="preserve"> mencionadas na Lei de Trânsito. As </w:t>
      </w:r>
      <w:r>
        <w:rPr>
          <w:rFonts w:cs="Arial" w:ascii="Arial" w:hAnsi="Arial"/>
          <w:b/>
          <w:bCs/>
          <w:i/>
          <w:iCs/>
        </w:rPr>
        <w:t>ligas</w:t>
      </w:r>
      <w:r>
        <w:rPr>
          <w:rFonts w:cs="Arial" w:ascii="Arial" w:hAnsi="Arial"/>
        </w:rPr>
        <w:t xml:space="preserve"> são igualmente associações que se convencionou chamar, na vigência da Lei Desportiva pretérita (Lei 6.251/75), as entidades municipais de administração do desporto. No âmbito do futebol – ainda como exemplo – ainda hoje existem ligas – cuja abrangência é municipal – que são filiadas às federações – cuja abrangência é estadual. A previsão legal atual – que não exclui aquelas ligas de abrangência municipal – prevê que tais entidades são organizações nacionais ou regionais entre as entidades de prática desportiva participantes de competições do Sistema Nacional do Desporto. Em nenhum momento e em nenhuma hipótese a legislação desportiva atual previu a possibilidade de a </w:t>
      </w:r>
      <w:r>
        <w:rPr>
          <w:rFonts w:cs="Arial" w:ascii="Arial" w:hAnsi="Arial"/>
          <w:b/>
          <w:bCs/>
          <w:i/>
          <w:iCs/>
        </w:rPr>
        <w:t>liga</w:t>
      </w:r>
      <w:r>
        <w:rPr>
          <w:rFonts w:cs="Arial" w:ascii="Arial" w:hAnsi="Arial"/>
        </w:rPr>
        <w:t xml:space="preserve"> substituir ou concorrer com as </w:t>
      </w:r>
      <w:r>
        <w:rPr>
          <w:rFonts w:cs="Arial" w:ascii="Arial" w:hAnsi="Arial"/>
          <w:b/>
          <w:bCs/>
          <w:i/>
          <w:iCs/>
        </w:rPr>
        <w:t>federações</w:t>
      </w:r>
      <w:r>
        <w:rPr>
          <w:rFonts w:cs="Arial" w:ascii="Arial" w:hAnsi="Arial"/>
        </w:rPr>
        <w:t xml:space="preserve"> ou as </w:t>
      </w:r>
      <w:r>
        <w:rPr>
          <w:rFonts w:cs="Arial" w:ascii="Arial" w:hAnsi="Arial"/>
          <w:b/>
          <w:bCs/>
          <w:i/>
          <w:iCs/>
        </w:rPr>
        <w:t>confederações</w:t>
      </w:r>
      <w:r>
        <w:rPr>
          <w:rFonts w:cs="Arial" w:ascii="Arial" w:hAnsi="Arial"/>
        </w:rPr>
        <w:t xml:space="preserve"> – assim entendidas de forma genérica tais entidades conforme já definido no presente estudo. Por fim, diga-se que a expressão do dispositivo, </w:t>
      </w:r>
      <w:r>
        <w:rPr>
          <w:rFonts w:cs="Arial" w:ascii="Arial" w:hAnsi="Arial"/>
          <w:b/>
          <w:bCs/>
          <w:i/>
          <w:iCs/>
        </w:rPr>
        <w:t>autorização expressa</w:t>
      </w:r>
      <w:r>
        <w:rPr>
          <w:rFonts w:cs="Arial" w:ascii="Arial" w:hAnsi="Arial"/>
        </w:rPr>
        <w:t xml:space="preserve">, diz respeito a qualquer ato escrito e que leve ao entendimento de que tais entidades com competência para tal reconhecem como válida aquela </w:t>
      </w:r>
      <w:r>
        <w:rPr>
          <w:rFonts w:cs="Arial" w:ascii="Arial" w:hAnsi="Arial"/>
          <w:b/>
          <w:bCs/>
          <w:i/>
          <w:iCs/>
        </w:rPr>
        <w:t>prova ou competição desportiva</w:t>
      </w:r>
      <w:r>
        <w:rPr>
          <w:rFonts w:cs="Arial" w:ascii="Arial" w:hAnsi="Arial"/>
        </w:rPr>
        <w:t xml:space="preserve">. Isto, em muito dos casos, pode se dar através de atos como, homologação de prova, reconhecimento de prova, alvará de competição, não limitadas a estas ou com diversas variantes. O importante é entender que aquele ato dá como valida a competição no âmbito das entidades oficiais do desporto. Conclusão. Desta forma, é de se reconhecer que cabe ou à respectiva confederação desportiva ou sua filiada no Estado autorizar a realização de competições desportivas em via pública. Definido isto, propõe-se a Resolução anexa a esta fundamentação que é parte integrante desta proposição para, além de dar interpretação à norma do art. 67, inciso I, do Código de Trânsito Brasileiro, relacionar as entidades no Estado de Santa Catarina que teriam competência para autorizar tais provas e suas correlatas nacionais. São as seguintes modalidades que, em geral, utilizam a via pública para suas competições, não se limitando, obviamente, a tais modalidades: Atletismo, Automobilismo, Ciclismo, Motociclismo e Triathlon.. São as seguintes modalidades, aí sim, exclusivas, com competência para autorizar </w:t>
      </w:r>
      <w:r>
        <w:rPr>
          <w:rFonts w:cs="Arial" w:ascii="Arial" w:hAnsi="Arial"/>
          <w:i/>
          <w:iCs/>
        </w:rPr>
        <w:t>provas ou competições desportivas</w:t>
      </w:r>
      <w:r>
        <w:rPr>
          <w:rFonts w:cs="Arial" w:ascii="Arial" w:hAnsi="Arial"/>
        </w:rPr>
        <w:t xml:space="preserve"> nos termos da Lei de Trânsito: Atletismo, Entidade Internacional: </w:t>
      </w:r>
      <w:r>
        <w:rPr>
          <w:rFonts w:cs="Arial" w:ascii="Arial" w:hAnsi="Arial"/>
          <w:i/>
          <w:iCs/>
        </w:rPr>
        <w:t>International Association of Athletics Federations</w:t>
      </w:r>
      <w:r>
        <w:rPr>
          <w:rFonts w:cs="Arial" w:ascii="Arial" w:hAnsi="Arial"/>
        </w:rPr>
        <w:t xml:space="preserve"> – IAAF; Entidade Nacional: Confederação Brasileira de Atletismo – CBAt; CNPJ: Entidade Filiada em Santa Catarina: Federação Catarinense de Atletismo – FCA; CNPJ: Automobilismo; Entidade Internacional: </w:t>
      </w:r>
      <w:r>
        <w:rPr>
          <w:rFonts w:cs="Arial" w:ascii="Arial" w:hAnsi="Arial"/>
          <w:i/>
          <w:iCs/>
        </w:rPr>
        <w:t>Fédération Internationale de l’Automobile</w:t>
      </w:r>
      <w:r>
        <w:rPr>
          <w:rFonts w:cs="Arial" w:ascii="Arial" w:hAnsi="Arial"/>
        </w:rPr>
        <w:t xml:space="preserve"> – FiA; Entidade Nacional: Confederação Brasileira de Automobilismo – CBA; CNPJ: Entidade Filiada em Santa Catarina: Federação de Automobilismo do Estado de Santa Catarina – FAUESC; CNPJ:Ciclismo; Entidade Internacional: </w:t>
      </w:r>
      <w:r>
        <w:rPr>
          <w:rFonts w:cs="Arial" w:ascii="Arial" w:hAnsi="Arial"/>
          <w:i/>
          <w:iCs/>
        </w:rPr>
        <w:t>Union Cycliste Internationale – UCI</w:t>
      </w:r>
      <w:r>
        <w:rPr>
          <w:rFonts w:cs="Arial" w:ascii="Arial" w:hAnsi="Arial"/>
        </w:rPr>
        <w:t xml:space="preserve">; Entidade Nacional: Confederação Brasileira de Ciclismo – CBC; CNPJ:Entidade Filiada em Santa Catarina: Federação Catarinense de Ciclismo – FCC; CNPJ: Motociclismo; Entidade Internacional: </w:t>
      </w:r>
      <w:r>
        <w:rPr>
          <w:rFonts w:cs="Arial" w:ascii="Arial" w:hAnsi="Arial"/>
          <w:i/>
          <w:iCs/>
        </w:rPr>
        <w:t>Federation</w:t>
      </w:r>
      <w:r>
        <w:rPr>
          <w:rFonts w:cs="Arial" w:ascii="Arial" w:hAnsi="Arial"/>
        </w:rPr>
        <w:t xml:space="preserve"> </w:t>
      </w:r>
      <w:r>
        <w:rPr>
          <w:rFonts w:cs="Arial" w:ascii="Arial" w:hAnsi="Arial"/>
          <w:i/>
          <w:iCs/>
        </w:rPr>
        <w:t xml:space="preserve">Internationale de Motocyclisme </w:t>
      </w:r>
      <w:r>
        <w:rPr>
          <w:rFonts w:cs="Arial" w:ascii="Arial" w:hAnsi="Arial"/>
        </w:rPr>
        <w:t xml:space="preserve">– </w:t>
      </w:r>
      <w:r>
        <w:rPr>
          <w:rFonts w:cs="Arial" w:ascii="Arial" w:hAnsi="Arial"/>
          <w:i/>
          <w:iCs/>
        </w:rPr>
        <w:t>FIM</w:t>
      </w:r>
      <w:r>
        <w:rPr>
          <w:rFonts w:cs="Arial" w:ascii="Arial" w:hAnsi="Arial"/>
        </w:rPr>
        <w:t xml:space="preserve">; Entidade Nacional: Confederação Brasileira de Motociclismo – CBM; CNPJ: Entidade Filiada em Santa Catarina: Federação Catarinense de Motociclismo – FCM; CNPJ: Triathlon; Entidade Internacional: </w:t>
      </w:r>
      <w:r>
        <w:rPr>
          <w:rFonts w:cs="Arial" w:ascii="Arial" w:hAnsi="Arial"/>
          <w:i/>
          <w:iCs/>
        </w:rPr>
        <w:t>International Triathlon Union</w:t>
      </w:r>
      <w:r>
        <w:rPr>
          <w:rFonts w:cs="Arial" w:ascii="Arial" w:hAnsi="Arial"/>
        </w:rPr>
        <w:t xml:space="preserve"> – </w:t>
      </w:r>
      <w:r>
        <w:rPr>
          <w:rFonts w:cs="Arial" w:ascii="Arial" w:hAnsi="Arial"/>
          <w:i/>
          <w:iCs/>
        </w:rPr>
        <w:t>ITU</w:t>
      </w:r>
      <w:r>
        <w:rPr>
          <w:rFonts w:cs="Arial" w:ascii="Arial" w:hAnsi="Arial"/>
        </w:rPr>
        <w:t xml:space="preserve">; Entidade Nacional: Confederação Brasileira de Triathlon – CBTri; CNPJ: Entidade Filiada em Santa Catarina: Federação de Triatlo de Santa Catarina – FETRISC; CNPJ:// Solicito, com isto, o apoio dos meus pares no sentido de aprova a presente proposição e, caso aprovada, seja expedida a resolução ora anexa e encaminhada esta às autoridades de trânsito Federal, Estadual e Municipais no Estado de Santa Catarina para conhecimento para orientação. Timbó, 20 de novembro de 2008. Luciano Hostins – Conselheiro. </w:t>
      </w:r>
      <w:r>
        <w:rPr>
          <w:rFonts w:cs="Arial" w:ascii="Arial" w:hAnsi="Arial"/>
          <w:b/>
        </w:rPr>
        <w:t>RESOLUÇÃO N.º /CED/2008</w:t>
      </w:r>
      <w:r>
        <w:rPr>
          <w:rFonts w:cs="Arial" w:ascii="Arial" w:hAnsi="Arial"/>
        </w:rPr>
        <w:t xml:space="preserve">. O Presidente do Conselho Estadual de Desportos, com base em deliberação tomada na Sessão Plenária do dia 20 de novembro de 2008, CONSIDERANDO, Que o Código de Trânsito Brasileiro – CTB, no art. 67, inciso I, é previsto que </w:t>
      </w:r>
      <w:r>
        <w:rPr>
          <w:rFonts w:cs="Arial" w:ascii="Arial" w:hAnsi="Arial"/>
          <w:i/>
          <w:iCs/>
        </w:rPr>
        <w:t>As provas ou competições desportivas, inclusive seus ensaios, em via aberta à circulação, só poderão ser realizadas mediante prévia permissão da autoridade de trânsito com circunscrição sobre a via e dependerão de: I - autorização expressa da respectiva confederação desportiva ou de entidades estaduais a ela filiadas</w:t>
      </w:r>
      <w:r>
        <w:rPr>
          <w:rFonts w:cs="Arial" w:ascii="Arial" w:hAnsi="Arial"/>
        </w:rPr>
        <w:t>; Que a redação do texto legal gera divergência de interpretação quanto a quais entidades devem autorizar as provas desportivas realizadas em vias públicas no Estado de Santa Catarina; Que a Lei Estadual 9.808, de 26 de dezembro de 1994, art. 5</w:t>
      </w:r>
      <w:r>
        <w:rPr>
          <w:rFonts w:cs="Arial" w:ascii="Arial" w:hAnsi="Arial"/>
          <w:vertAlign w:val="superscript"/>
        </w:rPr>
        <w:t>o</w:t>
      </w:r>
      <w:r>
        <w:rPr>
          <w:rFonts w:cs="Arial" w:ascii="Arial" w:hAnsi="Arial"/>
        </w:rPr>
        <w:t xml:space="preserve">, incisos I e IV, prevê que </w:t>
      </w:r>
      <w:r>
        <w:rPr>
          <w:rFonts w:cs="Arial" w:ascii="Arial" w:hAnsi="Arial"/>
          <w:i/>
          <w:iCs/>
        </w:rPr>
        <w:t>Ao Conselho Estadual de Desportos de Santa Catarina, órgão Colegiado com funções consultivas, deliberativas, normativas e fiscalizadoras em matéria de desporto, sem prejuízo das normas vigentes, cabe: I - Fiscalizar e fazer cumprir a legislação; IV - Emitir pareceres e recomendações sobre questões desportivas estaduais</w:t>
      </w:r>
      <w:r>
        <w:rPr>
          <w:rFonts w:cs="Arial" w:ascii="Arial" w:hAnsi="Arial"/>
        </w:rPr>
        <w:t>; Que a matéria prevista no art. 67, inciso I, do Código de Trânsito Brasileiro diz respeito a esfera legislativa de competência concorrente entre União e Estados, nos termos do art. 24, IX, da Constituição Federal; Que a deliberação do Conselho que levou à elaboração desta Resolução visa tão somente orientar no âmbito das autoridades de trânsito no Estado de Santa Catarina quais as entidades desportivas que têm competência para autorizar a realização de eventos desportivos em via pública; Resolve: Dar Interpretação ao art. 67, inciso I, da Lei Federal 9.503, de 23 de setembro 1997 (Código de Trânsito Brasileiro). Art. 1º - Para fins de cumprimento do inciso I do art. 67, da Lei Federal 9.503, de 23 de setembro 1997 (Código de Trânsito Brasileiro), no âmbito do Estado de Santa Catarina, pelos órgãos de trânsito, entende-se como competente para autorizar a realização de provas ou competições desportivas, inclusive seus ensaios, em via aberta à circulação, as seguintes entidades: I – na modalidade de Atletismo: a) Confederação Brasileira de Atletismo – CBAt, inscrita no CNPJ do MF; e, b) Federação Catarinense de Atletismo – FCA, inscrita no CNPJ do MF; II – na modalidade de Automobilismo: a) Confederação Brasileira de Automobilismo – CBA, inscrita no CNPJ do MF; e b) Federação de Automobilismo do Estado de Santa Catarina – FAUESC, inscrita no CNPJ do MF . III – na modalidade de Ciclismo: a) Confederação Brasileira de Ciclismo – CBC, inscrita no CNPJ do MF ; e, b) Federação Catarinense de Ciclismo – FCC, inscrita no CNPJ do MF. IV – na modalidade de Motociclismo: a) Confederação Brasileira de Motociclismo – CBM, inscrita no CNPJ do MF; e, b) Federação Catarinense de Motociclismo – FCM, inscrita no CNPJ do MF. IV – na modalidade de Triathlon: a) Confederação Brasileira de Triathlon – CBTri, inscrita no CNPJ do MF ; e, b) Federação de Triatlo de Santa Catarina – FETRISC, inscrita no CNPJ do MF. Art. 2</w:t>
      </w:r>
      <w:r>
        <w:rPr>
          <w:rFonts w:cs="Arial" w:ascii="Arial" w:hAnsi="Arial"/>
          <w:vertAlign w:val="superscript"/>
        </w:rPr>
        <w:t>o</w:t>
      </w:r>
      <w:r>
        <w:rPr>
          <w:rFonts w:cs="Arial" w:ascii="Arial" w:hAnsi="Arial"/>
        </w:rPr>
        <w:t xml:space="preserve"> - Esta Resolução entra em vigor na data de publicação, revogando-se as disposições que lhe são contrárias. Assunto: Pronunciamento. Do Conteúdo: O conselheiro Luciano Hostins faz encaminhamento de desagravo ao Presidente da   Federação Catarinense de Atletismo em razão do pronunciamento do senhor Joaquim Mires Villarinho  Junior e Carioni Mees Pavanello durante o Fórum em Pomerode. </w:t>
      </w:r>
      <w:r>
        <w:rPr>
          <w:rFonts w:cs="Arial" w:ascii="Arial" w:hAnsi="Arial"/>
          <w:b/>
        </w:rPr>
        <w:t xml:space="preserve">ASSUNTOS GERAIS: </w:t>
      </w:r>
      <w:r>
        <w:rPr>
          <w:rFonts w:cs="Arial" w:ascii="Arial" w:hAnsi="Arial"/>
        </w:rPr>
        <w:t xml:space="preserve">O conselheiro Sérgio Vieira Galdino cumprimentou o conselheiro Luciano Hostins pela sua conduta e lisura quando manifesta suas opiniões. Desejando também um ótimo Jogos Abertos a todos. // O conselheiro Hercílio Paraguassu Antunes de Freitas relembrou que o projeto esporte e educação em Chapecó durante os Jogos Abertos de 2009 é desta Casa.// O conselheiro Ivan Carlos Agnoletto diz que o Prefeito João Rodrigues agradece a esta Casa a confiança depositada na cidade de Chapecó para realizar os Jogos Abertos 2009.// O conselheiro Marcelo Cavichiolo deseja a Fesporte e a todos envolvidos um ótimo Jogos Abertos.//  Não havendo mais nada a tratar o Presidente do CED, Pedro José de Oliveira Lopes, agradeceu a todos e deu por encerrada a reunião. </w:t>
      </w:r>
      <w:r>
        <w:rPr>
          <w:rFonts w:cs="Arial" w:ascii="Arial" w:hAnsi="Arial"/>
          <w:bCs/>
        </w:rPr>
        <w:t>Esta Ata depois de aprovada será assinada pela Secretaria do CED e pelos Conselheiros presente.</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pPr>
    </w:p>
    <w:p>
      <w:pPr>
        <w:pStyle w:val="Normal"/>
        <w:numPr>
          <w:ilvl w:val="0"/>
          <w:numId w:val="0"/>
        </w:numPr>
        <w:jc w:val="both"/>
        <w:outlineLvl w:val="0"/>
        <w:rPr>
          <w:rFonts w:ascii="Arial" w:hAnsi="Arial" w:cs="Arial"/>
        </w:rPr>
      </w:pPr>
      <w:r>
        <w:rPr>
          <w:rFonts w:cs="Arial" w:ascii="Arial" w:hAnsi="Arial"/>
        </w:rPr>
        <w:t>Pedro José de Oliveira Lopes</w:t>
      </w:r>
    </w:p>
    <w:p>
      <w:pPr>
        <w:pStyle w:val="Normal"/>
        <w:numPr>
          <w:ilvl w:val="0"/>
          <w:numId w:val="0"/>
        </w:numPr>
        <w:jc w:val="both"/>
        <w:outlineLvl w:val="0"/>
        <w:rPr>
          <w:rFonts w:ascii="Arial" w:hAnsi="Arial" w:cs="Arial"/>
        </w:rPr>
      </w:pPr>
      <w:r>
        <w:rPr>
          <w:rFonts w:cs="Arial" w:ascii="Arial" w:hAnsi="Arial"/>
        </w:rPr>
        <w:t>Preside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aquim Mires Villarinho Junio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ulo Henrique Xavier de Souz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érgio Luis Schle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b/>
          <w:b/>
        </w:rPr>
      </w:pPr>
      <w:r>
        <w:rPr>
          <w:rFonts w:cs="Arial" w:ascii="Arial" w:hAnsi="Arial"/>
          <w:b/>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925419660" r:id="rId1"/>
      </w:object>
    </w:r>
    <w:r>
      <mc:AlternateContent>
        <mc:Choice Requires="wps">
          <w:drawing>
            <wp:anchor behindDoc="1" distT="0" distB="0" distL="114935" distR="114935" simplePos="0" locked="0" layoutInCell="0" allowOverlap="1" relativeHeight="15">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pPr>
                          <w:r>
                            <w:rPr>
                              <w:rFonts w:cs="Algerian;Juice ITC" w:ascii="Algerian;Juice ITC" w:hAnsi="Algerian;Juice ITC"/>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pPr>
                    <w:r>
                      <w:rPr>
                        <w:rFonts w:cs="Algerian;Juice ITC" w:ascii="Algerian;Juice ITC" w:hAnsi="Algerian;Juice ITC"/>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Juice ITC" w:hAnsi="Algerian;Juice ITC" w:cs="Algerian;Juice ITC"/>
      <w:sz w:val="28"/>
    </w:rPr>
  </w:style>
  <w:style w:type="paragraph" w:styleId="Heading4">
    <w:name w:val="Heading 4"/>
    <w:basedOn w:val="Normal"/>
    <w:next w:val="Normal"/>
    <w:qFormat/>
    <w:pPr>
      <w:keepNext w:val="true"/>
      <w:numPr>
        <w:ilvl w:val="3"/>
        <w:numId w:val="1"/>
      </w:numPr>
      <w:outlineLvl w:val="3"/>
    </w:pPr>
    <w:rPr>
      <w:rFonts w:ascii="Algerian;Juice ITC" w:hAnsi="Algerian;Juice ITC" w:cs="Algerian;Juice ITC"/>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itulofortepreto1">
    <w:name w:val="titulofortepreto1"/>
    <w:basedOn w:val="Fontepargpadro"/>
    <w:qFormat/>
    <w:rPr>
      <w:rFonts w:ascii="Verdana" w:hAnsi="Verdana" w:cs="Verdana"/>
      <w:b/>
      <w:bCs/>
      <w:color w:val="000000"/>
      <w:sz w:val="24"/>
      <w:szCs w:val="24"/>
    </w:rPr>
  </w:style>
  <w:style w:type="character" w:styleId="Char">
    <w:name w:val=" Char"/>
    <w:basedOn w:val="Fontepargpadro"/>
    <w:qFormat/>
    <w:rPr>
      <w:rFonts w:ascii="Arial" w:hAnsi="Arial" w:cs="Arial"/>
      <w:b/>
      <w:sz w:val="26"/>
      <w:lang w:val="pt-BR" w:bidi="ar-SA"/>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ruturadodocumento">
    <w:name w:val="Estrutur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21:00Z</dcterms:created>
  <dc:creator>NUCLEO DE INFORAMTICA</dc:creator>
  <dc:description/>
  <dc:language>en-US</dc:language>
  <cp:lastModifiedBy>janetenunes</cp:lastModifiedBy>
  <cp:lastPrinted>2008-11-19T14:59:00Z</cp:lastPrinted>
  <dcterms:modified xsi:type="dcterms:W3CDTF">2009-02-04T19:21:00Z</dcterms:modified>
  <cp:revision>2</cp:revision>
  <dc:subject/>
  <dc:title>Primeira reunião oficial da comissão de acompanhamento do processo de transformação da Fundação  Educacional  do Alto Vale do Itajaí, em Universidade pela Via de Autorização</dc:title>
</cp:coreProperties>
</file>