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1 – REUNIÃO ORDINÁRIA DO CONSELHO ESTADUAL DE ESPORTE DE SANTA CATARINA</w:t>
      </w:r>
    </w:p>
    <w:p>
      <w:pPr>
        <w:pStyle w:val="Normal"/>
        <w:jc w:val="both"/>
        <w:rPr>
          <w:rFonts w:ascii="Arial" w:hAnsi="Arial" w:cs="Arial"/>
        </w:rPr>
      </w:pPr>
      <w:r>
        <w:rPr>
          <w:rFonts w:cs="Arial" w:ascii="Arial" w:hAnsi="Arial"/>
        </w:rPr>
        <w:t xml:space="preserve">Às quatorze horas do dia dois de março de dois mil e nove, nas dependências do Hotel Cambirela, em Florianópolis, teve início á reunião ordinária do Conselho Estadual de Esporte, que contou com a presença dos seguintes conselheiros: Presidente Pedro José de Oliveira Lopes, Vice Presidente Victor Tadeu de Andrade, Ademar José da Silva, Ademar Podgaietsky, Amaury Wagner Veríssimo, Carioni Mees Pavanello, Carlos Luiz Weber, Cleberson Fabiano Nichele, Darcio de Saules, Frank Fred Utech, Hercílio Paraguassu Antunes de Freitas, Idemar Ângelo Tomasi, Ivan Carlos Agnoletto, Mário Sérgio Ranzolin Vieira, Pedro Jorge Cortes Morales, Roberto Carlos Marangoni, Rudy José Nodari, Sady Cayres Berber e Samuel Fernando Linhares. // O Presidente do CED, Pedro Lopes, pôs em discussão a Ata nº 15/CED/2008, aprovada. Leitura de Expediente, que constou os seguintes termos: Dia: 19/01 - E-mail Gabinete do Vice Governador – Justificativa de ausência á Comenda do Mérito Esportivo; Dia: 27/01 – Convite Uniplac; Dia: 02/02 – Ofício nº 059/2009 – Associação das Federações Esportivas de Santa Catarina; Ofício nº 022/09 – Federação Catarinense de Desporto Universitário; Dia: 10/02 – Convite ALESC Deputado Manoel Mota; Dia: 16/02 – Convite ALESC Deputado Jorginho Mello; Ofício Circular nº001/2009 – Federação de Vela do Estado de Santa Catarina; Dia; 18/02 – Ofício nº 001/2009-TJD/SC; Dia: 19/02 – Ofício nº121/09-6 – Secretaria de Estado de Turismo, Cultura e Esporte; Dia: 02/03 – Ofício Município de Chapecó; e Certificado de Registro de Entidade Desportiva. // </w:t>
      </w:r>
      <w:r>
        <w:rPr>
          <w:rFonts w:cs="Arial" w:ascii="Arial" w:hAnsi="Arial"/>
          <w:b/>
          <w:u w:val="single"/>
        </w:rPr>
        <w:t>Processos de Certificado de Registro de Entidade Desportiva:</w:t>
      </w:r>
      <w:r>
        <w:rPr>
          <w:rFonts w:cs="Arial" w:ascii="Arial" w:hAnsi="Arial"/>
          <w:bCs/>
        </w:rPr>
        <w:t xml:space="preserve">  Processo nº 185/CED/2008 – Paysandu Futebol Clube; processo nº 001/CED/2009 – Floripa Istepôs; processo nº 002/CED/2009 – Associação Desportiva de Pais e Amigos dos Menores Atletas; processo nº 003/CED/2009 – Associação Comunitária Musicarte Lazer de Maravilha; processo nº 004/CED/2009 – Associação Brasileira de Combate as Drogas; processo nº 005/CED/2009 – Associação Caçadorense de Hnadebol; processo nº 006/CED/2009 – Associação do Bem Estar Social e Lazer; processo nº 007/CED/2009 – Associação para o Desenvolvimento do Jiu-Jitsu; processo nº 008/CED/2009 – Associação Comunidade do Atletismo; processo nº 009/CED/2009 – Associação Desportiva Saudades; processo nº 010/CED/2009 – Club do Nino – Il Paradiso Dell Attiratore. </w:t>
      </w:r>
      <w:r>
        <w:rPr>
          <w:rFonts w:cs="Arial" w:ascii="Arial" w:hAnsi="Arial"/>
          <w:b/>
          <w:bCs/>
        </w:rPr>
        <w:t xml:space="preserve">Renovação: </w:t>
      </w:r>
      <w:r>
        <w:rPr>
          <w:rFonts w:cs="Arial" w:ascii="Arial" w:hAnsi="Arial"/>
          <w:bCs/>
        </w:rPr>
        <w:t xml:space="preserve">Liga Pomerodense de Desportos. </w:t>
      </w:r>
      <w:r>
        <w:rPr>
          <w:rFonts w:cs="Arial" w:ascii="Arial" w:hAnsi="Arial"/>
        </w:rPr>
        <w:t xml:space="preserve">// O Presidente do CED, Pedro Lopes, deu início aos trabalhos felicitando a todos pela posse realizada pela manhã. Colocando que todos são sabedores da sua importância neste Colegiado, que tem como objetivo trabalhar para o desenvolvimento harmonioso do esporte, pois, todos aqui sabem da importância do esporte e seu benefício na vida das pessoas.// Ato Contínuo// O senhor Presidente solicita que individualmente todos se apresentem. O conselheiro Mário Sérgio Ranzolin Vieira, cumprimenta a todos pela nomeação para compor esta Casa, dizendo que, sempre teve como prerrogativa buscar caminhos e soluções para o bom andamento das coisas do esporte e,  tem certeza que aqueles que agora estão chegando para compor este grupo, são pessoas de larga experiência no esporte e, assim, poderão colaborar com idéias e propostas que muito ajudarão o esporte em nosso Estado.// Por solicitação do senhor Presidente, o conselheiro Victor Tadeu de Andrade fez um breve relato do que é o CED, e qual seu objetivo dentro da estrutura esportiva catarinense, esclarecendo também  algumas dúvidas sobre o fundesporte.// O conselheiro Carlos Luiz Weber, solicita para que seja mantido o serviço de som e para que seja providenciada a confecção das credenciais de cada conselheiro, para que assim, facilite ao conselheiro visitar prefeitos, dirigentes esportivos e clubes.// O conselheiro Mário Sérgio Ranzolin Vieira também solicita para que o serviço de internet seja mantido.// O Presidente, fez a nomeação da composição das comissões que ficou assim constituída: </w:t>
      </w:r>
      <w:r>
        <w:rPr>
          <w:rFonts w:cs="Arial" w:ascii="Arial" w:hAnsi="Arial"/>
          <w:i/>
          <w:u w:val="single"/>
        </w:rPr>
        <w:t>Comissão de Legislação e Normas</w:t>
      </w:r>
      <w:r>
        <w:rPr>
          <w:rFonts w:cs="Arial" w:ascii="Arial" w:hAnsi="Arial"/>
        </w:rPr>
        <w:t xml:space="preserve">: Presidente – Mário Sérgio Ranzolin Vieira. Membros: Victor Tadeu de Andrade, Hercílio Paraguassu Antunes de Freitas, Ademar José da Silva e Ivan Carlos Agnoletto. Suplente: Idemar Ângelo Tomasi. </w:t>
      </w:r>
      <w:r>
        <w:rPr>
          <w:rFonts w:cs="Arial" w:ascii="Arial" w:hAnsi="Arial"/>
          <w:i/>
          <w:u w:val="single"/>
        </w:rPr>
        <w:t>Comissão de Desporto Educacional:</w:t>
      </w:r>
      <w:r>
        <w:rPr>
          <w:rFonts w:cs="Arial" w:ascii="Arial" w:hAnsi="Arial"/>
        </w:rPr>
        <w:t xml:space="preserve"> Presidente – Pedro Jorge Cortes Morales. Membros: Élson Campos Ferreira, Carlos Luiz Weber, Roberto Carlos Marangoni, Darcio de Saules. Suplente: Amaury Wagner Veríssimo. </w:t>
      </w:r>
      <w:r>
        <w:rPr>
          <w:rFonts w:cs="Arial" w:ascii="Arial" w:hAnsi="Arial"/>
          <w:i/>
          <w:u w:val="single"/>
        </w:rPr>
        <w:t>Comissão de Desporto Rendimento</w:t>
      </w:r>
      <w:r>
        <w:rPr>
          <w:rFonts w:cs="Arial" w:ascii="Arial" w:hAnsi="Arial"/>
        </w:rPr>
        <w:t xml:space="preserve">: Presidente – Sérgio Vieira Galdino. Membros: Samuel Fernando Linhares, Sady Cayres Berber, Carioni Mees Pavanello, Darcio de Saules. Suplente: Ivan Carlos Agnoletto. </w:t>
      </w:r>
      <w:r>
        <w:rPr>
          <w:rFonts w:cs="Arial" w:ascii="Arial" w:hAnsi="Arial"/>
          <w:i/>
          <w:u w:val="single"/>
        </w:rPr>
        <w:t>Comissão de Desporto de Participação:</w:t>
      </w:r>
      <w:r>
        <w:rPr>
          <w:rFonts w:cs="Arial" w:ascii="Arial" w:hAnsi="Arial"/>
        </w:rPr>
        <w:t xml:space="preserve"> Presidente – Frank Fred Utech. Membros: Amaury Wagner Veríssimo, Rudy José Nodari, Cleberson Fabiano Nichele, Ademar Podgaietsky. Suplente: Darcio de Saules. // </w:t>
      </w:r>
      <w:r>
        <w:rPr>
          <w:rFonts w:cs="Arial" w:ascii="Arial" w:hAnsi="Arial"/>
          <w:b/>
          <w:u w:val="single"/>
        </w:rPr>
        <w:t xml:space="preserve">Certificado de Registro de Entidade Desportiva – CRED: </w:t>
      </w:r>
      <w:r>
        <w:rPr>
          <w:rFonts w:cs="Arial" w:ascii="Arial" w:hAnsi="Arial"/>
        </w:rPr>
        <w:t xml:space="preserve">Os processos com pedido de concessão aprovados foram: Processo nº 099/CED/2008 – Sociedade Floresta de Joinville; processo nº 107/CED/2008 – Centro de Recuperação Nova Esperança; processo nº 117/CED/2008 – Federação Catarinense de Beach Soccer; processo nº 120/CED/2008 – Associação dos Clubes e Sociedades de Tiro do Vale do Itapocu; processo nº 128/CED/2008 – Associação Recreativa e Cultural Rio da Luz; processo nº 132/CED/2008 – Associação Esportiva e Recreativa Floresta de Doutor Pedrinho; processo nº 156/CED/2008 – Ypiranga Futebol Clube; processo nº 164/CED/2008 – Clube Caça e Tiro 1º de Julho; processo nº 168/CED/2008 – Sociedade Recreativa Alvorada; processo nº 169/CED/2008 – Sociedade Esportiva e Recreativa Aliança; processo nº 171/CED/2008 – Clube de Tiro, Caça e Pesca Caramuru; processo nº 001/CED/2009 – Floripa Istepôs. // </w:t>
      </w:r>
      <w:r>
        <w:rPr>
          <w:rFonts w:cs="Arial" w:ascii="Arial" w:hAnsi="Arial"/>
          <w:b/>
          <w:u w:val="single"/>
        </w:rPr>
        <w:t>Dos Encaminhamentos:</w:t>
      </w:r>
      <w:r>
        <w:rPr>
          <w:rFonts w:cs="Arial" w:ascii="Arial" w:hAnsi="Arial"/>
        </w:rPr>
        <w:t xml:space="preserve"> </w:t>
      </w:r>
      <w:r>
        <w:rPr>
          <w:rFonts w:cs="Arial" w:ascii="Arial" w:hAnsi="Arial"/>
          <w:u w:val="single"/>
        </w:rPr>
        <w:t>Data:</w:t>
      </w:r>
      <w:r>
        <w:rPr>
          <w:rFonts w:cs="Arial" w:ascii="Arial" w:hAnsi="Arial"/>
        </w:rPr>
        <w:t xml:space="preserve"> 02/03/2009. </w:t>
      </w:r>
      <w:r>
        <w:rPr>
          <w:rFonts w:cs="Arial" w:ascii="Arial" w:hAnsi="Arial"/>
          <w:u w:val="single"/>
        </w:rPr>
        <w:t>Do conselheiro</w:t>
      </w:r>
      <w:r>
        <w:rPr>
          <w:rFonts w:cs="Arial" w:ascii="Arial" w:hAnsi="Arial"/>
        </w:rPr>
        <w:t xml:space="preserve">: Hercílio Paraguassu Antunes de Freitas. </w:t>
      </w:r>
      <w:r>
        <w:rPr>
          <w:rFonts w:cs="Arial" w:ascii="Arial" w:hAnsi="Arial"/>
          <w:u w:val="single"/>
        </w:rPr>
        <w:t>Assunto</w:t>
      </w:r>
      <w:r>
        <w:rPr>
          <w:rFonts w:cs="Arial" w:ascii="Arial" w:hAnsi="Arial"/>
        </w:rPr>
        <w:t xml:space="preserve">: Política de Idade para Eventos do Governo do Estado (para 2010). </w:t>
      </w:r>
      <w:r>
        <w:rPr>
          <w:rFonts w:cs="Arial" w:ascii="Arial" w:hAnsi="Arial"/>
          <w:u w:val="single"/>
        </w:rPr>
        <w:t>Do Conteúdo</w:t>
      </w:r>
      <w:r>
        <w:rPr>
          <w:rFonts w:cs="Arial" w:ascii="Arial" w:hAnsi="Arial"/>
        </w:rPr>
        <w:t xml:space="preserve">: Com relação à definição das idades dos atletas que participam dos vários eventos promovidos pelo Governo do Estado, através da SOL, Fesporte, temos a considerar: 1) Não existir uma política com relação a matéria; 2) O CED passa por várias situações político administrativa, quando trata do assunto; 3) A falta de um sistema mais integrado entre o público e o privado no desporto catarinense; 4) Unificar a (s) modelo (s) da gestão no que tange SC/Brasil/ Mundo, ou seja, JASC à Olimpíada. Diante do acima exposto, solicito criar momentos com comissões para junto a gestão estadual, para tratar do tema. </w:t>
      </w:r>
      <w:r>
        <w:rPr>
          <w:rFonts w:cs="Arial" w:ascii="Arial" w:hAnsi="Arial"/>
          <w:u w:val="single"/>
        </w:rPr>
        <w:t>Assunto:</w:t>
      </w:r>
      <w:r>
        <w:rPr>
          <w:rFonts w:cs="Arial" w:ascii="Arial" w:hAnsi="Arial"/>
        </w:rPr>
        <w:t xml:space="preserve"> CRED – exigência pelo Governo. </w:t>
      </w:r>
      <w:r>
        <w:rPr>
          <w:rFonts w:cs="Arial" w:ascii="Arial" w:hAnsi="Arial"/>
          <w:u w:val="single"/>
        </w:rPr>
        <w:t>Do Conteúdo</w:t>
      </w:r>
      <w:r>
        <w:rPr>
          <w:rFonts w:cs="Arial" w:ascii="Arial" w:hAnsi="Arial"/>
        </w:rPr>
        <w:t xml:space="preserve">: Considerando as informações contidas no </w:t>
      </w:r>
      <w:r>
        <w:rPr>
          <w:rFonts w:cs="Arial" w:ascii="Arial" w:hAnsi="Arial"/>
          <w:i/>
        </w:rPr>
        <w:t>site</w:t>
      </w:r>
      <w:r>
        <w:rPr>
          <w:rFonts w:cs="Arial" w:ascii="Arial" w:hAnsi="Arial"/>
        </w:rPr>
        <w:t xml:space="preserve"> da SOL, em especial no campo do sistema SEITEC, e no rol de documentos exigidos para obter recursos públicos, das instituições (proponentes), não consta para as entidades esportivas a exigência do CRED, contrariando uma Resolução do CED, bem como artigo 17 da Lei 4.3209 antiga das licitações. Solicitando encaminhamento ao secretário da cultura, turismo e esporte, se for o vosso entendimento e/ou desta Casa, seja viabilizado a inclusão da existência do CRED nos processos das entidades esportivas que requerem recursos públicos. O encaminhamento do conselheiro Mário Sérgio Ranzolin Vieira foi devolvido para fundamentação.// O conselheiro Darcio de Saules concorda com o encaminhamento do conselheiro Hercílio Paraguassu Antunes de Freitas colocando que o tema é importante e, que temos dar uma solução sobre o assunto idades.// </w:t>
      </w:r>
      <w:r>
        <w:rPr>
          <w:rFonts w:cs="Arial" w:ascii="Arial" w:hAnsi="Arial"/>
          <w:b/>
          <w:u w:val="single"/>
        </w:rPr>
        <w:t>Assuntos Gerais</w:t>
      </w:r>
      <w:r>
        <w:rPr>
          <w:rFonts w:cs="Arial" w:ascii="Arial" w:hAnsi="Arial"/>
          <w:b/>
        </w:rPr>
        <w:t xml:space="preserve">: </w:t>
      </w:r>
      <w:r>
        <w:rPr>
          <w:rFonts w:cs="Arial" w:ascii="Arial" w:hAnsi="Arial"/>
        </w:rPr>
        <w:t>O conselheiro Carlos Luiz Weber coloca que todos devíamos nos perguntar o que é realmente queremos de nossos jovens. Concorda plenamente que tenhamos uma política de estado para as coisas do esporte. Mas, o que o preocupa é a base esportiva, que geralmente é esquecida, e é ali que ocorre a descoberta de novos talentos. Não esquecendo também da formação do cidadão.// O conselheiro Hercílio Paraguassu Antunes de Freitas solicita que comunique ao TJD-SC as modificações, em relação ao novo Código Disciplinar. Solicita também que os CRED’s  só venham para análise quando todos os documentos estiverem no processo. E deseja a todos uma boa gestão.// O conselheiro Mário Sérgio Ranzolin Vieira comenta que, quando da fala do senhor secretário e de nosso presidente observou que falaram da importância de se ter uma política de estado para o esporte, e pergunta: A quantas anda o documento que aqui foi apresentado no final do ano passado, este que tinha como foco políticas públicas. Pois no seu entendimento, aquela apresentação foi atropelada e misturava política com projeto. Solicitando para que a Secretaria de Estado de Turismo, Cultura e Esporte se manifeste, pois, esta Casa nada aprovou sobre o tema.// O conselheiro Darcio de Saules, em relação ao tema política pública, existe um documentos de 1987 que poderá servir de referência. Em relação aos eventos promovidos pelo Governo do Estado, é importante que aja uma sincronia entre as secretarias, principalmente com a da educação. Solicitando que o Secretário de Estado da Educação, Paulo Bauer, seja convidado para uma de nossas reuniões.// O conselheiro Ivan Carlos Agnoletto deseja a todos um ótimo mandato e, sua preocupação é com o grande numero de eventos, pois, escuta-se muito sobre a falta de estrutura para a prática de esporte. Seria muito importante um maior investimento na construção de novas praças  esportivas beneficiando assim, aos esportistas de todas as idades. // Não havendo mais nada a tratar o Presidente do CED, Pedro José de Oliveira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José da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berson Fabiano Nich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udy José Nodar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ady Cayres Berb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840343651" r:id="rId1"/>
      </w:object>
    </w:r>
    <w:r>
      <mc:AlternateContent>
        <mc:Choice Requires="wps">
          <w:drawing>
            <wp:anchor behindDoc="1" distT="0" distB="0" distL="114935" distR="114935" simplePos="0" locked="0" layoutInCell="0" allowOverlap="1" relativeHeight="8">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07:00Z</dcterms:created>
  <dc:creator>NUCLEO DE INFORAMTICA</dc:creator>
  <dc:description/>
  <cp:keywords/>
  <dc:language>en-US</dc:language>
  <cp:lastModifiedBy>User</cp:lastModifiedBy>
  <cp:lastPrinted>2007-12-05T17:55:00Z</cp:lastPrinted>
  <dcterms:modified xsi:type="dcterms:W3CDTF">2009-05-25T17:39:00Z</dcterms:modified>
  <cp:revision>14</cp:revision>
  <dc:subject/>
  <dc:title>Primeira reunião oficial da comissão de acompanhamento do processo de transformação da Fundação  Educacional  do Alto Vale do Itajaí, em Universidade pela Via de Autorização</dc:title>
</cp:coreProperties>
</file>