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2 – REUNIÃO ORDINÁRIA DO CONSELHO ESTADUAL DE ESPORTE DE SANTA CATARINA</w:t>
      </w:r>
    </w:p>
    <w:p>
      <w:pPr>
        <w:pStyle w:val="Normal"/>
        <w:jc w:val="both"/>
        <w:rPr>
          <w:rFonts w:ascii="Arial" w:hAnsi="Arial" w:cs="Arial"/>
        </w:rPr>
      </w:pPr>
      <w:r>
        <w:rPr>
          <w:rFonts w:cs="Arial" w:ascii="Arial" w:hAnsi="Arial"/>
        </w:rPr>
        <w:t xml:space="preserve">Às nove horas do dia vinte e dois de maio de dois mil e nove, nas dependências do Hotel Cambirela, em Florianópolis, teve início á reunião ordinária do Conselho Estadual de Esporte, que contou com a presença dos seguintes conselheiros: Presidente Pedro José de Oliveira Lopes, Vice Presidente Victor Tadeu de Andrade, Ademar José da Silva, Carlos Luiz Weber,  Élson Campos Ferreira, Hercílio Paraguassu Antunes de Freitas, Idemar Ângelo Tomasi, Ivan Carlos Agnoletto, Mário Sérgio Ranzolin Vieira, Sady Cayres Berber, Samuel Fernando Linhares e Sérgio Vieira Galdino. // O Presidente do CED, Pedro Lopes, pôs em discussão a Ata nº 01/CED/2009, aprovada. Leitura de Expediente, que constou os seguintes termos: Dia: 03/03 – Convite Fundação Catarinense de Cultura; Dia: 04/03 – Convite Unesporte Projeto Viva! Arenas Multiuso; Dia: 10/03 – Ofício nº 198/09-9 da Secretaria de Estado de Turismo, Cultura e Esporte; Dia: 11/03 – Ofício DL 0073/2009 – Assembleia Legislativa do Estado de SC por Deputado Antonio Aguiar; Dia: 12/03 – Carta 014/2009 – Instituto Contato; Dia: 25/03 – Ofício nº 140/2009 Fesporte; Dia: 26/03 – Convite Ironmann; Ofício nº 186/09-0 da Secretaria de Estado de Turismo, Cultura e Esporte; Convite Prefeitura Municipal de Brusque; Dia: 27/03 – Convite I Fórum de Esporte e Lazer de Joaçaba; Ofício nº 284/09-2 da Secretaria de Estado de Turismo, Cultura e Esporte; Dia: 08/04 – Oficio nº 26/Unesporte/2009; Dia: 14/04 – E-mail Federação de Ginástica de SC e da Associação Blumenauense de Ginástica Artística; Dia: 23/04 – Convite Federação de Vela do Estado de SC; Dia: 24/04 – Convite da Federação Catarinense de Desporto Universitário; Dia: 28/04 – E-mail convite Unesporte para o Café de Lançamento do 8º Fórum Internacional de Esportes; Dia: 29/04 – Convite Fesporte; E-mail conselheiro Mário Sérgio Ranzolin Vieira; Dia: 06/05 – Confederação Brasileira de Squash; Dia: 11/05 – Ofício da Federação Catarinense de Futebol; E-mail da Unesporte – Programação do 8º Fórum; Dia: 13/05 – Convite ALESC Deputado Marcos Vieira; Ofício Circular nº 015/09 – 14ª SDR; Dia: 18/05 – Convite da Secretaria Executiva da Justiça e Cidadania; Convite Fundação Catarinense de Cultura; E-mail Convite Unesporte; Dia: 21/05 – Convite Ofício nº 045/09 de Abertura do 8º Fórum Internacional de Esportes; Justificativa de ausência a reunião dos conselheiros Pedro Jorge Cortes Morales, Roberto Carlos Marangoni; Darcio de Saules e Frank Fred Utech; e Certificado de Registro de Entidade Esportiva. // </w:t>
      </w:r>
      <w:r>
        <w:rPr>
          <w:rFonts w:cs="Arial" w:ascii="Arial" w:hAnsi="Arial"/>
          <w:b/>
          <w:u w:val="single"/>
        </w:rPr>
        <w:t>Comissão de Legislação e Normas</w:t>
      </w:r>
      <w:r>
        <w:rPr>
          <w:rFonts w:cs="Arial" w:ascii="Arial" w:hAnsi="Arial"/>
        </w:rPr>
        <w:t>: Processo nº 155/CED/2007 – Proposta de reformulação do regimento interno; Processo nº 001/CED/2009 – Inclusão da modalidade de vôlei de praia nos Joguinhos Abertos de SC; Processo nº 002/CED/2009 – Sugestões de mudança no Código de Justiça Desportiva; Processo nº 003/CED/2009 – Documentação do sistema estadual de incentivo a cultura, ao turismo e esporte – SEITEC – Entidade privada sem fins lucrativos; Processo nº 004/CED/2009 – Decreto nº 2.080 de 03/02/2009 PDIL; Processo nº 005/CED/2009 – Forma de premiação dos eventos da Fesporte – Parajasc e Jogos Abertos da Terceira Idade; e processo nº 006/CED/2009 – Falta de conselheiro a sessão ordinária. //</w:t>
      </w:r>
      <w:r>
        <w:rPr>
          <w:rFonts w:cs="Arial" w:ascii="Arial" w:hAnsi="Arial"/>
          <w:b/>
          <w:u w:val="single"/>
        </w:rPr>
        <w:t>Processos de Certificado de Registro de Entidade Desportiva:</w:t>
      </w:r>
      <w:r>
        <w:rPr>
          <w:rFonts w:cs="Arial" w:ascii="Arial" w:hAnsi="Arial"/>
          <w:bCs/>
        </w:rPr>
        <w:t xml:space="preserve"> </w:t>
      </w:r>
      <w:r>
        <w:rPr>
          <w:rFonts w:cs="Arial" w:ascii="Arial" w:hAnsi="Arial"/>
        </w:rPr>
        <w:t>Processo nº 013/CED/2009 – Associação Mãos que Abraçam e Jogam; processo nº 014/CED/2009 – Associação dos Mesatenistas de Florianópolis; processo nº 016/CED/2009 – Associação Atlética Napoli; processo nº 017/CED/2009 – Fundação Instituto Técnico de Educação Física-FITEF; p</w:t>
      </w:r>
      <w:r>
        <w:rPr>
          <w:rFonts w:cs="Arial" w:ascii="Arial" w:hAnsi="Arial"/>
          <w:bCs/>
        </w:rPr>
        <w:t>rocesso nº 018/CED/2009 – Sociedade Recreativa Indaial; processo nº 019/CED/2009 – Associação Pinhalense de Esporte e Cultura</w:t>
      </w:r>
      <w:r>
        <w:rPr>
          <w:rFonts w:cs="Arial" w:ascii="Arial" w:hAnsi="Arial"/>
        </w:rPr>
        <w:t>; p</w:t>
      </w:r>
      <w:r>
        <w:rPr>
          <w:rFonts w:cs="Arial" w:ascii="Arial" w:hAnsi="Arial"/>
          <w:bCs/>
        </w:rPr>
        <w:t>rocesso nº 020/CED/2009 – Liga Palhocense de Futebol Amador; processo nº 021/CED/2009 – Associação Esportiva Kindermann; processo nº 022/CED/2009 – Associação Desportiva e Recreativa de Balneário Piçarras</w:t>
      </w:r>
      <w:r>
        <w:rPr>
          <w:rFonts w:cs="Arial" w:ascii="Arial" w:hAnsi="Arial"/>
        </w:rPr>
        <w:t>; p</w:t>
      </w:r>
      <w:r>
        <w:rPr>
          <w:rFonts w:cs="Arial" w:ascii="Arial" w:hAnsi="Arial"/>
          <w:bCs/>
        </w:rPr>
        <w:t>rocesso nº 023/CED/2009 – Associação São Miguel de Esporte; processo nº 024/CED/2009 – Associação Esportiva Floresta; processo nº 025/CED/2009 – Associação de Surf da Joaquina; processo nº 026/CED/2009 – Grêmio Esportivo Olímpico; processo nº 027/CED/2009 – Associação Desportiva Pomerana; processo nº 028/CED/2009 – Associação de Surf de Imbituba; processo nº 029/CED/2009 – Federação Catarinense de Judô; processo nº 030/CED/2009 – Associação Comunitária e Desportiva Camponovense; processo nº 031/CED/2009 – Associação Florianopolitana de Deficientes Físicos – AFLODEF; processo nº 032/CED/2009 – Associação Studio Global de Karatê; processo nº 033/CED/2009 – Federação Catarinense de Skate; processo nº 034/CED/2009 – Associação de Esportes e Centro de Treinamento Bugre do Oeste; processo nº 035/CED/2009 – PAAJ – Pais, Alunos e Amigos do Judô; processo nº 037/CED/2009 – Associação dos Pais e Amigos dos Nadadores do Clube Doze de Agosto; processo nº 038/CED/2009 – Federação Catarinense de Tênis de Mesa; processo nº 039/CED/2009 – Associação Desportiva Brusque; processo nº 040/CED/2009 – Clube de Caça e Tiro Velha Central; processo nº 041/CED/2009 – Clube Escolar Santa Rosa</w:t>
      </w:r>
      <w:r>
        <w:rPr>
          <w:rFonts w:cs="Arial" w:ascii="Arial" w:hAnsi="Arial"/>
        </w:rPr>
        <w:t>; p</w:t>
      </w:r>
      <w:r>
        <w:rPr>
          <w:rFonts w:cs="Arial" w:ascii="Arial" w:hAnsi="Arial"/>
          <w:bCs/>
        </w:rPr>
        <w:t xml:space="preserve">rocesso nº 042/CED/2009 – Clube Náutico América; </w:t>
      </w:r>
      <w:r>
        <w:rPr>
          <w:rFonts w:cs="Arial" w:ascii="Arial" w:hAnsi="Arial"/>
        </w:rPr>
        <w:t>p</w:t>
      </w:r>
      <w:r>
        <w:rPr>
          <w:rFonts w:cs="Arial" w:ascii="Arial" w:hAnsi="Arial"/>
          <w:bCs/>
        </w:rPr>
        <w:t>rocesso n 043/CED/2009 – Instituto Dingo’s Point Ball</w:t>
      </w:r>
      <w:r>
        <w:rPr>
          <w:rFonts w:cs="Arial" w:ascii="Arial" w:hAnsi="Arial"/>
        </w:rPr>
        <w:t>; p</w:t>
      </w:r>
      <w:r>
        <w:rPr>
          <w:rFonts w:cs="Arial" w:ascii="Arial" w:hAnsi="Arial"/>
          <w:bCs/>
        </w:rPr>
        <w:t xml:space="preserve">rocesso nº 044/CED/2009 - </w:t>
      </w:r>
      <w:r>
        <w:rPr>
          <w:rFonts w:cs="Arial" w:ascii="Arial" w:hAnsi="Arial"/>
        </w:rPr>
        <w:t xml:space="preserve">Associação de Pais e Amigos da Natação de Caçador; processo nº 045/CED/2009 – Clube Atlético Baependi; processo nº 046/CED/2009 – Associação Blumenauense de Ginástica Artística; processo nº 047/CED/2009 – Associação de Desenvolvimento Comunitário dos Empregados Ceramistas e Agrícolas da Foz do Rio Tijucas – ADEC; processo nº 049/CED/2009 – Federação de Futebol Sete Society do Estado de SC. </w:t>
      </w:r>
      <w:r>
        <w:rPr>
          <w:rFonts w:cs="Arial" w:ascii="Arial" w:hAnsi="Arial"/>
          <w:b/>
          <w:bCs/>
        </w:rPr>
        <w:t>RENOVAÇÃO</w:t>
      </w:r>
      <w:r>
        <w:rPr>
          <w:rFonts w:cs="Arial" w:ascii="Arial" w:hAnsi="Arial"/>
        </w:rPr>
        <w:t xml:space="preserve">: Processo nº 002/CED/2009 – Federação Catarinense de Voleibol; processo nº 003/CED/2009 – Federação Catarinense de Ciclismo; processo nº 004/CED/2009 – Federação Catarinense de Atletismo; processo nº 005/CED/2009 – Federação de Ginástica de SC; processo nº 006/CED/2009 – Clube de Tiro Prático Fraiburgo.// Ato Contínuo// O Presidente do CED, Pedro Lopes, deu início aos trabalhos , colocando a seus pares os encaminhamentos e reuniões feitas junto a Secretaria de Estado de Turismo, Cultura e Esporte no que diz respeito ao funcionamento do CED e suas reuniões. Relatou que foi comunicado pelos dirigentes da Secretaria que já estão em andamento a licitação do local das reuniões já agendadas, bom como o pagamento dos </w:t>
      </w:r>
      <w:r>
        <w:rPr>
          <w:rFonts w:cs="Arial" w:ascii="Arial" w:hAnsi="Arial"/>
          <w:i/>
        </w:rPr>
        <w:t>jetons</w:t>
      </w:r>
      <w:r>
        <w:rPr>
          <w:rFonts w:cs="Arial" w:ascii="Arial" w:hAnsi="Arial"/>
        </w:rPr>
        <w:t xml:space="preserve"> e o ressarcimento das passagens pagas pelos conselheiros quando das reuniões já realizadas nos dias dois de março e vinte e dois de maio do corrente ano.// Quanto aos jetons do ano de 2008, lhe comunicaram que está sendo viabilizado uma forma de pagamento. Em relação a este assunto, vários conselheiros manifestaram seus protestos, colocando que, o referido pagamento está na Lei nº 14.367 dos Conselhos. Sendo assim, obrigação tal pagamento.// Fica criada a comissão especial de Eventos e Atividades Especiais com a seguinte composição: Dárcio de Saules – Presidente, Frank Fred Utech, Amaury Wagner Veríssimo, Ivan Carlos Agnoletto e como convidado o senhor Alexandre Monguilhott  membro do Tribunal de Justiça Desportiva – TJD/SC. // O conselheiro Mário Sérgio Ranzolin Vieira relata que existe muitos recursos disponíveis ao paradesporto, sendo necessário  a criação nesta Casa, meios de orientá-los visando inseri-los em todos os sentidos na sociedade. // O conselheiro Samuel Fernando Linhares comunica que esteve em Brasília junto ao Comitê Olímpico Brasileiro-COB e, recebeu dois barcos adaptados para a federação de vela que já estão sendo usados pelos atletas  paradesportivos da modalidade.// O conselheiro Hercílio Paraguassú Antunes de Freitas solicita para que seja retomada a discussão sobre idades nos eventos realizados pela Fesporte. //Por votação unânime de seus pares foi eleito o conselheiro Victor Tadeu de Andrade como titular e o conselheiro Samuel Fernando Linhares como suplente  deste Colegiado junto ao Comitê Gestor da Secretaria de Estado de Turismo, Cultura e Esporte. // O conselheiro Mário Sérgio Ranzolin Vieira relata da importância de termos um calendário unificado de todos os eventos da SOL, evitando assim, eventos paralelos principalmente  em cidades próximas.// O conselheiro Carlos Luiz Weber solicita que seja convidado o Deputado Federal José Carlos Vieira para participar de uma futura reunião desta casa, pois o mesmo faz parte da comissão parlamentar de análise da Copa do Mundo em 2014.// O conselheiro Hercílio Paraguassu Antunes de Freitas comunica que há duas semanas atrás esteve em reunião junto a SOL, onde foi apresentada pelo diretor de Políticas Integradas do Lazer, Sr. Marcos Macedo, e pela gerente de Políticas do Esporte, Sra. Rosangela de Castro, o PDIL – Plano de Desenvolvimento Integrado do Lazer como política do desporto catarinense. Solicitando para que seja convidado e referido diretor a participar de uma de nossas reuniões, pois entende-se que este não é o pensamento deste Colegiado sobre o tema. Salientando que sente o descaso a Secretaria, deixando transparecer que esta Casa não existe. Fica deliberado que a próxima reunião será dia quatro de junho em Caçador durante a realização do V Jogos Paradesportivos de SC – Parajasc. // </w:t>
      </w:r>
      <w:r>
        <w:rPr>
          <w:rFonts w:cs="Arial" w:ascii="Arial" w:hAnsi="Arial"/>
          <w:b/>
          <w:u w:val="single"/>
        </w:rPr>
        <w:t>Comissão de Legislação e Normas</w:t>
      </w:r>
      <w:r>
        <w:rPr>
          <w:rFonts w:cs="Arial" w:ascii="Arial" w:hAnsi="Arial"/>
        </w:rPr>
        <w:t xml:space="preserve">: Processo nº 006/CED/2009 – Falta de conselheiro a sessão ordinária do dia 22/05/2009. </w:t>
      </w:r>
      <w:r>
        <w:rPr>
          <w:rFonts w:cs="Arial" w:ascii="Arial" w:hAnsi="Arial"/>
          <w:u w:val="single"/>
        </w:rPr>
        <w:t>Parecer:</w:t>
      </w:r>
      <w:r>
        <w:rPr>
          <w:rFonts w:cs="Arial" w:ascii="Arial" w:hAnsi="Arial"/>
        </w:rPr>
        <w:t xml:space="preserve"> Nos documentos deste processo, justificativas dos conselheiros Pedro Morales, protocolo nº 105 – folhas 02; Roberto Carlos Marangoni, protocolo nº 113 – folhas 03; Darcio de Saules, protocolo nº 114 – folhas 04; e Frank Fred Utech, procotolo nº 115 – folhas 05, todas com justificativas por não poder participar da sessão ordinária do dia 22/05, no hotel Cambirela em Florianópolis. </w:t>
      </w:r>
      <w:r>
        <w:rPr>
          <w:rFonts w:cs="Arial" w:ascii="Arial" w:hAnsi="Arial"/>
          <w:u w:val="single"/>
        </w:rPr>
        <w:t>Voto do Relator</w:t>
      </w:r>
      <w:r>
        <w:rPr>
          <w:rFonts w:cs="Arial" w:ascii="Arial" w:hAnsi="Arial"/>
        </w:rPr>
        <w:t xml:space="preserve">: Convencido das justificativas apresentadas, acuso e sou favorável que se justifique a ausência.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Aprova a decisão da comissão. //</w:t>
      </w:r>
      <w:r>
        <w:rPr>
          <w:rFonts w:cs="Arial" w:ascii="Arial" w:hAnsi="Arial"/>
          <w:b/>
          <w:u w:val="single"/>
        </w:rPr>
        <w:t>Certificado de Registro de Entidade Desportiva – CRED:</w:t>
      </w:r>
      <w:r>
        <w:rPr>
          <w:rFonts w:cs="Arial" w:ascii="Arial" w:hAnsi="Arial"/>
        </w:rPr>
        <w:t xml:space="preserve"> Os processos com pedido de concessão aprovados foram: Processo nº002/CED/2009 – Associação Desportiva de Pais e Amigos dos Menores Atletas; processo nº 007 – Associação para o Desenvolvimento do Jiu-Jitsu e processo nº 149/CED/2008 – Federação Catarinense de Desportos de Surdos; </w:t>
      </w:r>
      <w:r>
        <w:rPr>
          <w:rFonts w:cs="Arial" w:ascii="Arial" w:hAnsi="Arial"/>
          <w:u w:val="single"/>
        </w:rPr>
        <w:t>Renovação</w:t>
      </w:r>
      <w:r>
        <w:rPr>
          <w:rFonts w:cs="Arial" w:ascii="Arial" w:hAnsi="Arial"/>
        </w:rPr>
        <w:t>: Liga Pomerodense de Desportos. //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José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2043940143" r:id="rId1"/>
      </w:object>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54:00Z</dcterms:created>
  <dc:creator>NUCLEO DE INFORAMTICA</dc:creator>
  <dc:description/>
  <cp:keywords/>
  <dc:language>en-US</dc:language>
  <cp:lastModifiedBy>User</cp:lastModifiedBy>
  <cp:lastPrinted>2007-12-05T17:55:00Z</cp:lastPrinted>
  <dcterms:modified xsi:type="dcterms:W3CDTF">2009-06-03T16:53:00Z</dcterms:modified>
  <cp:revision>6</cp:revision>
  <dc:subject/>
  <dc:title>Primeira reunião oficial da comissão de acompanhamento do processo de transformação da Fundação  Educacional  do Alto Vale do Itajaí, em Universidade pela Via de Autorização</dc:title>
</cp:coreProperties>
</file>