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3 – REUNIÃO ORDINÁRIA DO CONSELHO ESTADUAL DE ESPORTE DE SANTA CATARINA</w:t>
      </w:r>
    </w:p>
    <w:p>
      <w:pPr>
        <w:pStyle w:val="Normal"/>
        <w:jc w:val="both"/>
        <w:rPr>
          <w:rFonts w:ascii="Arial" w:hAnsi="Arial" w:cs="Arial"/>
        </w:rPr>
      </w:pPr>
      <w:r>
        <w:rPr>
          <w:rFonts w:cs="Arial" w:ascii="Arial" w:hAnsi="Arial"/>
        </w:rPr>
        <w:t xml:space="preserve">Às dez horas do dia quatro de junho de dois mil e nove, nas dependências do Hotel Le Canard, em Caçador, teve início á reunião ordinária do Conselho Estadual de Esporte, que contou com a presença dos seguintes conselheiros: Presidente Pedro José de Oliveira Lopes, Vice Presidente Victor Tadeu de Andrade, Ademar Podgaietsky, Amaury Wagner Veríssimo, Carlos Luiz Weber, Darcio de Saules, Elson Campos Ferreira, Frank Fred Utech, Hercílio Paraguassu Antunes de Freitas, Idemar Ângelo Tomasi, Mário Sérgio Ranzolin Vieira, Pedro Jorge Cortes Morales, Roberto Carlos Marangoni, Rudy José Nodari e Sérgio Vieira Galdino. // O Presidente do CED, Pedro Lopes, pôs em discussão a Ata nº 02/CED/2009, aprovada com correções. Leitura de Expediente, que constou os seguintes termos: Dia 25/05 – Convite ALESC – Deputado Darci de Matos; Convite Ironmann Brasil 2009; Ofício nº 054/2009 da Federação Catarinense de Atletismo; Ofício nº 102/09 Associação das Federações Esportivas do Estado de SC; Dia: 01/06 – Convite ALESC Deputados Ismael dos Santos, Giancarlo, Jean K. , Pedro Uczai e deputada Ana Paula Lima; Convite Semana Guga Kuerten; Justifica de ausência a reunião dos conselheiros Ademar José da Silva, Sady Cayres Barber e Samuel Fernando Linhares; e Certificado de Registro de Entidade Desportiva. // </w:t>
      </w:r>
      <w:r>
        <w:rPr>
          <w:rFonts w:cs="Arial" w:ascii="Arial" w:hAnsi="Arial"/>
          <w:b/>
          <w:u w:val="single"/>
        </w:rPr>
        <w:t>Comissão de Legislação e Normas</w:t>
      </w:r>
      <w:r>
        <w:rPr>
          <w:rFonts w:cs="Arial" w:ascii="Arial" w:hAnsi="Arial"/>
        </w:rPr>
        <w:t>: Processo nº 155/CED/2007 – Proposta de reformulação do regimento interno; Processo nº 001/CED/2009 – Inclusão da modalidade de vôlei de praia nos Joguinhos Abertos de SC; Processo nº 002/CED/2009 – Sugestões de mudança no Código de Justiça Desportiva; Processo nº 003/CED/2009 – Documentação do sistema estadual de incentivo a cultura, ao turismo e esporte – SEITEC – Entidade privada sem fins lucrativos; Processo nº 004/CED/2009 – Decreto nº 2.080 de 03/02/2009 PDIL; Processo nº 005/CED/2009 – Forma de premiação dos eventos da Fesporte – Parajasc e Jogos Abertos da Terceira Idade; e processo nº 007/CED/2009 – Falta de conselheiro a sessão ordinária. //</w:t>
      </w:r>
      <w:r>
        <w:rPr>
          <w:rFonts w:cs="Arial" w:ascii="Arial" w:hAnsi="Arial"/>
          <w:b/>
          <w:u w:val="single"/>
        </w:rPr>
        <w:t>Processos de Certificado de Registro de Entidade Desportiva:</w:t>
      </w:r>
      <w:r>
        <w:rPr>
          <w:rFonts w:cs="Arial" w:ascii="Arial" w:hAnsi="Arial"/>
          <w:bCs/>
        </w:rPr>
        <w:t xml:space="preserve"> </w:t>
      </w:r>
      <w:r>
        <w:rPr>
          <w:rFonts w:cs="Arial" w:ascii="Arial" w:hAnsi="Arial"/>
        </w:rPr>
        <w:t>Processo nº 013/CED/2009 – Associação Mãos que Abraçam e Jogam; processo nº 014/CED/2009 – Associação dos Mesatenistas de Florianópolis; processo nº 016/CED/2009 – Associação Atlética Napoli; processo nº 017/CED/2009 – Fundação Instituto Técnico de Educação Física-FITEF; p</w:t>
      </w:r>
      <w:r>
        <w:rPr>
          <w:rFonts w:cs="Arial" w:ascii="Arial" w:hAnsi="Arial"/>
          <w:bCs/>
        </w:rPr>
        <w:t>rocesso nº 018/CED/2009 – Sociedade Recreativa Indaial; processo nº 019/CED/2009 – Associação Pinhalense de Esporte e Cultura</w:t>
      </w:r>
      <w:r>
        <w:rPr>
          <w:rFonts w:cs="Arial" w:ascii="Arial" w:hAnsi="Arial"/>
        </w:rPr>
        <w:t>; p</w:t>
      </w:r>
      <w:r>
        <w:rPr>
          <w:rFonts w:cs="Arial" w:ascii="Arial" w:hAnsi="Arial"/>
          <w:bCs/>
        </w:rPr>
        <w:t>rocesso nº 020/CED/2009 – Liga Palhocense de Futebol Amador; processo nº 021/CED/2009 – Associação Esportiva Kindermann; processo nº 022/CED/2009 – Associação Desportiva e Recreativa de Balneário Piçarras</w:t>
      </w:r>
      <w:r>
        <w:rPr>
          <w:rFonts w:cs="Arial" w:ascii="Arial" w:hAnsi="Arial"/>
        </w:rPr>
        <w:t>; p</w:t>
      </w:r>
      <w:r>
        <w:rPr>
          <w:rFonts w:cs="Arial" w:ascii="Arial" w:hAnsi="Arial"/>
          <w:bCs/>
        </w:rPr>
        <w:t>rocesso nº 023/CED/2009 – Associação São Miguel de Esporte; processo nº 024/CED/2009 – Associação Esportiva Floresta; processo nº 025/CED/2009 – Associação de Surf da Joaquina; processo nº 026/CED/2009 – Grêmio Esportivo Olímpico; processo nº 027/CED/2009 – Associação Desportiva Pomerana; processo nº 028/CED/2009 – Associação de Surf de Imbituba; processo nº 029/CED/2009 – Federação Catarinense de Judô; processo nº 030/CED/2009 – Associação Comunitária e Desportiva Camponovense; processo nº 031/CED/2009 – Associação Florianopolitana de Deficientes Físicos – AFLODEF; processo nº 032/CED/2009 – Associação Studio Global de Karatê; processo nº 033/CED/2009 – Federação Catarinense de Skate; processo nº 034/CED/2009 – Associação de Esportes e Centro de Treinamento Bugre do Oeste; processo nº 035/CED/2009 – PAAJ – Pais, Alunos e Amigos do Judô; processo nº 037/CED/2009 – Associação dos Pais e Amigos dos Nadadores do Clube Doze de Agosto; processo nº 038/CED/2009 – Federação Catarinense de Tênis de Mesa; processo nº 039/CED/2009 – Associação Desportiva Brusque; processo nº 040/CED/2009 – Clube de Caça e Tiro Velha Central; processo nº 041/CED/2009 – Clube Escolar Santa Rosa</w:t>
      </w:r>
      <w:r>
        <w:rPr>
          <w:rFonts w:cs="Arial" w:ascii="Arial" w:hAnsi="Arial"/>
        </w:rPr>
        <w:t>; p</w:t>
      </w:r>
      <w:r>
        <w:rPr>
          <w:rFonts w:cs="Arial" w:ascii="Arial" w:hAnsi="Arial"/>
          <w:bCs/>
        </w:rPr>
        <w:t xml:space="preserve">rocesso nº 042/CED/2009 – Clube Náutico América; </w:t>
      </w:r>
      <w:r>
        <w:rPr>
          <w:rFonts w:cs="Arial" w:ascii="Arial" w:hAnsi="Arial"/>
        </w:rPr>
        <w:t>p</w:t>
      </w:r>
      <w:r>
        <w:rPr>
          <w:rFonts w:cs="Arial" w:ascii="Arial" w:hAnsi="Arial"/>
          <w:bCs/>
        </w:rPr>
        <w:t>rocesso n 043/CED/2009 – Instituto Dingo’s Point Ball</w:t>
      </w:r>
      <w:r>
        <w:rPr>
          <w:rFonts w:cs="Arial" w:ascii="Arial" w:hAnsi="Arial"/>
        </w:rPr>
        <w:t>; p</w:t>
      </w:r>
      <w:r>
        <w:rPr>
          <w:rFonts w:cs="Arial" w:ascii="Arial" w:hAnsi="Arial"/>
          <w:bCs/>
        </w:rPr>
        <w:t xml:space="preserve">rocesso nº 044/CED/2009 - </w:t>
      </w:r>
      <w:r>
        <w:rPr>
          <w:rFonts w:cs="Arial" w:ascii="Arial" w:hAnsi="Arial"/>
        </w:rPr>
        <w:t xml:space="preserve">Associação de Pais e Amigos da Natação de Caçador; processo nº 045/CED/2009 – Clube Atlético Baependi; processo nº 046/CED/2009 – Associação Blumenauense de Ginástica Artística; processo nº 047/CED/2009 – Associação de Desenvolvimento Comunitário dos Empregados Ceramistas e t da Foz do Rio Tijucas – ADEC; processo nº 049/CED/2009 – Federação de Futebol Sete Society do Estado de SC. </w:t>
      </w:r>
      <w:r>
        <w:rPr>
          <w:rFonts w:cs="Arial" w:ascii="Arial" w:hAnsi="Arial"/>
          <w:b/>
          <w:bCs/>
        </w:rPr>
        <w:t>RENOVAÇÃO</w:t>
      </w:r>
      <w:r>
        <w:rPr>
          <w:rFonts w:cs="Arial" w:ascii="Arial" w:hAnsi="Arial"/>
        </w:rPr>
        <w:t>: Processo nº 002/CED/2009 – Federação Catarinense de Voleibol; processo nº 003/CED/2009 – Federação Catarinense de Ciclismo; processo nº 004/CED/2009 – Federação Catarinense de Atletismo; processo nº 005/CED/2009 – Federação de Ginástica de SC; processo nº 006/CED/2009 – Clube de Tiro Prático Fraiburgo.//</w:t>
      </w:r>
      <w:r>
        <w:rPr>
          <w:rFonts w:cs="Arial" w:ascii="Arial" w:hAnsi="Arial"/>
          <w:b/>
          <w:u w:val="single"/>
        </w:rPr>
        <w:t>Processos SEITEC – Comissão das Federações Esportivas:</w:t>
      </w:r>
      <w:r>
        <w:rPr>
          <w:rFonts w:cs="Arial" w:ascii="Arial" w:hAnsi="Arial"/>
        </w:rPr>
        <w:t xml:space="preserve"> Ptec nº 0179/094 – Federação Catarinense de Tenis; Ptec nº 0641/090, 0559/091 e 0602/094 – Federação Aquática de SC; Ptec nº 0232/092 e 0367/095 – Federação Catarinense de Desportos de Surdos; Ptec nº 0358/096 e 0093/092 – Federação de Apoio as Famílias de Deficientes Físicos; Ptec nº 0182/095 e 0861/090 – Federação Catarinense de Surf; Ptec nº 0898/090 – Federação Catarinense de Bocha e Bolão; </w:t>
      </w:r>
      <w:r>
        <w:rPr>
          <w:rFonts w:cs="Arial" w:ascii="Arial" w:hAnsi="Arial"/>
          <w:b/>
          <w:u w:val="single"/>
        </w:rPr>
        <w:t>Comissão de Ligas/Clubes</w:t>
      </w:r>
      <w:r>
        <w:rPr>
          <w:rFonts w:cs="Arial" w:ascii="Arial" w:hAnsi="Arial"/>
        </w:rPr>
        <w:t xml:space="preserve">: Ptec nº 0585/092 e 0627/097 – Associação Pro Handebol de Blumenau; Ptec nº 0751/090 – Fundação de Esportes, Lazer e Eventos de Joinville; Ptec nº 0169/099, 0124/095, 0170/097, 0166/090, 1314/092 – Fundação Municipal de Esportes de Camboriu; Ptec nº 0344/095 – Associação Balneário de Artes Marciais; Ptec nº 1336/096 e 1323/091 – Associação para o Desenvolvimento do Jiu-Jitsu; Ptec nº 0303/097 – Instituto Tenis; Ptec nº 1474/090 – Associação Alto Vale de Karatê-Do; Ptec nº1361/090 – Clube Riosulense de Xadrez; Ptec nº 0390/097, 0388/092 – Sociedade Desportiva Camboriuense; Ptec nº 0450/090 – Instituto Avaí Futebol Clube; Ptec nº 0998/095 – Associação Amigos do Handebol; Ptec nº 1010/093 – Associação Pro Vôlei; Ptec nº 0560/090 – Unisul SC; Ptec nº 1067/095 – Associação dos Militares da reserva da aeronáutica de SC; Ptec nº 1062/093 – Fundação Universitária de Desenvolvimento do Oeste; Ptec nº 1234/099, 1046/098, 1177/095, 1047/094, 1082/094 – Prefeitura Municipal de Navegantes; Ptec nº 0868/094 – Associação Cultural Educacional e Esportiva Salete; Ptec nº 0080/098 – Associação Brasileira de Combate as Drogas; Ptec nº 1342/096 – Fundação Municipal de Esportes de Itajaí; Ptec nº 1362/097 – Amigos do handebol de Itajaí; Ptec nº 1045/091 – Prefeitura Municipal de Serra Alta; Ptec nº 0762/091 – Moto Clube de São José; Ptec nº 0402/095 – Associação de Pais e Amigos dos Excepcionais de Taió;  Ptec nº 1149/091 – Associação Cultural Beneficente Esportiva São Nicolau; Ptec nº 1276/093 – Associação Escola de Surf Amigos do Atalaia; Ptec nº 1256/092 – Associação de Esportes Adaptados da 3ª Idade; Ptec nº 0766/097 – Associação de Árbitros do Vale do Rio Tijucas e Litoral Catarinense. </w:t>
      </w:r>
      <w:r>
        <w:rPr>
          <w:rFonts w:cs="Arial" w:ascii="Arial" w:hAnsi="Arial"/>
          <w:b/>
          <w:u w:val="single"/>
        </w:rPr>
        <w:t>Comissão de Atletas</w:t>
      </w:r>
      <w:r>
        <w:rPr>
          <w:rFonts w:cs="Arial" w:ascii="Arial" w:hAnsi="Arial"/>
        </w:rPr>
        <w:t xml:space="preserve">: Ptec nº 0656/097 – André U. Manzarra; Ptec nº 0111/090 – Julia M. Debowski; Ptec nº 0472/093 – Valmor Hausmann; Ptec nº 0622/095 – Julio Cezar de Ávila; Ptec nº 0676/098 – Leize Bianchini; Ptec nº 0011/096 – Rodrigo Oliveira Schaefer; Ptec nº 0225/096 – Marcelo de Oliveira Ferreira Filho; Ptec nº 0725/099 – Célio Sebold; Ptec nº 0191/094 – Igor Fonseca Amorelli; Ptec nº 822/094 – Rodrigo Baltazar; Ptec nº 0287/091 – Liege Carolina de Souza; Ptec nº 0335/096 e 0746/096 – Ana Maria P. Schneider; Ptec nº 0094/099 – Alessandra Rocio de Carvalho; Ptec nº 0795/097 – Alexandre Pereira O. D’eça Neves; Ptec nº 0456/098 – Thiago Sandri Rogalla; Ptec nº 0247/090 – Olides Millezi Neto; Ptec nº 0128/090 – Izabelle Coradini; Ptec nº 0915/092 – Marcela Guimarães Bueno; Ptec nº 1188/097 – Flávia Guimarães Bueno. </w:t>
      </w:r>
      <w:r>
        <w:rPr>
          <w:rFonts w:cs="Arial" w:ascii="Arial" w:hAnsi="Arial"/>
          <w:b/>
          <w:u w:val="single"/>
        </w:rPr>
        <w:t>Comissão de Capacitação:</w:t>
      </w:r>
      <w:r>
        <w:rPr>
          <w:rFonts w:cs="Arial" w:ascii="Arial" w:hAnsi="Arial"/>
        </w:rPr>
        <w:t xml:space="preserve"> Ptec nº 0273/090 – Federação Catarinense de Desportos de Surdos; Ptec nº 1292/099 – Fundação Municipal de Esportes de Itajaí. //Ato Contínuo// O Presidente do CED, Pedro Lopes, cumprimentou a todos os presentes e convida o Deputado Reno Caramori para fazer parte da mesa. Usando a palavra o senhor deputado cumprimentou a todos dando boas vindas e, relembrou algumas passagens ocorridas nos Jogos Abertos de Santa Catarina em 1978 realizadas aqui em Caçador quando foi prefeito. Dando continuidade aos trabalhos, o Senhor Presidente, nomeou a Comissão Especial de Análise dos Projetos Esportivos  da Secretaria de Estado de Turismo, Cultura e Esporte ( SEITEC ) com os seguintes membros: Victor Tadeu de Andrade – Presidente, Darcio de Saules, Élson Campos Ferreira, Samuel Fernando Linhares e Sérgio Vieira Galdino.// Quanto aos projetos do SEITEC, muitos conselheiros manifestaram-se colocando suas preocupações quanto ao destino dos recursos repassados para as entidades, enfatizando a necessidade da criação de critérios, observando principalmente qual o retorno que está sendo dado ao desporto.// </w:t>
      </w:r>
      <w:r>
        <w:rPr>
          <w:rFonts w:cs="Arial" w:ascii="Arial" w:hAnsi="Arial"/>
          <w:b/>
          <w:u w:val="single"/>
        </w:rPr>
        <w:t>Comissão de Desporto Rendimento:</w:t>
      </w:r>
      <w:r>
        <w:rPr>
          <w:rFonts w:cs="Arial" w:ascii="Arial" w:hAnsi="Arial"/>
        </w:rPr>
        <w:t xml:space="preserve"> Processo nº 001/CED/2009 – Inclusão da modalidade de vôlei de praia nos Joguinhos Abertos de SC. </w:t>
      </w:r>
      <w:r>
        <w:rPr>
          <w:rFonts w:cs="Arial" w:ascii="Arial" w:hAnsi="Arial"/>
          <w:u w:val="single"/>
        </w:rPr>
        <w:t>Parecer:</w:t>
      </w:r>
      <w:r>
        <w:rPr>
          <w:rFonts w:cs="Arial" w:ascii="Arial" w:hAnsi="Arial"/>
        </w:rPr>
        <w:t xml:space="preserve"> A comissão de rendimento acatou as justificativas da inclusão da referida modalidade nos Joguinhos Abertos de SC, já entrando como apresentação no ano de 2009, obedecendo à instrução normativa nº 01/CED/2009. </w:t>
      </w:r>
      <w:r>
        <w:rPr>
          <w:rFonts w:cs="Arial" w:ascii="Arial" w:hAnsi="Arial"/>
          <w:u w:val="single"/>
        </w:rPr>
        <w:t>Voto do Relator</w:t>
      </w:r>
      <w:r>
        <w:rPr>
          <w:rFonts w:cs="Arial" w:ascii="Arial" w:hAnsi="Arial"/>
        </w:rPr>
        <w:t xml:space="preserve">: Favorável. </w:t>
      </w:r>
      <w:r>
        <w:rPr>
          <w:rFonts w:cs="Arial" w:ascii="Arial" w:hAnsi="Arial"/>
          <w:u w:val="single"/>
        </w:rPr>
        <w:t>Voto da Comissão</w:t>
      </w:r>
      <w:r>
        <w:rPr>
          <w:rFonts w:cs="Arial" w:ascii="Arial" w:hAnsi="Arial"/>
        </w:rPr>
        <w:t xml:space="preserve">: Favorável, Plenária  acompanha o voto do relator. </w:t>
      </w:r>
      <w:r>
        <w:rPr>
          <w:rFonts w:cs="Arial" w:ascii="Arial" w:hAnsi="Arial"/>
          <w:u w:val="single"/>
        </w:rPr>
        <w:t>Decisão da Plenária</w:t>
      </w:r>
      <w:r>
        <w:rPr>
          <w:rFonts w:cs="Arial" w:ascii="Arial" w:hAnsi="Arial"/>
        </w:rPr>
        <w:t xml:space="preserve">: Acompanha a decisão da comissão. </w:t>
      </w:r>
      <w:r>
        <w:rPr>
          <w:rFonts w:cs="Arial" w:ascii="Arial" w:hAnsi="Arial"/>
          <w:b/>
          <w:u w:val="single"/>
        </w:rPr>
        <w:t>Comissão de Legislação e Normas</w:t>
      </w:r>
      <w:r>
        <w:rPr>
          <w:rFonts w:cs="Arial" w:ascii="Arial" w:hAnsi="Arial"/>
        </w:rPr>
        <w:t xml:space="preserve">: Processo nº 155/CED/2007 - O conselheiro Hercílio Paraguassú Antunes de Freitas apresentou proposta do Regimento Interno que foi debatido, ficando os conselheiros de mandarem propostas de alteração, ficando a votação final para a próxima reunião. Processo nº007/CED/2009 – Falta de conselheiro a sessão ordinária. </w:t>
      </w:r>
      <w:r>
        <w:rPr>
          <w:rFonts w:cs="Arial" w:ascii="Arial" w:hAnsi="Arial"/>
          <w:u w:val="single"/>
        </w:rPr>
        <w:t>Parecer:</w:t>
      </w:r>
      <w:r>
        <w:rPr>
          <w:rFonts w:cs="Arial" w:ascii="Arial" w:hAnsi="Arial"/>
        </w:rPr>
        <w:t xml:space="preserve"> De posse dos documentos encaminhados pelos conselheiros Sady Caires Berber, Samuel Fernando Linhares, Ademar José da Silva e Ivan Carlos Agnoletto esta, através do telefonema a secretaria executiva, ambas em tempo hábil, anteriores a reunião. </w:t>
      </w:r>
      <w:r>
        <w:rPr>
          <w:rFonts w:cs="Arial" w:ascii="Arial" w:hAnsi="Arial"/>
          <w:u w:val="single"/>
        </w:rPr>
        <w:t>Voto do Relator</w:t>
      </w:r>
      <w:r>
        <w:rPr>
          <w:rFonts w:cs="Arial" w:ascii="Arial" w:hAnsi="Arial"/>
        </w:rPr>
        <w:t xml:space="preserve">: Favorável a justificativa dos conselheiros, considerar suas ausências justificadas.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a comissão.// </w:t>
      </w:r>
      <w:r>
        <w:rPr>
          <w:rFonts w:cs="Arial" w:ascii="Arial" w:hAnsi="Arial"/>
          <w:b/>
          <w:u w:val="single"/>
        </w:rPr>
        <w:t>Certificado de Registro de Entidade Desportiva – CRED:</w:t>
      </w:r>
      <w:r>
        <w:rPr>
          <w:rFonts w:cs="Arial" w:ascii="Arial" w:hAnsi="Arial"/>
        </w:rPr>
        <w:t xml:space="preserve"> Os processos com pedido de concessão aprovados foram: Processo nº 013/CED/2009 – Associação Mãos que Abraçam o Jogam; processo nº 018/CED/2009 – Sociedade Recreativa Indaial; processo nº 019/CED/2009 – Associação Pinhalense de Esporte e Cultura – APEC; processo nº 021/CED/2009 – Associação Esportiva Kindermann; processo nº 029/CED/2009 – Federação Catarinense de Judô;  processo nº 037/CED/2009 – Associação dos Pais e Amigos dos Nadadores do Clube Doze de Agosto; processo nº 039/CED/2009 – Associação Desportiva Brusque; processo nº 041/CED/2009 – Clube Escolar Santa Rosa; processo nº 042/CED/2009 – Clube Náutico América. Renovação: Clube de Tiro Prático Fraiburgo.//</w:t>
      </w:r>
      <w:r>
        <w:rPr>
          <w:rFonts w:cs="Arial" w:ascii="Arial" w:hAnsi="Arial"/>
          <w:b/>
          <w:u w:val="single"/>
        </w:rPr>
        <w:t xml:space="preserve">Encaminhamentos: </w:t>
      </w:r>
      <w:r>
        <w:rPr>
          <w:rFonts w:cs="Arial" w:ascii="Arial" w:hAnsi="Arial"/>
        </w:rPr>
        <w:t>Do Conselheiro: Ademar Podgaietsky. Assunto: Audiência Pública. Do Conteúdo: Sr. Presidente: Informo que recebi convicação para participação em Audiência Pública” no dia 05/06/2009 – na UNIDAVI em Rio do Sul. Como participo da equipe técnica da Fesporte nos Parajasc que serão realizados em Caçador. Fico impedido de participar na referida audiência.Data: 04/06/2009. Assunto: Justifica Falta. Do Conteúdo: Justifico minha ausência na reunião do dia 22/05 deste Conselho, pois nesta data participava de evento esportivo na região da 12ª SDR em Rio do Sul. Data: 04/06/2009. //</w:t>
      </w:r>
      <w:r>
        <w:rPr>
          <w:rFonts w:cs="Arial" w:ascii="Arial" w:hAnsi="Arial"/>
          <w:b/>
        </w:rPr>
        <w:t>ASSUNTOS GERAIS:</w:t>
      </w:r>
      <w:r>
        <w:rPr>
          <w:rFonts w:cs="Arial" w:ascii="Arial" w:hAnsi="Arial"/>
        </w:rPr>
        <w:t xml:space="preserve">  O conselheiro Carlos Luiz Weber coloca que ocorreu avanço significativo em relação ao regimento interno, e cumprimenta o conselheiro pelo trabalho, e solicita envio de convite ao Deputado... para participar da próxima reunião. Pede para que seja providenciado a confecção de cartões de identificação.// O conselheiro Hercílio Paraguassú Antunes de Freitas solicita para que seja enviado ofício ao Presidente da Federação Catarinense de Futebol , Sr. Delfim de Pádua Peixoto Filho, com nome  de todos os conselheiros.// O conselheiro Sérgio Vieira Galdino parabenizou os organizadores do 8º Fórum Internacional de Esportes pelo sucesso do evento. Quanto as idades dos atletas nos eventos da Fesporte, acredita que um novo debate é necessário, pois estudos científicos existem e devem ser respeitados. // O conselheiro Darcio de Saules comunica que esteve nos Jogos Abertos Brasileiros em São Paulo, ficando nosso estado com o vice campeonato. Dizendo ainda que, se sente mais confortável junto a seus de Conselho, pois está melhor conhecendo os tramites do CED.// O conselheiro Pedro Morales coloca que apresentará aos diretores do CREF a preocupação desta Casa, quanto ao custo alto da anuidade das entidades esportivas, prometendo trazer resposta ao comentado.// O conselheiro Élson Campos Ferreira solicita que, quando da realização dos JAB’s seja convocado as melhores equipes.// O conselheiro Amaury Wagner Veríssimo coloca que o momento é de observação e está aprendendo. Quanto as federações que desejam inclusão nos eventos da Fesporte, é importante que a mesma mostre-se organizada. // Não havendo mais nada a tratar o Presidente do CED, Pedro José de Oliveira Lopes,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pPr>
      <w:r>
        <w:rPr>
          <w:rFonts w:cs="Arial" w:ascii="Arial" w:hAnsi="Arial"/>
        </w:rPr>
        <w:t>Elson Campos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rlos Marang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y José Nod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710722242" r:id="rId1"/>
      </w:object>
    </w:r>
    <w:r>
      <mc:AlternateContent>
        <mc:Choice Requires="wps">
          <w:drawing>
            <wp:anchor behindDoc="1" distT="0" distB="0" distL="114935" distR="114935" simplePos="0" locked="0" layoutInCell="0" allowOverlap="1" relativeHeight="8">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outlineLvl w:val="3"/>
    </w:pPr>
    <w:rPr>
      <w:rFonts w:ascii="Algerian" w:hAnsi="Algerian" w:cs="Algerian"/>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05:00Z</dcterms:created>
  <dc:creator>NUCLEO DE INFORAMTICA</dc:creator>
  <dc:description/>
  <cp:keywords/>
  <dc:language>en-US</dc:language>
  <cp:lastModifiedBy>User</cp:lastModifiedBy>
  <cp:lastPrinted>2009-07-06T13:52:00Z</cp:lastPrinted>
  <dcterms:modified xsi:type="dcterms:W3CDTF">2009-07-27T20:45:00Z</dcterms:modified>
  <cp:revision>4</cp:revision>
  <dc:subject/>
  <dc:title>Primeira reunião oficial da comissão de acompanhamento do processo de transformação da Fundação  Educacional  do Alto Vale do Itajaí, em Universidade pela Via de Autorização</dc:title>
</cp:coreProperties>
</file>