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5 – REUNIÃO ORDINÁRIA DO CONSELHO ESTADUAL ESPORTE DE SANTA CATARINA</w:t>
      </w:r>
    </w:p>
    <w:p>
      <w:pPr>
        <w:pStyle w:val="Normal"/>
        <w:jc w:val="both"/>
        <w:rPr>
          <w:rFonts w:ascii="Arial" w:hAnsi="Arial" w:cs="Arial"/>
        </w:rPr>
      </w:pPr>
      <w:r>
        <w:rPr>
          <w:rFonts w:cs="Arial" w:ascii="Arial" w:hAnsi="Arial"/>
        </w:rPr>
        <w:t xml:space="preserve">Às nove horas do dia vinte e sete de agosto de dois mil e nove, nas dependências do Hotel Cambirela, em Florianópolis, teve início á reunião ordinária do Conselho Estadual de Esporte, que contou com a presença dos seguintes conselheiros: Presidente Pedro José de Oliveira Lopes, Ademar José da Silva, Ademar Podgaietsky, Amaury Wagner Veríssimo, Carlos Luiz Weber, Darcio de Saules, Élson Campos Ferreira, Frank Fred Utech, Hercílio Paraguassu Antunes de Freitas, Idemar Ângelo Tomasi, Ivan Carlos Agnoletto, Pedro Jorge Cortes Morales, Roberto Carlos Marangoni, Rudy José Nodari, Sady Cayres Berber, Samuel Fernando Linhares, Sérgio Vieira Galdino e Victor Tadeu de Andrade. // O presidente do CED, Senhor Pedro Lopes, abriu os trabalhos cumprimentando seus pares. Pôs em discussão a Ata nº 04/CED/2009, aprovada. Leitura de Expediente, que constou os seguintes termos: Dia: 14/07 – Ofício nº 103/2009 – AFESC; Dia: 16/07: Convite Fundação Municipal de Esportes de Florianópolis; Convite MB Comunicação ao Dia da Imprensa Catarinense; Dia: 17/07 – Ofício nº 027/2009 – Federação Catarinense de Karatê; Dia: 21/07 – Formulário Indicação para a Comenda do Mérito Esportivo – Conselheiro Idemar Ângelo Tomasi; E-mail Indicação de nome para a Comenda do Mérito Esportivo - Conselheiro Élson Campos Ferreira; Dia: 29/07 – Convite ALESC – Deputado Joares Ponticelli; Dia: 30/07 – Ofício PSOL 1862/09-0 – Atleta Seitec; Ofício nº 032/2009 – Federação Catarinense de Karatê; Dia: 05/08 – Ofício 0681/FME/2009 – Fundação Municipal de Esporte de Florianópolis; Dia 06/08: E-mail comunicado oficial do governo – Nota de Falecimento; Formulário de Indicação para a Comenda do Mérito Esportivo; Dia: 10/08 – Convite ALESC – Deputado Jorginho Melo; Formulário de Indicação para a Comenda do Mérito Esportivo – Conselheiro Antonio Sérgio Fernandes; Dia: 12/08 – Convite Deputado Federal Vignatti; Ofício nº 837/09-1 – SOL – Secretário Gilmar Knaesel; Dia: 18/08 – Convite Câmara Municipal de Chapecó; e Certificado de Registro de Entidade Desportiva. // </w:t>
      </w:r>
      <w:r>
        <w:rPr>
          <w:rFonts w:cs="Arial" w:ascii="Arial" w:hAnsi="Arial"/>
          <w:b/>
          <w:u w:val="single"/>
        </w:rPr>
        <w:t>Comissão de Legislação e Normas</w:t>
      </w:r>
      <w:r>
        <w:rPr>
          <w:rFonts w:cs="Arial" w:ascii="Arial" w:hAnsi="Arial"/>
        </w:rPr>
        <w:t xml:space="preserve">: Processo nº 004/CED/2009 – Decreto nº 2.080 de 03/02/2009 – PDIL; processo nº 005/CED/2009 – Forma de premiação dos eventos da Fesporte: Parajasc e Jogos Abertos da 3ª Idade. </w:t>
      </w:r>
      <w:r>
        <w:rPr>
          <w:rFonts w:cs="Arial" w:ascii="Arial" w:hAnsi="Arial"/>
          <w:b/>
          <w:u w:val="single"/>
        </w:rPr>
        <w:t>Comissão de Desporto Rendimento</w:t>
      </w:r>
      <w:r>
        <w:rPr>
          <w:rFonts w:cs="Arial" w:ascii="Arial" w:hAnsi="Arial"/>
        </w:rPr>
        <w:t xml:space="preserve">: Processo nº 008/CED/2009 – Eventos de Corrida de rua não autorizados pela Federação/Confederação; Processo nº 012/CED/2009 – Pedido de oficialização da modalidade de karatê na Olesc – Edição 2009. </w:t>
      </w:r>
      <w:r>
        <w:rPr>
          <w:rFonts w:cs="Arial" w:ascii="Arial" w:hAnsi="Arial"/>
          <w:b/>
          <w:u w:val="single"/>
        </w:rPr>
        <w:t>Processos de Certificado de Registro de Entidade Desportiva – CRED:</w:t>
      </w:r>
      <w:r>
        <w:rPr>
          <w:rFonts w:cs="Arial" w:ascii="Arial" w:hAnsi="Arial"/>
        </w:rPr>
        <w:t xml:space="preserve"> </w:t>
      </w:r>
      <w:r>
        <w:rPr>
          <w:rFonts w:cs="Arial" w:ascii="Arial" w:hAnsi="Arial"/>
          <w:b/>
        </w:rPr>
        <w:t>Concessão:</w:t>
      </w:r>
      <w:r>
        <w:rPr>
          <w:rFonts w:cs="Arial" w:ascii="Arial" w:hAnsi="Arial"/>
        </w:rPr>
        <w:t xml:space="preserve"> Processo nº 053/CED/2009 – Clube de Caça e Tiro Fortaleza Alta; processo nº 058/CED/2009 – Associação de Amparo ao Menor Carente e Adolescente; processo nº 062/CED/2009 – Federação Catarinense de Squash; processo nº 064/CED/2009 – Associação Desportiva Criciúma; processo nº 065/CED/2009 – Fundação Municipal de Esportes de Gaspar. </w:t>
      </w:r>
      <w:r>
        <w:rPr>
          <w:rFonts w:cs="Arial" w:ascii="Arial" w:hAnsi="Arial"/>
          <w:b/>
        </w:rPr>
        <w:t>Renovação:</w:t>
      </w:r>
      <w:r>
        <w:rPr>
          <w:rFonts w:cs="Arial" w:ascii="Arial" w:hAnsi="Arial"/>
        </w:rPr>
        <w:t xml:space="preserve"> Federação Aquática de Santa Catarina, Sociedade de Pais e Amigos da Criança Atleta de Blumenau e Clube de Tiro, Caça e Pesca Rio Negro Mafra. //</w:t>
      </w:r>
      <w:r>
        <w:rPr>
          <w:rFonts w:cs="Arial" w:ascii="Arial" w:hAnsi="Arial"/>
          <w:b/>
          <w:u w:val="single"/>
        </w:rPr>
        <w:t>Processos SEITEC</w:t>
      </w:r>
      <w:r>
        <w:rPr>
          <w:rFonts w:cs="Arial" w:ascii="Arial" w:hAnsi="Arial"/>
          <w:b/>
        </w:rPr>
        <w:t xml:space="preserve">: Comissão Temática das Federações Esportivas: </w:t>
      </w:r>
      <w:r>
        <w:rPr>
          <w:rFonts w:cs="Arial" w:ascii="Arial" w:hAnsi="Arial"/>
        </w:rPr>
        <w:t xml:space="preserve">Ptec nº 842/095 – Federação Catarinense de Desporto Universitário; ptec nº 594/091 – Federação Catarinense de Powerlifting; ptec nº 2114/097 – Federação Catarinense de Hipismo; ptec nº 2053/098, 2101/092, 1940/090, 1920/090, 2140/098, 3083/098 – Federação de Futebol Sete Society do Estado de Santa Catarina; ptec nº 2041/090 – Federação Catarinense de Voleibol; ptec nº 559/091 – Federação Aquática de SC; ptec nº 3088/090, 3170/098 – Federação Catarinense de Surf; ptec nº 2827/093 – Federação de Triathlon de SC; ptec nº 2536/099 – Federação de Ginástica de SC; ptec nº 2306/093 – Federação Catarinense de Caça e Tiro Esportivo; ptec nº 591/092 – Federação Catarinense de Powerlifting; ptec nº 2387/093 – Federação de Vela do Estado de SC; ptec nº 3087/093 – Federação Catarinense de Squash; ptec nº 2379/090 – Federação Catarinense de Boxe.  </w:t>
      </w:r>
      <w:r>
        <w:rPr>
          <w:rFonts w:cs="Arial" w:ascii="Arial" w:hAnsi="Arial"/>
          <w:b/>
        </w:rPr>
        <w:t>Comissão Temática de Ligas/Clubes Esportivos</w:t>
      </w:r>
      <w:r>
        <w:rPr>
          <w:rFonts w:cs="Arial" w:ascii="Arial" w:hAnsi="Arial"/>
        </w:rPr>
        <w:t xml:space="preserve">: Ptec nº 1948/091 – Associação Amigos do Esporte Amador de Jaraguá do Sul; ptec nº 2178/095 – Prefeitura Municipal de Chapecó; ptec nº 2692/090, 2701/090 – Câmara Junior de São Miguel do Oeste; ptec nº889/091 – Associação de Pais e Amigos do Sonho Vivo da Região; ptec nº 816/094 – Associação Concordiense de Futsal; ptec nº 794/090 – Associação de Pais e Amigos do Judô e Dança; ptec nº 1778/099 – Prefeitura Municipal de Itapema; ptec nº 1739/093, 1695/096, 1720/090 – Fundação Municipal de Esportes de Porto Belo; ptec nº 1757/091 – Associação Studio Global de Karatê; ptec nº 1462/091 – Associação Cultural e Beneficente Nova Lourdes Colégio São José; ptec nº 1906/097 – Prefeitura Municipal de Rio dos Cedros; ptec nº 2148/099, 2167/093 – Instituto Brasileiro de Marketing Esportivo; ptec nº 1670/093 – Associação Amigos do Handebol de Itajaí; ptec nº 1333/097, 1334/093 – Fundação Municipal de Esportes de Içara; ptec nº 1315/099 – Grêmio Esportivo Floresta; ptec nº 2151/090 – Agencia do Instituto Mundial para as relações internacionais; ptec nº 1483/099 – Liga Pomerodense de Desportos; ptec nº 1888/099 – Associação de Desenvolvimento Comunitário dos Empregados Ceramistas da Foz do Rio Tijucas; ptec nº 666/092, 689/092, 1434/098 – Fundação Instituto Técnico de Educação Física; ptec nº 1936/093 – Prefeitura Municipal de Santa Terezinha do Progresso; ptec nº 1396/099 – Prefeitura Municipal de Nova Veneza; ptec nº 2015/099 – Prefeitura Municipal de Navegantes; ptec nº 1290/096, 1732/099 – Fundação Municipal de Esportes de Itajaí; ptec nº 1817/094, 1543/091, 1981/099 – Fundação Municipal de Esportes de Timbó; ptec nº 2163/098 – Associação de bolonistas de Indaial; ptec nº 1875/094 – Associação Atlética Esportiva Infantil Vento Sul; ptec nº 828/092 – Associação Catarinense de Kendô; ptec nº 1930/095 – Sociedade Corintians Esporte Clube; ptec nº 1674/099 – Associação Itajaí Pró Vôlei; ptec nº 2007/096 – Rugby Desterro; ptec nº 2135/094 – Associação Escolinha de Basquetebol; ptec nº 1842/099, 1841/092 – Associação Mãos que Abraçam e Jogam; ptec nº 1183/095 – Campinense Esporte Clube; ptec nº 1725/092 – Prefeitura Municipal de Modelo; ptec nº 1942/093 – Prefeitura Municipal de Ipuaçu; ptec nº 2386/097 – Prefeitura Municipal de Canoinhas; ptec nº 1624/091 – Prefeitura Municipal de Tijucas; ptec nº1833/090 - Instituto Cultural Padre Vittorio Pozzo; ptec nº 1886/096 – Associação Esportiva e Recreativa Vierense; ptec nº 1750/097 – Fundação Municipal de Esportes de Camboriu; ptec nº 278/092 – Clube Atlético Hermann Aichinger; ptec nº 2699/095 – Prefeitura Municipal de Penha; ptec nº 2481/090 – Associação Integradora Esporte Educação Florianópolis Basquetebol Júnior; ptec nº 1370/090 – Liga Norte de Basquetebol; ptec nº 2508/095 – Associação de Pais e Amigos do Esporte Neotrentino; ptec nº 906/093 – Associação Desportiva de Pais e Amigos dos Menores Atletas; ptec nº 2460/092 – Furb; ptec nº2554/097 – Associação Blumenauense de Ginástica Artística; ptec nº 2623/099 – Associação Desportos Olímpia; ptec nº 2035/090 – Centro de Desenvolvimento Comunitário Bom Jesus; ptec nº 1924/095 – Associação Gravatalense de Esporte e Cultura; ptec nº 1983/091 – Centro Cultural Escrava Anastácia; ptec nº 2273/098 – Clube Nova Querência; ptec nº 1834/096 – Prefeitura Municipal de Trombudo Central; ptec nº 465/097, 466/093 – Associação do Bem Estar e Lazer; ptec nº 2079/097 – Caramuru Esporte Clube; ptec nº 1708/090 – Instituto Brasileiro de Estudos e Cooperação; ptec nº 2156/091 – Agência IR.WI; ptec nº 2678/098 – Associação Pró Social Cultura, Educação e Esporte; ptec nº 306/096 – Centro de Desenvolvimento de Pesquisa de Tecnologia Aplicada; ptec nº 2522/098 – Clube Roda Solta; ptec nº 1956/094 – Associação Itajaiense de Ginástica Olímpica; ptec nº 1679/090 – Associação do Clube dos Desbravadores; ptec nº 1109/090 – Associação Florianopolitana de Deficientes Físicos; ptec nº 3206/092, 3207/099 – Associação Catarinense das Escolas de Surf; ptec nº 2458/090 – Prefeitura Municipal de Camboriu; ptec nº 3148/092 – Associação de Pais e Professores do Centro Educacional Céu Azul; ptec nº 2782/090 – Jeep Clube de Camboriu; ptec nº 2555/093 – Associação Porto da Águas Clube; ptec nº 2967/090, 2932/091 – Unesporte; ptec nº 2618/095 – Associação para o desenvolvimento da Natação Competitiva; ptec nº 1704/095, 2200/090 – Associação dos Mesatenistas de Florianópolis; ptec nº 2353/091 – Associação de Pais e Amigos dos Excepcionais de Itajaí; ptec nº 2545/098, 1905/090 – Triatletas Associados do Litoral de SC; </w:t>
      </w:r>
      <w:r>
        <w:rPr>
          <w:rFonts w:cs="Arial" w:ascii="Arial" w:hAnsi="Arial"/>
          <w:b/>
        </w:rPr>
        <w:t xml:space="preserve">Comissão Temática de Atletas: </w:t>
      </w:r>
      <w:r>
        <w:rPr>
          <w:rFonts w:cs="Arial" w:ascii="Arial" w:hAnsi="Arial"/>
        </w:rPr>
        <w:t>Ptec nº 173/096 – André Otto da Fonseca; ptec nº 1853/090 – Rafaella Colombo Collazi; ptec nº 2037/092 – Pámela Taís Griebner; ptec nº 1451/090 – Filipe Barbosa da Silva; ptec nº 1299/093 – Rafael Schelling Cunha; ptec nº 841/099 – Hugo Eduardo de Amorim; ptec nº 2283/093 – Larissa Bunese Juk; ptec nº 2488/094 – Valéria Menezes Rosati; ptec nº 2651/092 – Samuel Leandro Lopes; ptec nº 2897/091 – Vera Regina Portella; ptec nº 1780/093 – Ozenar Henrique de Souza; ptec nº 2317/095 – Rodrigo Mianatto Cherubini; ptec nº 3305/090 – Rafael Arnold; ptec nº 3033/090 – Guilherme Pereira de Oliveira; ptec nº 2092/093 – Marcus Vinícius Binatto Landerdahl; ptec nº 1355/090 – Rodrigo Ribeiro Arnt Sant ‘Ana; ptec nº 1844/091 – André Oliveira dos Santos; ptec n</w:t>
      </w:r>
      <w:r>
        <w:rPr>
          <w:rFonts w:cs="Arial" w:ascii="Arial" w:hAnsi="Arial"/>
          <w:sz w:val="22"/>
        </w:rPr>
        <w:t xml:space="preserve">º </w:t>
      </w:r>
      <w:r>
        <w:rPr>
          <w:rFonts w:cs="Arial" w:ascii="Arial" w:hAnsi="Arial"/>
        </w:rPr>
        <w:t>3109/097</w:t>
      </w:r>
      <w:r>
        <w:rPr>
          <w:rFonts w:cs="Arial" w:ascii="Arial" w:hAnsi="Arial"/>
          <w:sz w:val="22"/>
        </w:rPr>
        <w:t xml:space="preserve"> – </w:t>
      </w:r>
      <w:r>
        <w:rPr>
          <w:rFonts w:cs="Arial" w:ascii="Arial" w:hAnsi="Arial"/>
        </w:rPr>
        <w:t xml:space="preserve">Ana Carolina Batista Dandolini; ptec nº 2288/095 – Yago Rodrigues Santos Alves; ptec nº 1035/096 – Maurício Marinho Falcão Koening Borges; ptec nº 1059/092 – Digiácomo Dias; ptec nº 1752/090 – Lucélia Ribeiro; ptec nº 2374/099 – Roberto Lago da Veiga; ptec nº 548/090 – Patrícia Barbosa Martins Trichês; ptec nº 1743/090 – Douglas Brose; ptec nº 1449/095 – Eduardo Seeger Duarte; ptec nº 1281/097 – Anderson H. Cidade; ptec nº 2617/099 – Eduardo Berlanda; ptec nº 2382/091 – Ana Carla Koetz Prade. </w:t>
      </w:r>
      <w:r>
        <w:rPr>
          <w:rFonts w:cs="Arial" w:ascii="Arial" w:hAnsi="Arial"/>
          <w:b/>
        </w:rPr>
        <w:t>Comissão Temática de Capacitação</w:t>
      </w:r>
      <w:r>
        <w:rPr>
          <w:rFonts w:cs="Arial" w:ascii="Arial" w:hAnsi="Arial"/>
        </w:rPr>
        <w:t xml:space="preserve">: Ptec nº 320/099 – Associação das Federações Esportivas de SC; ptec nº1292/099 – Fundação Municipal de Esportes de Itajaí; ptec nº1045/082 – Associação Atlética Universitária; ptec nº 0273/090 – Federação Catarinense de Desportos de Surdos. // Ato Contínuo// O conselheiro Hercílio Paraguassu Antunes de Freitas informa que recebeu da Secretaria de Estado de Turismo, Cultura e Esporte algumas sugestões em relação ao regimento interno e trará para conhecimento desta Casa, na próxima reunião as sugestões para serem apreciadas.// Foi votada e aprovada a prorrogação por trinta dias, estabelecendo-se o dia dez de setembro para as indicações referentes á Comenda do Mérito Esportivo 2009. Após algumas manifestações, foi sugerida que a Fesporte seja consultada para ver como ficará as datas das competições não realizadas e as que ainda ocorrerão. // O conselheiro Samuel Fernando Linhares informou que em reunião com as federações filiadas foi sugerido que, quanto da solicitação de recursos do fundesporte para atletas, os processos venham com a chancela da respectiva federação com número de inscrição e </w:t>
      </w:r>
      <w:r>
        <w:rPr>
          <w:rFonts w:cs="Arial" w:ascii="Arial" w:hAnsi="Arial"/>
          <w:i/>
        </w:rPr>
        <w:t>ranking.</w:t>
      </w:r>
      <w:r>
        <w:rPr>
          <w:rFonts w:cs="Arial" w:ascii="Arial" w:hAnsi="Arial"/>
        </w:rPr>
        <w:t xml:space="preserve">// O conselheiro Elson Campos Ferreira manifesta sua preocupação em relação aos recursos aqui aprovados e ainda não repassados aos beneficiados e  que as equipes de handebol que estão participando da Liga Nacional estão no aguardo do repasse financeiro, para dar continuidade a suas competições.// O senhor Presidente acusou a presença dos seguintes convidados: Senhora Jocélia Gonçalves, Presidente da Federação de Ginástica de SC; Marino Tessari, Presidente do CREF3/SC; Vanderlei Mateus, Fundação Municipal de Desportos de Blumenau; Márcio Alexandre, Federação Catarinense de Karatê; Durci da Silva Nascimento, Presidente da Federação Catarinense de Karatê; Thiago Mansur, Federação de Futebol Sete/Society do Estado de SC; Thiago Brasil, Presidente da Federação de Futebol Sete/Society do Estado de SC.// O Senhor Presidente, Pedro Lopes, convida a fazer parte da mesa o senhor Durci da Silva Nascimento, Presidente da Federação Catarinense de Karatê e a senhora Jocélia Gonçalves, Presidente da Federação de Ginástica de SC.// Cumprimentando a todos os presentes o presidente da Federação catarinense de karatê coloca que não é verídico o boato que a federação está cobrando uma taxa de participação dos atletas que irão disputar a Olesc. Ainda relatou do grande número de pessoas que praticam a modalidade e do trabalho de inclusão social desenvolvido.// A presidente, Jucélia Gonçalves, pede apoio a este Colegiado em relação ao Centro de Treinamento de Ginástica Olímpica, que está sendo projetado na cidade de Penha, junto ao complexo do Beto Carrero. Pois, ela como representante legítima da modalidade está encontrando dificuldades de diálogo com os gerenciadores da obra. Entende ela que, a obra deva ter um acompanhamento técnico de pessoas capacitadas que irão opinar com sabedoria, e que sendo obra financiada com dinheiro público, requer fiscalizacão.// O conselheiro presidente do CED, Pedro Lopes, deseja que seja formalizado sua solicitação junto a Secretaria do CED para providências cabíveis necessárias.// O presidente da Federação de Futebol Sete/Society do Estado de de SC usando seu espaço cumprimenta a todos e faz um breve histórico da modalidade e, pede apoio desta Casa para seus eventos.// </w:t>
      </w:r>
      <w:r>
        <w:rPr>
          <w:rFonts w:cs="Arial" w:ascii="Arial" w:hAnsi="Arial"/>
          <w:b/>
          <w:u w:val="single"/>
        </w:rPr>
        <w:t xml:space="preserve">Comissão de Desporto Rendimento: </w:t>
      </w:r>
      <w:r>
        <w:rPr>
          <w:rFonts w:cs="Arial" w:ascii="Arial" w:hAnsi="Arial"/>
        </w:rPr>
        <w:t xml:space="preserve">Processo nº 008/CED/2009 – Eventos de Corrida de rua não autorizados pela Federação/Confederação. </w:t>
      </w:r>
      <w:r>
        <w:rPr>
          <w:rFonts w:cs="Arial" w:ascii="Arial" w:hAnsi="Arial"/>
          <w:u w:val="single"/>
        </w:rPr>
        <w:t>Parecer:</w:t>
      </w:r>
      <w:r>
        <w:rPr>
          <w:rFonts w:cs="Arial" w:ascii="Arial" w:hAnsi="Arial"/>
        </w:rPr>
        <w:t xml:space="preserve"> A reivindicação e reclamação da Federação Catarinense de Atletismo é pertinente. Sugerimos que o CED faça correspondência de alerta aos órgãos governamentais, secretarias e fundações no sentido da observância aos que diz a Resolução nº 02/CED/2008 que indica textualidade as mesmas a serem seguidos em eventos desta natureza. </w:t>
      </w:r>
      <w:r>
        <w:rPr>
          <w:rFonts w:cs="Arial" w:ascii="Arial" w:hAnsi="Arial"/>
          <w:u w:val="single"/>
        </w:rPr>
        <w:t>Voto do Relator</w:t>
      </w:r>
      <w:r>
        <w:rPr>
          <w:rFonts w:cs="Arial" w:ascii="Arial" w:hAnsi="Arial"/>
        </w:rPr>
        <w:t xml:space="preserve">: Oficiar entidades e secretarias.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o relator.// </w:t>
      </w:r>
      <w:r>
        <w:rPr>
          <w:rFonts w:cs="Arial" w:ascii="Arial" w:hAnsi="Arial"/>
          <w:b/>
          <w:u w:val="single"/>
        </w:rPr>
        <w:t xml:space="preserve">Certificado de Registro de Entidade Desportiva: </w:t>
      </w:r>
      <w:r>
        <w:rPr>
          <w:rFonts w:cs="Arial" w:ascii="Arial" w:hAnsi="Arial"/>
        </w:rPr>
        <w:t>Os processos aprovados em plenário com pedido de concessão foram: Processo nº 023/CED/2009 – Associação São Miguel de Esporte; processo nº 026/CED/2009 – Grêmio Esportivo Olímpico; processo nº 040/CED/2009 – Clube de Caça e Tiro Velha Central; processo nº 043/CED/2009 – Instituto Dingo’s Point Ball; processo nº 046/CED/2009 – Associação Blumenauense de Ginástica Artística; processo nº 047/CED/2009 – Associação de Desenvolvimento Comunitário dos Empregados Ceramistas e Agrícolas da Foz do Rio Tijucas;  processo nº 053/CED/2009 – Clube de Caça e Tiro Fortaleza Alta;  Aprovados com pedido de renovação: Federação de Ginástica de Santa Catarina, Federação Aquática de Santa Catarina, Associação de Amparo ao Menor Carente e Adolescente, Sociedade de Pais e Amigos da Criança Atleta de Blumenau e Clube de Tiro, Caça e Pesca Rio Negro Mafra. O processo nº 065/CED/2009 – Fundação Municipal de Esportes de Gaspar. Estará deferido, após recebimento do item um da análise, ou seja, novo ofício de requerimento com pedido de concessão. Processo nº 064/CED/2009 – Associação Desportiva Criciúma. Estará deferido, mediante documentos elencados na análise. //</w:t>
      </w:r>
      <w:r>
        <w:rPr>
          <w:rFonts w:cs="Arial" w:ascii="Arial" w:hAnsi="Arial"/>
          <w:b/>
          <w:u w:val="single"/>
        </w:rPr>
        <w:t xml:space="preserve"> Processos Aprovados SEITEC</w:t>
      </w:r>
      <w:r>
        <w:rPr>
          <w:rFonts w:cs="Arial" w:ascii="Arial" w:hAnsi="Arial"/>
        </w:rPr>
        <w:t xml:space="preserve">: </w:t>
      </w:r>
      <w:r>
        <w:rPr>
          <w:rFonts w:cs="Arial" w:ascii="Arial" w:hAnsi="Arial"/>
          <w:b/>
        </w:rPr>
        <w:t>Comissão Temática de Federações Esportivas</w:t>
      </w:r>
      <w:r>
        <w:rPr>
          <w:rFonts w:cs="Arial" w:ascii="Arial" w:hAnsi="Arial"/>
        </w:rPr>
        <w:t xml:space="preserve">: Ptec nº 842/095 – Federação Catarinense de Desporto Universitário (R$ 40.000,00); ptec nº 594/091 – Federação Catarinense de Powerlifting (R$ 20.000,00); ptec nº 2114/097 – Federação Catarinense de Hipismo (R$ 40.000,00); ptec nº 2041/090 – Federação Catarinense de Voleibol (R$ 120.000,00); ptec nº 3083/098 – Federação de Futebol Sete/Society do Estado de SC (R$ 20.000,00); ptec nº 559/091 – Federação Aquática de SC (R$ 200.000,00); ptec nº 2827/093 – Federação de Triathlo de SC (R$ 12.100,00); ptec nº 2536/099 – Federação de Ginástica de SC (R$ 20.000,00); ptec nº 2306/093 – Federação Catarinense de Caça e Tiro Esportivo (R$ 40.000,00); ptec nº2387/093 – Federação de Vela do Estado de SC (R$ 230.000,00); ptec nº3087/093 – Federação de Squash (R$ 20.000,00); ptec nº 2379/090 – Federação Catarinense de Boxe (R$ 20.000,00). </w:t>
      </w:r>
      <w:r>
        <w:rPr>
          <w:rFonts w:cs="Arial" w:ascii="Arial" w:hAnsi="Arial"/>
          <w:b/>
        </w:rPr>
        <w:t>Comissão Temática de Ligas/ Clubes Esportivos</w:t>
      </w:r>
      <w:r>
        <w:rPr>
          <w:rFonts w:cs="Arial" w:ascii="Arial" w:hAnsi="Arial"/>
        </w:rPr>
        <w:t xml:space="preserve">: Ptec nº 1842/099 – Associação Mãos que Abraçam e Jogam (R$ 100.000,00); ptec nº 1948/091 – Associação Amigos do Esporte Amador de Jaraguá do Sul (R$ 100.000,00); ptec nº 1370/090 – Liga Norte de Basquetebol (R$ 100.000,00);ptec nº 1109/090 – Associação Florianopolitana de Deficientes Físicos (R$ 50.000,00). </w:t>
      </w:r>
      <w:r>
        <w:rPr>
          <w:rFonts w:cs="Arial" w:ascii="Arial" w:hAnsi="Arial"/>
          <w:b/>
        </w:rPr>
        <w:t>Comissão Temática de Atletas</w:t>
      </w:r>
      <w:r>
        <w:rPr>
          <w:rFonts w:cs="Arial" w:ascii="Arial" w:hAnsi="Arial"/>
        </w:rPr>
        <w:t xml:space="preserve">: Ptec nº 2037/092 – Pámela Taís Griebner (R$ 1.400,00); ptec nº 1451/090 – Filipe Barbosa da Silva (R$ 20.000,00); ptec nº 2651/092 – Samuel Leandro Lopes (R$ 47.000,00); ptec nº3033/090 – Guilherme Pereira de Oliveira (R$ 6.200,00); ptec nº 3109/097 – Ana Carolina Batista Dandolini (R$ 5.000,00); ptec nº 2288/095 – Yago Rodrigues Santos Alves (R$ 5.000,00); ptec nº 1035/096 – Maurício Marinho Falcão Koening Borges (R$ 10.000,00); ptec nº 1752/090 – Lucélia Ribeiro (R$ 20.000,00); ptec nº 1743/090 – Douglas Brose (R$ 20.000,00); ptec nº1449/095 – Eduardo Seeger Duarte (R$ 20.000,00); ptec nº 2382/091 – Ana Carla Koetz Prade (R$ 10.000,00); ptec nº 1853/090 – Rafaella Colombo Collazi (R$ 20.000,00); ptec nº 173/096 – André Otto da Fonseca (R$ 30.000,00). </w:t>
      </w:r>
      <w:r>
        <w:rPr>
          <w:rFonts w:cs="Arial" w:ascii="Arial" w:hAnsi="Arial"/>
          <w:b/>
        </w:rPr>
        <w:t>Comissão Temática de Capacitação:</w:t>
      </w:r>
      <w:r>
        <w:rPr>
          <w:rFonts w:cs="Arial" w:ascii="Arial" w:hAnsi="Arial"/>
        </w:rPr>
        <w:t xml:space="preserve"> Ptec nº 320/099 – Associação das Federações Esportivas de SC (R$ 50.000,00); ptec nº 1045/082 – Associação Atlética Universitária (R$ 65.000,00).// </w:t>
      </w:r>
      <w:r>
        <w:rPr>
          <w:rFonts w:cs="Arial" w:ascii="Arial" w:hAnsi="Arial"/>
          <w:b/>
          <w:u w:val="single"/>
        </w:rPr>
        <w:t>Encaminhamentos:</w:t>
      </w:r>
      <w:r>
        <w:rPr>
          <w:rFonts w:cs="Arial" w:ascii="Arial" w:hAnsi="Arial"/>
          <w:b/>
        </w:rPr>
        <w:t xml:space="preserve"> </w:t>
      </w:r>
      <w:r>
        <w:rPr>
          <w:rFonts w:cs="Arial" w:ascii="Arial" w:hAnsi="Arial"/>
          <w:u w:val="single"/>
        </w:rPr>
        <w:t>Do Conselheiro</w:t>
      </w:r>
      <w:r>
        <w:rPr>
          <w:rFonts w:cs="Arial" w:ascii="Arial" w:hAnsi="Arial"/>
        </w:rPr>
        <w:t xml:space="preserve">: Sérgio Vieira Galdino. </w:t>
      </w:r>
      <w:r>
        <w:rPr>
          <w:rFonts w:cs="Arial" w:ascii="Arial" w:hAnsi="Arial"/>
          <w:u w:val="single"/>
        </w:rPr>
        <w:t>Assunto</w:t>
      </w:r>
      <w:r>
        <w:rPr>
          <w:rFonts w:cs="Arial" w:ascii="Arial" w:hAnsi="Arial"/>
        </w:rPr>
        <w:t xml:space="preserve">: OLESC e Joguinhos 2009. </w:t>
      </w:r>
      <w:r>
        <w:rPr>
          <w:rFonts w:cs="Arial" w:ascii="Arial" w:hAnsi="Arial"/>
          <w:u w:val="single"/>
        </w:rPr>
        <w:t>Do Conteúdo</w:t>
      </w:r>
      <w:r>
        <w:rPr>
          <w:rFonts w:cs="Arial" w:ascii="Arial" w:hAnsi="Arial"/>
        </w:rPr>
        <w:t>: Tendo em vista a possibilidade de cancelamento de algum evento da Fesporte (Olesc, Joguinhos ou até mesmo os JASC) proponho o seguinte encaminhamento: Os eventos da Olesc já foram realizados nas suas fases classificatórias e regionais, ou seja, a fase estadual já está pronta para ser realizada. No caso dos Joguinhos, ainda temos que finalizar as etapas regionais e 50% das classificatórias. A proposta desse conselheiro, no caso de não realização de algum evento em virtude do calendário, que se realize a fase estadual da Olesc na data da fase estadual dos Joguinhos. Entendo que já criamos em expectativa aos nossos atletas iniciantes e seria um grande golpe na nossa base esportiva. Data: 27/08/2009. //</w:t>
      </w:r>
      <w:r>
        <w:rPr>
          <w:rFonts w:cs="Arial" w:ascii="Arial" w:hAnsi="Arial"/>
          <w:u w:val="single"/>
        </w:rPr>
        <w:t>Do Conselheiro</w:t>
      </w:r>
      <w:r>
        <w:rPr>
          <w:rFonts w:cs="Arial" w:ascii="Arial" w:hAnsi="Arial"/>
        </w:rPr>
        <w:t xml:space="preserve">: Ademar José da Silva. </w:t>
      </w:r>
      <w:r>
        <w:rPr>
          <w:rFonts w:cs="Arial" w:ascii="Arial" w:hAnsi="Arial"/>
          <w:u w:val="single"/>
        </w:rPr>
        <w:t>Assunto</w:t>
      </w:r>
      <w:r>
        <w:rPr>
          <w:rFonts w:cs="Arial" w:ascii="Arial" w:hAnsi="Arial"/>
        </w:rPr>
        <w:t xml:space="preserve">: Homenagear atletas da seleção catarinense. </w:t>
      </w:r>
      <w:r>
        <w:rPr>
          <w:rFonts w:cs="Arial" w:ascii="Arial" w:hAnsi="Arial"/>
          <w:u w:val="single"/>
        </w:rPr>
        <w:t>Do Conteúdo</w:t>
      </w:r>
      <w:r>
        <w:rPr>
          <w:rFonts w:cs="Arial" w:ascii="Arial" w:hAnsi="Arial"/>
        </w:rPr>
        <w:t xml:space="preserve">: Em virtude de estarmos comemorando cinqüenta anos da conquista do campeonato sul brasileiro de futebol de seleções, iniciado em 1959 e terminado em 1960, mais precisamente no início de 1960. Na ocasião a seleção catarinense de futebol teve uma conquista inédita e gloriosa, tida atualmente ainda como a melhor das seleções formada em todos os tempos. Em virtude de ainda termos alguns atletas vivos, e que nunca tiveram o reconhecimento da federação catarinense de futebol, proponho que seja feita uma pesquisa dos atletas que fizeram parte daquela seleção, para que sejam homenageados, infelizmente, a grande maioria já não está mais entre nós. Data: 27/08/2009. </w:t>
      </w:r>
      <w:r>
        <w:rPr>
          <w:rFonts w:cs="Arial" w:ascii="Arial" w:hAnsi="Arial"/>
          <w:u w:val="single"/>
        </w:rPr>
        <w:t>Do Conselheiro:</w:t>
      </w:r>
      <w:r>
        <w:rPr>
          <w:rFonts w:cs="Arial" w:ascii="Arial" w:hAnsi="Arial"/>
        </w:rPr>
        <w:t xml:space="preserve"> Hercílio Paraguassu Antunes de Freitas. </w:t>
      </w:r>
      <w:r>
        <w:rPr>
          <w:rFonts w:cs="Arial" w:ascii="Arial" w:hAnsi="Arial"/>
          <w:u w:val="single"/>
        </w:rPr>
        <w:t>Assunto:</w:t>
      </w:r>
      <w:r>
        <w:rPr>
          <w:rFonts w:cs="Arial" w:ascii="Arial" w:hAnsi="Arial"/>
        </w:rPr>
        <w:t xml:space="preserve"> Política de Idade para os eventos Públicos. </w:t>
      </w:r>
      <w:r>
        <w:rPr>
          <w:rFonts w:cs="Arial" w:ascii="Arial" w:hAnsi="Arial"/>
          <w:u w:val="single"/>
        </w:rPr>
        <w:t>Do Conteúdo</w:t>
      </w:r>
      <w:r>
        <w:rPr>
          <w:rFonts w:cs="Arial" w:ascii="Arial" w:hAnsi="Arial"/>
        </w:rPr>
        <w:t>: Solicitamos seja deferido/nomeado comissão desta Casa, para junto a Fesporte elaborar estudo para adequar as idades dos atletas que participam dos eventos de rendimento promovidos pelo Sistema Esportivo Catarinense/ Entidades Públicas. Data: 27/08/2009// ASSUNTOS GERAIS: O conselheiro Hercílio Paraguassú Antunes de Freitas solicita que quando de nossas reuniões, seja enviado a Secretaria de Estado de Turismo, Cultura e Esporte convite ao senhor Secretário extensivo aos demais diretores.// O conselheiro Dárcio de Saules agradeceu o cartão recebido pela data de seu aniversário, colocando que se sente familiarizado com seus pares e aproveitou para convidar a todos para comparecerem a Assembléia Legislativa no dia seis de outubro, às dezenove horas quando o CREF3/SC – Conselho Regional de Educação Física será homenageado pelos seus dez anos.// O conselheiro Sérgio Vieira Galdino comunica que esteve em Fortaleza, no Ceará, durante a realização dos JUB’s e está solicitando para 2010 o referido evento para Blumenau.// Não havendo mais nada a tratar o Conselheiro Victor Tadeu de Andrade,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r José da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263739085" r:id="rId1"/>
      </w:object>
    </w:r>
    <w:r>
      <mc:AlternateContent>
        <mc:Choice Requires="wps">
          <w:drawing>
            <wp:anchor behindDoc="1" distT="0" distB="0" distL="114935" distR="114935" simplePos="0" locked="0" layoutInCell="0" allowOverlap="1" relativeHeight="10">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06:00Z</dcterms:created>
  <dc:creator>NUCLEO DE INFORAMTICA</dc:creator>
  <dc:description/>
  <cp:keywords/>
  <dc:language>en-US</dc:language>
  <cp:lastModifiedBy>User</cp:lastModifiedBy>
  <cp:lastPrinted>2009-10-29T14:52:00Z</cp:lastPrinted>
  <dcterms:modified xsi:type="dcterms:W3CDTF">2009-10-29T16:58:00Z</dcterms:modified>
  <cp:revision>10</cp:revision>
  <dc:subject/>
  <dc:title>Primeira reunião oficial da comissão de acompanhamento do processo de transformação da Fundação  Educacional  do Alto Vale do Itajaí, em Universidade pela Via de Autorização</dc:title>
</cp:coreProperties>
</file>