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6 – REUNIÃO ORDINÁRIA DO CONSELHO ESTADUAL ESPORTE DE SANTA CATARINA</w:t>
      </w:r>
    </w:p>
    <w:p>
      <w:pPr>
        <w:pStyle w:val="Normal"/>
        <w:jc w:val="both"/>
        <w:rPr>
          <w:rFonts w:ascii="Arial" w:hAnsi="Arial" w:cs="Arial"/>
          <w:b/>
          <w:b/>
          <w:u w:val="single"/>
        </w:rPr>
      </w:pPr>
      <w:r>
        <w:rPr>
          <w:rFonts w:cs="Arial" w:ascii="Arial" w:hAnsi="Arial"/>
        </w:rPr>
        <w:t>Às oito horas e trinta minutos do dia dezessete de setembro de dois mil e nove, nas dependências da Federação das Empresas de Transportes e Cargas do Estado de Santa Catarina, em Florianópolis, teve início á reunião ordinária do Conselho Estadual de Esporte, que contou com a presença dos seguintes conselheiros: Pedro José de Oliveira Lopes - Presidente, Ademar José da Silva, Ademar Podgaietsky, Amaury Wagner Veríssimo, Antonio Sérgio Fernandes, Carlos Luiz Weber, Darcio de Saules, Frank Fred Utech, Hercílio Paraguassu Antunes de Freitas, Idemar Ângelo Tomasi, Ivan Carlos Agnoletto, Mário Sérgio Ranzolin Vieira, Pedro Jorge Cortes Morales, Roberto Carlos Marangoni, Sady Cayres Berber, Samuel Fernando Linhares, Sérgio Vieira Galdino e Victor Tadeu de Andrade. // O Presidente do CED, Senhor Pedro Lopes, abriu os trabalhos cumprimentando seus pares. Pôs em discussão a Ata nº 05/CED/2009, aprovada com correções. Leitura de Expediente, que constou os seguintes termos: Dia: 28/08 – Carta de Agradecimento da Fundação Municipal de Esportes de Caçador; Convite da Associação Brasileira de Esportes de Endurance Ironmann 70.3; Dia: 31/08 – Ofício nº 887/09-9 – Secretaria de Estado de Turismo, Cultura e Esporte; Dia: 09/09 – Relatório Entidades TJD/SC; Dia: 14/09 – Convite ALESC Deputado Jorginho Mello; e Certificado de Registro de Entidade Desportiva. // O presidente do CED, senhor Pedro Lopes, iniciou os trabalhos. //Ato Contínuo// Deu posse ao senhor Antonio Sérgio Fernandes como membro deste Conselho que substitui à Cleberson Fabiano Nichele. “</w:t>
      </w:r>
      <w:r>
        <w:rPr>
          <w:rFonts w:cs="Arial" w:ascii="Arial" w:hAnsi="Arial"/>
          <w:i/>
        </w:rPr>
        <w:t>Aos vinte e sete dias do mês de agosto de dois mil e nove, nas dependências do Hotel Cambirela, em Florianópolis, compareceu o Sr. ANTONIO SÉRGIO FERNANDES, nomeado pelo Ato nº 1297/2009 de 22/07/2009, para tomar posse como conselheiro do Conselho Estadual de Esporte – CED/SC para o mandato compreendido entre 22/07/2009 a 31/12/2010, em substituição a Cleberson Fabiano Nichele.’’</w:t>
      </w:r>
      <w:r>
        <w:rPr>
          <w:rFonts w:cs="Arial" w:ascii="Arial" w:hAnsi="Arial"/>
        </w:rPr>
        <w:t>//</w:t>
      </w:r>
      <w:r>
        <w:rPr>
          <w:rFonts w:cs="Arial" w:ascii="Arial" w:hAnsi="Arial"/>
          <w:i/>
        </w:rPr>
        <w:t xml:space="preserve"> </w:t>
      </w:r>
      <w:r>
        <w:rPr>
          <w:rFonts w:cs="Arial" w:ascii="Arial" w:hAnsi="Arial"/>
          <w:b/>
          <w:u w:val="single"/>
        </w:rPr>
        <w:t>Comissão de Legislação e Normas</w:t>
      </w:r>
      <w:r>
        <w:rPr>
          <w:rFonts w:cs="Arial" w:ascii="Arial" w:hAnsi="Arial"/>
        </w:rPr>
        <w:t xml:space="preserve">: Processo nº 021/CED/2009 – Justificativa de ausência a sessão ordinária do dia 17/09 – Conselheiro Élson Campos Ferreira. Processo nº 025/CED/2009 – Tribunais de Federações Esportivas. Processo nº 027/CED/2009 – Solicitação de Normatização jurídica do convênio Beto Carrero/ Governo do Estado.// </w:t>
      </w:r>
      <w:r>
        <w:rPr>
          <w:rFonts w:cs="Arial" w:ascii="Arial" w:hAnsi="Arial"/>
          <w:b/>
          <w:u w:val="single"/>
        </w:rPr>
        <w:t>Comissão de Desporto Rendimento</w:t>
      </w:r>
      <w:r>
        <w:rPr>
          <w:rFonts w:cs="Arial" w:ascii="Arial" w:hAnsi="Arial"/>
        </w:rPr>
        <w:t xml:space="preserve">: Processo nº 026/CED/2009 – Homenagem aos Atletas da Seleção Catarinense de Futebol. </w:t>
      </w:r>
      <w:r>
        <w:rPr>
          <w:rFonts w:cs="Arial" w:ascii="Arial" w:hAnsi="Arial"/>
          <w:b/>
          <w:u w:val="single"/>
        </w:rPr>
        <w:t>Processos de Certificado de Registro de Entidade Desportiva – CRED:</w:t>
      </w:r>
      <w:r>
        <w:rPr>
          <w:rFonts w:cs="Arial" w:ascii="Arial" w:hAnsi="Arial"/>
        </w:rPr>
        <w:t xml:space="preserve"> </w:t>
      </w:r>
      <w:r>
        <w:rPr>
          <w:rFonts w:cs="Arial" w:ascii="Arial" w:hAnsi="Arial"/>
          <w:b/>
        </w:rPr>
        <w:t>Concessão:</w:t>
      </w:r>
      <w:r>
        <w:rPr>
          <w:rFonts w:cs="Arial" w:ascii="Arial" w:hAnsi="Arial"/>
        </w:rPr>
        <w:t xml:space="preserve"> Processo nº 063/CED/2009 – Federação de Automobilismo do Estado de Santa Catarina; processo nº 067/CED/2009 – Transal Associação Esportiva. </w:t>
      </w:r>
      <w:r>
        <w:rPr>
          <w:rFonts w:cs="Arial" w:ascii="Arial" w:hAnsi="Arial"/>
          <w:b/>
        </w:rPr>
        <w:t xml:space="preserve">Renovação: </w:t>
      </w:r>
      <w:r>
        <w:rPr>
          <w:rFonts w:cs="Arial" w:ascii="Arial" w:hAnsi="Arial"/>
        </w:rPr>
        <w:t>Processo nº 011/CED/2009 – Federação Catarinense de Futebol de Salão. //</w:t>
      </w:r>
      <w:r>
        <w:rPr>
          <w:rFonts w:cs="Arial" w:ascii="Arial" w:hAnsi="Arial"/>
          <w:b/>
          <w:u w:val="single"/>
        </w:rPr>
        <w:t>Processos SEITEC</w:t>
      </w:r>
      <w:r>
        <w:rPr>
          <w:rFonts w:cs="Arial" w:ascii="Arial" w:hAnsi="Arial"/>
          <w:b/>
        </w:rPr>
        <w:t xml:space="preserve">:  Comissão Temática de Atletas: </w:t>
      </w:r>
      <w:r>
        <w:rPr>
          <w:rFonts w:cs="Arial" w:ascii="Arial" w:hAnsi="Arial"/>
        </w:rPr>
        <w:t xml:space="preserve">Ptec nº 3120/090 – Leomar da Silva; ptec nº 3095/096 – William Max Muller; ptec nº 3483/096 – Gévelyn Cássia A. de Quadros; ptec nº 3139/093 – José Augusto Almeida Fagundes; ptec nº 3238/091 – Diego da Rosa Bruno; ptec nº 2251/094 – Késia Alves da Silva; ptec nº 2166/097 – Edegar da Silva; ptec nº 3102/092 – Julian Getúlio Frassetto Antunes; ptec nº 3495/094 – Izabella de Pitta; ptec nº 746/096 – Carlos Alberto de Oliveira Moraes. // O conselheiro Hercílio Paraguassu Antunes de Freitas informa que esteve na Assembléia Legislativa do Estado de SC reunido com a equipe técnica do Deputado Jean Kulhmann tratando dos critérios que estão sendo elaborados sobre a Lei de utilidade pública. Sobre o assunto, o conselheiro Mário Sérgio Ranzolin Vieira propõe que seja montada uma câmara temática sugerindo que seja convidado o senhor Luciano Hostins e Alexandre Beck Monguilhott para dela fazer parte. Em relação as idades nos eventos realizados pela Fesporte ficou deliberado que durante os Jogos Abertos de Santa Catarina será realizado um seminário sobre o assunto, sendo uma ação deste Colegiado, junto as federações esportivas.// O conselheiro Carlos Luiz Weber coloca que sua preocupação, e que muitas vezes aqui foi ventilada pelo ex conselheiro Marcelo Greuel diz respeito as instalações esportivas e aparelhamento para a prática, sugerindo que se crie uma comissão para inventariar e, assim, verificar o que  realmente existe em nosso Estado, para futuramente elaborar documento propositivo aos órgãos competentes.// </w:t>
      </w:r>
      <w:r>
        <w:rPr>
          <w:rFonts w:cs="Arial" w:ascii="Arial" w:hAnsi="Arial"/>
          <w:b/>
          <w:u w:val="single"/>
        </w:rPr>
        <w:t xml:space="preserve">Comissão de Legislação e Normas: </w:t>
      </w:r>
      <w:r>
        <w:rPr>
          <w:rFonts w:cs="Arial" w:ascii="Arial" w:hAnsi="Arial"/>
        </w:rPr>
        <w:t xml:space="preserve">Processo nº 021/CED/2009 – Justificativa de ausência a sessão ordinária do dia 17/09 – Conselheiro Élson Campos Ferreira. </w:t>
      </w:r>
      <w:r>
        <w:rPr>
          <w:rFonts w:cs="Arial" w:ascii="Arial" w:hAnsi="Arial"/>
          <w:u w:val="single"/>
        </w:rPr>
        <w:t>Parecer:</w:t>
      </w:r>
      <w:r>
        <w:rPr>
          <w:rFonts w:cs="Arial" w:ascii="Arial" w:hAnsi="Arial"/>
        </w:rPr>
        <w:t xml:space="preserve"> Conforme justificativa e prazo apresentado pelo conselheiro, este relator acata pois, encontra amparo no regimento interno. </w:t>
      </w:r>
      <w:r>
        <w:rPr>
          <w:rFonts w:cs="Arial" w:ascii="Arial" w:hAnsi="Arial"/>
          <w:u w:val="single"/>
        </w:rPr>
        <w:t>Voto do Relator:</w:t>
      </w:r>
      <w:r>
        <w:rPr>
          <w:rFonts w:cs="Arial" w:ascii="Arial" w:hAnsi="Arial"/>
        </w:rPr>
        <w:t xml:space="preserve"> Justifique-se a ausênci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Processo nº 025/CED/2009 – Tribunais de Federações Esportivas. Parecer: Encaminhar a todas as federações esportivas, através do Conselheiro Samuel Fernando Linhares, verificando quais as federações detém convênio junto ao TJD. </w:t>
      </w:r>
      <w:r>
        <w:rPr>
          <w:rFonts w:cs="Arial" w:ascii="Arial" w:hAnsi="Arial"/>
          <w:u w:val="single"/>
        </w:rPr>
        <w:t>Voto da Comissão</w:t>
      </w:r>
      <w:r>
        <w:rPr>
          <w:rFonts w:cs="Arial" w:ascii="Arial" w:hAnsi="Arial"/>
        </w:rPr>
        <w:t xml:space="preserve">: Acompanha o parecer do relator. </w:t>
      </w:r>
      <w:r>
        <w:rPr>
          <w:rFonts w:cs="Arial" w:ascii="Arial" w:hAnsi="Arial"/>
          <w:u w:val="single"/>
        </w:rPr>
        <w:t>Decisão da Plenária</w:t>
      </w:r>
      <w:r>
        <w:rPr>
          <w:rFonts w:cs="Arial" w:ascii="Arial" w:hAnsi="Arial"/>
        </w:rPr>
        <w:t xml:space="preserve">: Aprova o parecer da comissão.  Processo nº 027/CED/2009 – Solicitação de Normatização jurídica do convênio Beto Carrero/ Governo do Estado. </w:t>
      </w:r>
      <w:r>
        <w:rPr>
          <w:rFonts w:cs="Arial" w:ascii="Arial" w:hAnsi="Arial"/>
          <w:u w:val="single"/>
        </w:rPr>
        <w:t>Parecer</w:t>
      </w:r>
      <w:r>
        <w:rPr>
          <w:rFonts w:cs="Arial" w:ascii="Arial" w:hAnsi="Arial"/>
        </w:rPr>
        <w:t xml:space="preserve">: Trata-se de solicitação de normatização por parte do CED de convênio de contrato vinculando a postulante como coordenadora oficial do projeto. Entretanto, tendo em vista a limitação da competência deste Conselho, firmada por lei, propõe-se que como haverá majoração dos valores do aludido termo , seja sugerido ao Ilustre Secretário, Gilmar Knaesel, que a Federação postulante coordene o aludido projeto, sendo o repasse condicionado a isto. Voto do Relator: Pelo encaminhamento de sugestão ao Secretário de Estado.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 </w:t>
      </w:r>
      <w:r>
        <w:rPr>
          <w:rFonts w:cs="Arial" w:ascii="Arial" w:hAnsi="Arial"/>
          <w:b/>
          <w:u w:val="single"/>
        </w:rPr>
        <w:t xml:space="preserve">Comissão de Desporto Rendimento: </w:t>
      </w:r>
      <w:r>
        <w:rPr>
          <w:rFonts w:cs="Arial" w:ascii="Arial" w:hAnsi="Arial"/>
        </w:rPr>
        <w:t xml:space="preserve">Processo nº 026/CED/2009 – Homenagem aos Atletas da Seleção Catarinense de Futebol. </w:t>
      </w:r>
      <w:r>
        <w:rPr>
          <w:rFonts w:cs="Arial" w:ascii="Arial" w:hAnsi="Arial"/>
          <w:u w:val="single"/>
        </w:rPr>
        <w:t>Parecer:</w:t>
      </w:r>
      <w:r>
        <w:rPr>
          <w:rFonts w:cs="Arial" w:ascii="Arial" w:hAnsi="Arial"/>
        </w:rPr>
        <w:t xml:space="preserve"> Dada à importância de se resgatar a memória do desporto catarinense em geral somos favoráveis que se iniciem as tratativas junto a Federação Catarinense de Futebol, para que sejam relacionados os atletas ainda remanescentes e os que tenham integrado a referida seleção (atletas e dirigentes) in memoriam. Sugerimos que se nomeie comissão para tratativas e respeito. Sugerimos ainda que a promoção de homenagem seja feita em conjunto com a federação respectiva. </w:t>
      </w:r>
      <w:r>
        <w:rPr>
          <w:rFonts w:cs="Arial" w:ascii="Arial" w:hAnsi="Arial"/>
          <w:u w:val="single"/>
        </w:rPr>
        <w:t>Voto do Relator:</w:t>
      </w:r>
      <w:r>
        <w:rPr>
          <w:rFonts w:cs="Arial" w:ascii="Arial" w:hAnsi="Arial"/>
        </w:rPr>
        <w:t xml:space="preserve"> Favorável a homenagem aos atletas de seleção catarinense de futebol.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w:t>
      </w:r>
      <w:r>
        <w:rPr>
          <w:rFonts w:cs="Arial" w:ascii="Arial" w:hAnsi="Arial"/>
          <w:b/>
          <w:u w:val="single"/>
        </w:rPr>
        <w:t xml:space="preserve">Certificado de Registro de Entidade Desportiva: </w:t>
      </w:r>
      <w:r>
        <w:rPr>
          <w:rFonts w:cs="Arial" w:ascii="Arial" w:hAnsi="Arial"/>
        </w:rPr>
        <w:t>Processo aprovado nº 063/CED/2009 – Federação Catarinense de Automobilismo do Estado de Santa Catarina e processo nº 067/CED/2009 – Transal Associação Esportiva, este emitir o certificado assim que complementar documentação.//</w:t>
      </w:r>
      <w:r>
        <w:rPr>
          <w:rFonts w:cs="Arial" w:ascii="Arial" w:hAnsi="Arial"/>
          <w:b/>
          <w:u w:val="single"/>
        </w:rPr>
        <w:t xml:space="preserve"> Processos Aprovados SEITEC</w:t>
      </w:r>
      <w:r>
        <w:rPr>
          <w:rFonts w:cs="Arial" w:ascii="Arial" w:hAnsi="Arial"/>
        </w:rPr>
        <w:t>:</w:t>
      </w:r>
      <w:r>
        <w:rPr>
          <w:rFonts w:cs="Arial" w:ascii="Arial" w:hAnsi="Arial"/>
          <w:b/>
        </w:rPr>
        <w:t>Comissão Temática de Atletas</w:t>
      </w:r>
      <w:r>
        <w:rPr>
          <w:rFonts w:cs="Arial" w:ascii="Arial" w:hAnsi="Arial"/>
        </w:rPr>
        <w:t xml:space="preserve">: Ptec nº3120/090 – Leomar da Silva (R$ 11.504,00); ptec nº 3095/096 – William Max Muller (R$ 10.000,00); ptec nº 3483/096 – Gévelyn Cássia Almeida de Quadros (R$ 6.000,00); ptec nº 3139/093 – José Augusto Almeida Fagundes (R$ 12.130,00); ptec nº 3238/091 – Diego da Rosa Bruno (R$ 10.000,00); ptec nº 2251/094 – Késia Alves da Silva (R$ 10.000,00); ptec nº 3102/092 – Julian Getúlio Frassetto Antunes (R$ 32.290,00); ptec nº 3495/094 – Izabella de Pitta (R$ 18.000,00). // </w:t>
      </w:r>
      <w:r>
        <w:rPr>
          <w:rFonts w:cs="Arial" w:ascii="Arial" w:hAnsi="Arial"/>
          <w:b/>
        </w:rPr>
        <w:t>ASSUNTOS GERAIS:</w:t>
      </w:r>
      <w:r>
        <w:rPr>
          <w:rFonts w:cs="Arial" w:ascii="Arial" w:hAnsi="Arial"/>
        </w:rPr>
        <w:t xml:space="preserve"> O conselheiro Hercílio Paraguasú Antunes de Freitas solicita para que na próxima reunião, discuta-se sobre a cota do Fundesporte que é de responsabilidade deste Conselho.// O conselheiro Ivan Carlos Agnoletto agradeceu o carinho que seus pares tem para com o oeste Catarinense e, convida para os Jogos Abertos de Santa Catarina em novembro. Comunica que acontecerá dia dezenove do corrente mês o 1º Festival do Sest/Senat Atleta do Futuro, em Chapecó. // O conselheiro Carlos Luiz Weber parabenizou a todos os agraciados com a Comenda do Mérito Esportivo e, convida para a Comenda Classe A que será realizada em fevereiro na cidade de Joinville.// Não havendo mais nada a tratar o Conselheiro Victor Tadeu de Andrade,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567758341"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35:00Z</dcterms:created>
  <dc:creator>NUCLEO DE INFORAMTICA</dc:creator>
  <dc:description/>
  <cp:keywords/>
  <dc:language>en-US</dc:language>
  <cp:lastModifiedBy>User</cp:lastModifiedBy>
  <cp:lastPrinted>2009-07-07T12:05:00Z</cp:lastPrinted>
  <dcterms:modified xsi:type="dcterms:W3CDTF">2009-10-02T19:52:00Z</dcterms:modified>
  <cp:revision>15</cp:revision>
  <dc:subject/>
  <dc:title>Primeira reunião oficial da comissão de acompanhamento do processo de transformação da Fundação  Educacional  do Alto Vale do Itajaí, em Universidade pela Via de Autorização</dc:title>
</cp:coreProperties>
</file>