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RTIFICADO DE REGISTRO DE ENTIDADE DESPORTIVA EMITIDOS EM 20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56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1601"/>
        <w:gridCol w:w="1626"/>
        <w:gridCol w:w="6546"/>
        <w:gridCol w:w="1548"/>
        <w:gridCol w:w="1260"/>
        <w:gridCol w:w="1080"/>
        <w:gridCol w:w="1253"/>
      </w:tblGrid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 º CR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TOCOL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CESSO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NTID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DA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ENÁR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ED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CTO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/200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/CED/07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êmio Recreativo e Samba Filhos da Lu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/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fev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5/200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/CED/2007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Caça e Tiro Pomerode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erod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6/200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8/CED/2007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a Pomerodense de Desportos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erod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/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2/200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5/CED/2007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Esportiva Bandeirante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sq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/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9/200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9/CED/2007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esportiva e Recreativa Karsten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/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/2007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/CED/2007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Bicão de São Ludgero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Ludgero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/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/CED/2007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tro Comun S.Espor. e Recret. do Bairro de São Martinh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bar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/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4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6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Catarinense de Apoio ao Esporte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5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mai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/200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9/CED/2007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ção Municipal de Desportos de Blumenau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/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2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/CED/2007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Catarinense de Taekwondo Tradicional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mar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Esportivo Capinzalense de Caça e Tir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inzal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1/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/CED/2007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Capinzalense de Tir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inz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9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4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Concordiense de Futsal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ór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/200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5/CED/2007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ederação Brasileira de Powerlifting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160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8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4/CED/2008</w:t>
            </w:r>
          </w:p>
        </w:tc>
        <w:tc>
          <w:tcPr>
            <w:tcW w:w="654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Voleibol - renovação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5/2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mai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1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0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Jud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9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4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Esportivo 10 de Junh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abiru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4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/CED/2008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a Palhocense de Futebol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hoç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/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/CED/2007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to do Norte Esporte Club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/200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2/CED/2007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Basketball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1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esportiva Pomeran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ero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3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5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de Tiro Esportivo Chaparral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vil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2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5/CED/2008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jeto Esportivo Social Bola Toda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3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5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8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ennse de Xadre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mai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3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ociação São Miguel de Esporte 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Miguel do Oes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ju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7/200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/CED/2007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a Sul Catarinense de Bocha o Bolã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ciú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5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mai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1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7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esportiva Saudades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udad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abr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5//200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/CED/2007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Social de Caça e Tiro Garcia Jordã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5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mai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3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Esportiva e Recreativa Cruzeir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nio Carl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abr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5/2007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/CED/2007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São Joaquim de Karatê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aquim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5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5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1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2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Catarinense do Esport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mai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6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4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Bodyboard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4/2008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4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9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Amigos do Basquete de Joinvill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vill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mai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4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2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ituto Costão Social de Educação, Esporte 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8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ago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2/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/CED/2007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Recreativo Floresta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rolând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jul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/2007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3/CED/2007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Desporto Escolar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abr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60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7/CED/2007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de Vela do Estado de SC - Renovação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5/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5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4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Futevôlei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5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5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/CED/2007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Desportivo e Recreativo Progress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erod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5/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5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1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Pedal da Grande Fpoli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ju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5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5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Futebol de Mesa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Bento do Su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ju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3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Esportiva e Recreativa Guaran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/2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ju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6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9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e Punhobol de Florianópolis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160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/CED/2008</w:t>
            </w:r>
          </w:p>
        </w:tc>
        <w:tc>
          <w:tcPr>
            <w:tcW w:w="654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Taekwondo - Renovação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5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5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9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6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Tenis - Renov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5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5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3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Atlética Univesritári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órd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5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3/CED/2008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Kickboxing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ago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9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Atletism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5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de Automobilismo do Estado de SC - Renovaçã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5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Desporto Universitário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9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9;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Esporte Espetacular de Tiro, Caça e Pesca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órd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2/CED/2007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de Karatê Shotokan de SC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6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6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6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de Tiro Prático Fraiburgo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iburg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6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1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6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e Amparo a Criança e ao Adolescent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cal do S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/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6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6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de Caça e Tiro Dias Velh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o do Su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7/2008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9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. Cult. Recreat. e Esportiva Atletico Cidade Azul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bar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jul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São Bentense de Ciclomontanhismo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Bento do Sul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jul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Ibiramense de Ciclismo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jul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Brusque de Bicicross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squ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jul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0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Bocha e Bolã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/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jul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5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upo Nação Hip Hop do Estado de SC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8/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jul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7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 Clube Garoupas do Asfalt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ropab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4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3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e Vôo Livre Asas de Águi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bé do Sul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/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jul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7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0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Karatê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vill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8/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ago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7/CED/2008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Desportiva Vasto Verde - Renovação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6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3/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a Catarinense de Jiu-Jitsu e Submission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ago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2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ão da Serra Futebol Clube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/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jul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0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Esportiva, Recreativa e Cultural Coqueiros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ça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0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7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Esportiva e Recreativa Amigos de Luis Alves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is Alv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ago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0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a de Futebol da Comarca de Biguaçu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guaç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ago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1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. De Pais e Voluntários dos atletas especiais 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squ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7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1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ção Municipal de Esportes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p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8/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ago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8/CED/2008</w:t>
            </w:r>
          </w:p>
        </w:tc>
        <w:tc>
          <w:tcPr>
            <w:tcW w:w="6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Cultural Desportiva Progress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guna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ago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8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9/CED/2008</w:t>
            </w:r>
          </w:p>
        </w:tc>
        <w:tc>
          <w:tcPr>
            <w:tcW w:w="6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Esport, Cult. E Comum. Santa Maria F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onio Carlos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jul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8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2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e Pais e Amigos do Futebol Menor do Tup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p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set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7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1/CED/2008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Atlético Tupi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pa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set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4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8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cílio Luz Futebol Club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barã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8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ago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6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Esportiva de Karatê-Dô Desterr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poli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ago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9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0/CED/2008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lube de Tiro, Caça e Pesca Rio Negro 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fr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set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0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1/CED/2008</w:t>
            </w:r>
          </w:p>
        </w:tc>
        <w:tc>
          <w:tcPr>
            <w:tcW w:w="6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de Caça e Tiro Araújo Brusqu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sque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8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2/CED/2008</w:t>
            </w:r>
          </w:p>
        </w:tc>
        <w:tc>
          <w:tcPr>
            <w:tcW w:w="6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Esportiva E Recreativa Santa Cru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orá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8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8/CED/2008</w:t>
            </w:r>
          </w:p>
        </w:tc>
        <w:tc>
          <w:tcPr>
            <w:tcW w:w="6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 Voleibol Club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8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9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6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de Remo do Estado de S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8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1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8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Cultural e Esportiva Sand e Snow Board - Renov.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8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2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8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de Pais e Amigos da Criança Atleta de Blumenau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8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0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Comunitária Musicarte Lazer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avilh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set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ão de Capoeira do Brasil Sol da Liberdade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neário Piçarra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jan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7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os Remadores Masters do estado de SC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8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ago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5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Aquática de SC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8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ago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3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Esportiva e Recreativa Esmeralda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vil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0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out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6/CED/2008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de Triatlo de SC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8/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8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5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Recreativa e Esportiva São Domingo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mazé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set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7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8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Indaialense de Artes Marciais Dragoes do Ringue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ai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8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8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7/CED/2008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eroclube de Blumenau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9/2008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5/200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5/CED/2007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Vida Saudáve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ciúm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9/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de Ginástica de SC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/CED/2008</w:t>
            </w:r>
          </w:p>
        </w:tc>
        <w:tc>
          <w:tcPr>
            <w:tcW w:w="654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os Funcionários da Epagri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out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9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5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2/CED/2008</w:t>
            </w:r>
          </w:p>
        </w:tc>
        <w:tc>
          <w:tcPr>
            <w:tcW w:w="6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esportiva Camponoven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pos Novo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3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Ten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0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Brasileira de Esportes de Endurance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0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a Norte de Basktball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vill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out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6/CED/2008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ção Educacional Evangélica Colégio C. Renaux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s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out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4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se de Powerlifting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0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2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Embracon de Cidadania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0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9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Esportivo, Recreativo e Cultural Vasco da Gama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er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0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9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5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9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Floresta de Joinville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out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2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CED/2008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Surf - Renovação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0/2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out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6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ão de Instutições do Esporte, Edf e Lazer de SC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0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out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2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ville Tênis Clube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vill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0/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out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5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a Tubaronense de Futebol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bar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dez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5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. Cultural, Social, Desportiva e Eventos Manchester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vi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0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out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3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de Canoagem Barra Velha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ra Velh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0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out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7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a Joinvillense de Futebol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vill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nov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4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os Corredores de Rua de Blumenau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0/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out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4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/CED/2008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os Corredores de Rua de Florianópolis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0/2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0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3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6/CED/2008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Futebol - Renovação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neário Cambor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0/2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10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2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/CED/2008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Desportiva Recreativa Tiro ao Alvo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sarandu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0/2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out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5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/CED/2008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Esportiva João Pessoa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aguá do S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nov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/CED/2008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de Atiradores Jaraguá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raguá do S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1/2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nov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8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/CED/2008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a Atlética da Região Mineira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ciú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0/2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0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5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/CED/2008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Handebol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bar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nov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3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Atlética Esportiva Infantil Vento Sul de Fpolis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0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10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2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Boxe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1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1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8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e Surf de Imbituba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bitub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nov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Futebol Sete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nov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8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de Caça e Tiro Esportivo e Cultural Uniã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dez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1601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9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7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Futebol de Salão - Renovação</w:t>
            </w:r>
          </w:p>
        </w:tc>
        <w:tc>
          <w:tcPr>
            <w:tcW w:w="154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0/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10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4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Atlético Hermann Aichinger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ir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1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nov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1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8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Guga Kuerten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1/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1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9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e Apoio as Familias de Def. Físicos - AFADEFI - Renovaçã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neário Cambori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1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nov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5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esportiva Blumenau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dez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Desportiva e Cultural Cruzeiro Joinvillens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invil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1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1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7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os Amigos do Esporte, Lazer e Cultura - Amelc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neário Cambori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1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11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5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3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9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ação Instituto Técnico de Educação Física - FITEF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dez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1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e Clubes de Futebol Profissional de SC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0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6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esportiva Caçador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çado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Catarinense de Windsurf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6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1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Esportiva e Recreativa Campinas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12/2008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0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6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51/CED/2008 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Motociclismo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2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ate Clube Veleiros da Ilha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2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0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Cultural Desportiva Benef. Fabrica de Talentos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ão Jos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7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Metropolitana Amigos do Basquete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1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de Esportes Radicais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9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6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e Caça, Tiro e Conservação do Alto Vale do Itajaí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aja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8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/CED/2008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Esportiva Camboriuense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mbor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2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1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5/CED/2008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edade Esportiva Pradense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gua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Palhocense de Nataçã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ho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8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rte Clube Treze de Julho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3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//CED/2008</w:t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l Clube de Biguaçu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guaç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sório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3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2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dos Clubes de Caça e Tiro do Mun. Pomerode - Renovaçã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er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4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1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dos Atiradores de Pomerode - Renovaçã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erod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3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3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ção Pomerodense de Karate-Do - Renovação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erod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4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9/2008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/CED/2008</w:t>
            </w:r>
          </w:p>
        </w:tc>
        <w:tc>
          <w:tcPr>
            <w:tcW w:w="6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Cultural Caça e Tiro 15 de Novembro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erod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6/200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2/CED/2008</w:t>
            </w:r>
          </w:p>
        </w:tc>
        <w:tc>
          <w:tcPr>
            <w:tcW w:w="6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Cultural, Recreativo e Esportivo Texto Central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er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6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5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1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e Esportivo, Recreativo, Cultural Ipiranga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erod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7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/CED/2008</w:t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ituto Catarinense da Educação e do Lazer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rianópoli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9</w:t>
            </w:r>
          </w:p>
        </w:tc>
      </w:tr>
      <w:tr>
        <w:trPr>
          <w:trHeight w:val="25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/2008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/CED/2008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deração Catarinense de Caça e Tiro Esportivo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menau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icial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2/2009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843" w:gutter="0" w:header="539" w:top="1134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Rua Comandante José Ricardo Nunes, 79 – Capoeiras – Florianópolis – SC – CEP  88070-220  -  Fone/Fax (0**48) 3271-1851</w:t>
    </w:r>
  </w:p>
  <w:p>
    <w:pPr>
      <w:pStyle w:val="Footer"/>
      <w:rPr/>
    </w:pPr>
    <w:r>
      <w:rPr>
        <w:sz w:val="18"/>
      </w:rPr>
      <w:t xml:space="preserve">                                               </w:t>
    </w:r>
    <w:r>
      <w:rPr>
        <w:sz w:val="18"/>
      </w:rPr>
      <w:t>Site:</w:t>
    </w:r>
    <w:r>
      <w:rPr>
        <w:color w:val="000000"/>
        <w:sz w:val="18"/>
      </w:rPr>
      <w:t xml:space="preserve"> www.ced.sc.gov.br</w:t>
    </w:r>
    <w:r>
      <w:rPr>
        <w:sz w:val="18"/>
      </w:rPr>
      <w:t xml:space="preserve">      -      E-mail:  ced@ced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rFonts w:ascii="Arial" w:hAnsi="Arial" w:cs="Arial"/>
        <w:b/>
        <w:b/>
      </w:rPr>
    </w:pPr>
    <w:r>
      <w:rPr>
        <w:rFonts w:eastAsia="Colonna MT" w:cs="Colonna MT" w:ascii="Colonna MT" w:hAnsi="Colonna MT"/>
        <w:sz w:val="32"/>
      </w:rPr>
      <w:t xml:space="preserve"> </w:t>
    </w:r>
    <w:r>
      <w:rPr>
        <w:rFonts w:cs="Colonna MT" w:ascii="Colonna MT" w:hAnsi="Colonna MT"/>
        <w:sz w:val="32"/>
        <w:lang w:val="en-US" w:eastAsia="en-US"/>
      </w:rPr>
      <w:drawing>
        <wp:inline distT="0" distB="0" distL="0" distR="0">
          <wp:extent cx="89852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1500</wp:posOffset>
              </wp:positionH>
              <wp:positionV relativeFrom="paragraph">
                <wp:posOffset>107315</wp:posOffset>
              </wp:positionV>
              <wp:extent cx="502920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SECRETARIA DE ESTADO DE TURISMO,  CULTURA E ESPORTE CONSELHO ESTADUAL DE ESPORTE 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4.8pt;mso-wrap-distance-left:9.05pt;mso-wrap-distance-right:9.05pt;mso-wrap-distance-top:0pt;mso-wrap-distance-bottom:0pt;margin-top:8.4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Arial"/>
                        <w:sz w:val="22"/>
                        <w:szCs w:val="22"/>
                      </w:rPr>
                      <w:t xml:space="preserve">SECRETARIA DE ESTADO DE TURISMO,  CULTURA E ESPORTE CONSELHO ESTADUAL DE ESPORTE 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4"/>
                        <w:szCs w:val="22"/>
                      </w:rPr>
                    </w:pPr>
                    <w:r>
                      <w:rPr>
                        <w:rFonts w:cs="Arial"/>
                        <w:b/>
                        <w:sz w:val="24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796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urier New" w:hAnsi="Courier New" w:cs="Courier New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29:00Z</dcterms:created>
  <dc:creator>Fesporte</dc:creator>
  <dc:description/>
  <cp:keywords/>
  <dc:language>en-US</dc:language>
  <cp:lastModifiedBy>mcarpes</cp:lastModifiedBy>
  <cp:lastPrinted>2008-08-07T16:54:00Z</cp:lastPrinted>
  <dcterms:modified xsi:type="dcterms:W3CDTF">2013-06-14T16:34:00Z</dcterms:modified>
  <cp:revision>3</cp:revision>
  <dc:subject/>
  <dc:title>Ofício no                /2003                                                     Florianópolis, 17 de fevereiro de 2003</dc:title>
</cp:coreProperties>
</file>