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8 – REUNIÃO ORDINÁRIA DO CONSELHO ESTADUAL ESPORTE DE SANTA CATARINA</w:t>
      </w:r>
    </w:p>
    <w:p>
      <w:pPr>
        <w:pStyle w:val="Normal"/>
        <w:jc w:val="both"/>
        <w:rPr>
          <w:rFonts w:ascii="Arial" w:hAnsi="Arial" w:cs="Arial"/>
        </w:rPr>
      </w:pPr>
      <w:r>
        <w:rPr>
          <w:rFonts w:cs="Arial" w:ascii="Arial" w:hAnsi="Arial"/>
        </w:rPr>
        <w:t xml:space="preserve">Às oito horas e trinta minutos do dia seis de outubro de dois mil e nove, nas dependências do Hotel Cambirela, em Florianópolis, teve início á reunião ordinária do Conselho Estadual de Esporte, que contou com a presença dos seguintes conselheiros: Pedro José de Oliveira Lopes - Presidente, Ademar José da Silva, Ademar Podgaietsky, Amaury Wagner Veríssimo, Antonio Sérgio Fernandes, Carlos Luiz Weber, Darcio de Saules, Elson Campos Ferreira, Frank Fred Utech, Hercílio Paraguassu Antunes de Freitas, Idemar Ângelo Tomasi, Ivan Carlos Agnoletto, Mário Sérgio Ranzolin Vieira, Pedro Jorge Cortes Morales, Roberto Carlos Marangoni, Rudy José Nodari, Sady Cayres Berber, Samuel Fernando Linhares, Sérgio Vieira Galdino e Victor Tadeu de Andrade. // O Presidente do CED, Senhor Pedro Lopes, abriu os trabalhos cumprimentando seus pares. Pôs em discussão a Ata nº 06 e 07/CED/2009, aprovada com correções. Leitura de Expediente, que constou os seguintes termos: Dia: 18/09 – Convite Deputado Jorginho Mello. Dia: 23/09 – Convite da Câmara Municipal de Florianópolis; Dia: 29/09 – Fax Associação das Federações Esportivas do Estado de Santa Catarina – AFESC. Dia: 02/10 – Ofício s/nº - Federação Catarinense de Hipismo. Dia: 05/10 – Ofício nº 50/2009 – TJD/SC; E-mail de justificativa de ausência á reunião do Conselheiro Roberto Carlos Marangoni; e Certificado de Registro de Entidade Desportiva. // Ato Contínuo// O presidente do CED, senhor Pedro Lopes convida para fazer parte da mesa os senhores, Gilmar Knaesel Secretário de Estado de Turismo, Cultura e Esporte, Rafael Kuerten, Comentarista Esportivo do Grupo RBS Roberto Alves, e o Presidente da Fundação Catarinense de Esporte e Conselheiro Carioni Mees Pavanello.// Usando a palavra o senhor Secretário, coloca da importância do Troféu Gustavo Kuerten para os que serão agraciados tendo o reconhecimento da sociedade catarinense para com os atletas, dando assim, uma motivação para desempenhar suas habilidades esportivas. O senhor Rafael Kuerten manifesta-se dizendo da importância que este Troféu tem para o cidadão Gustavo Kuerten. Ele como ninguém reconhece a importância que tem o esporte na vida dos indivíduos e, nunca deixará de apoiar iniciativas como esta. // Ficou deliberado que a data de encerramento da votação será no dia vinte e três (23) de novembro do corrente ano. Os </w:t>
      </w:r>
      <w:r>
        <w:rPr>
          <w:rFonts w:cs="Arial" w:ascii="Arial" w:hAnsi="Arial"/>
          <w:i/>
        </w:rPr>
        <w:t>sites</w:t>
      </w:r>
      <w:r>
        <w:rPr>
          <w:rFonts w:cs="Arial" w:ascii="Arial" w:hAnsi="Arial"/>
        </w:rPr>
        <w:t xml:space="preserve"> para votação serão: </w:t>
      </w:r>
      <w:hyperlink r:id="rId2">
        <w:r>
          <w:rPr>
            <w:rStyle w:val="InternetLink"/>
            <w:rFonts w:cs="Arial" w:ascii="Arial" w:hAnsi="Arial"/>
          </w:rPr>
          <w:t>www.sol.sc.gov.br</w:t>
        </w:r>
      </w:hyperlink>
      <w:r>
        <w:rPr>
          <w:rFonts w:cs="Arial" w:ascii="Arial" w:hAnsi="Arial"/>
        </w:rPr>
        <w:t xml:space="preserve">, </w:t>
      </w:r>
      <w:hyperlink r:id="rId3">
        <w:r>
          <w:rPr>
            <w:rStyle w:val="InternetLink"/>
            <w:rFonts w:cs="Arial" w:ascii="Arial" w:hAnsi="Arial"/>
          </w:rPr>
          <w:t>www.fesporte.sc.gov.br</w:t>
        </w:r>
      </w:hyperlink>
      <w:r>
        <w:rPr>
          <w:rFonts w:cs="Arial" w:ascii="Arial" w:hAnsi="Arial"/>
        </w:rPr>
        <w:t xml:space="preserve">, e ainda </w:t>
      </w:r>
      <w:hyperlink r:id="rId4">
        <w:r>
          <w:rPr>
            <w:rStyle w:val="InternetLink"/>
            <w:rFonts w:cs="Arial" w:ascii="Arial" w:hAnsi="Arial"/>
          </w:rPr>
          <w:t>www.ced.sc.gov.br</w:t>
        </w:r>
      </w:hyperlink>
      <w:r>
        <w:rPr>
          <w:rFonts w:cs="Arial" w:ascii="Arial" w:hAnsi="Arial"/>
        </w:rPr>
        <w:t xml:space="preserve">. // O conselheiro Mário Sérgio Ranzolin Vieira faz exposição sobre a obrigatoriedade das federações esportivas terem seus tribunais de justiça, pois, segundo o mesmo, está na Lei nº 9.615, de 24 de março de 1998, artigo 23, inciso I. Quanto ao convênio com o Tribunal de Justiça Desportiva de Santa Catarina atuantes junto aos eventos da Fesporte só poderão ocorrer se estiver no estatuto da entidade. Solicitando para que a secretaria do CED comunique as federações que possuem CRED e não possuem esta clausula, que  façam tal adequação estatutária .// O conselheiro Samuel Fernando Linhares comunica que fará recomendação as federações para tal fato, solicitando que se estude um prazo para estas se adequarem. Sobre o assunto, o conselheiro Presidente Pedro Lopes coloca que, este vazio encontrado nos estatutos das federações deverão ser ajustados com a emissão dos novos certificados no ano de 2010. Salientando que, este Colegiado deverá ajudá-las, frisando ainda, que temos um tribunal constituído podendo este, também colaborar com as entidades.//  </w:t>
      </w:r>
      <w:r>
        <w:rPr>
          <w:rFonts w:cs="Arial" w:ascii="Arial" w:hAnsi="Arial"/>
          <w:b/>
          <w:u w:val="single"/>
        </w:rPr>
        <w:t xml:space="preserve">Comissão de Legislação e Normas: </w:t>
      </w:r>
      <w:r>
        <w:rPr>
          <w:rFonts w:cs="Arial" w:ascii="Arial" w:hAnsi="Arial"/>
        </w:rPr>
        <w:t xml:space="preserve">Processo nº 009/CED/2009 – Inclusão do Hipismo nos Jogos Abertos de Santa Catarina – Edição 2009 Apresentação. Processo nº 025/CED/2009 – TJD e Federações Esportivas. Processo nº 029/CED/2009 – Adequação da Resolução nº 01/CED/2009 – Do Certificado de Registro de Entidade Desportiva – CRED; e Processo nº 030/CED/2009 – Falta de conselheiro a sessão ordinária em 05/10/2009. </w:t>
      </w:r>
      <w:r>
        <w:rPr>
          <w:rFonts w:cs="Arial" w:ascii="Arial" w:hAnsi="Arial"/>
          <w:b/>
        </w:rPr>
        <w:t>Processos de Certificado de Registro de Entidade Desportiva</w:t>
      </w:r>
      <w:r>
        <w:rPr>
          <w:rFonts w:cs="Arial" w:ascii="Arial" w:hAnsi="Arial"/>
        </w:rPr>
        <w:t xml:space="preserve">: Concessão – Processo nº 068/CED/2009 – Associação dos Remadores Másters do Estado de Santa Catarina; processo nº 069/CED/2009 – Clube de Caça e Tiro Passo Manso. Renovação – Clube de Atiradores Jaraguá.// </w:t>
      </w:r>
      <w:r>
        <w:rPr>
          <w:rFonts w:cs="Arial" w:ascii="Arial" w:hAnsi="Arial"/>
          <w:b/>
          <w:u w:val="single"/>
        </w:rPr>
        <w:t>Comissão de Desporto Rendimento</w:t>
      </w:r>
      <w:r>
        <w:rPr>
          <w:rFonts w:cs="Arial" w:ascii="Arial" w:hAnsi="Arial"/>
        </w:rPr>
        <w:t xml:space="preserve">: Processo nº 028/CED/2009 – Solicitação de sede do município de Chapecó para realizar a OLESC – Edição 2010.// O presidente, Pedro Lopes, solicita aos membros das comissões para que relatem os pareceres das comissões. </w:t>
      </w:r>
      <w:r>
        <w:rPr>
          <w:rFonts w:cs="Arial" w:ascii="Arial" w:hAnsi="Arial"/>
          <w:b/>
          <w:u w:val="single"/>
        </w:rPr>
        <w:t>Comissão de Legislação e Normas</w:t>
      </w:r>
      <w:r>
        <w:rPr>
          <w:rFonts w:cs="Arial" w:ascii="Arial" w:hAnsi="Arial"/>
        </w:rPr>
        <w:t xml:space="preserve">: Processo nº 009/CED/2009 - Inclusão do Hipismo nos Jogos Abertos de Santa Catarina – Edição 2009. </w:t>
      </w:r>
      <w:r>
        <w:rPr>
          <w:rFonts w:cs="Arial" w:ascii="Arial" w:hAnsi="Arial"/>
          <w:u w:val="single"/>
        </w:rPr>
        <w:t>Parecer:</w:t>
      </w:r>
      <w:r>
        <w:rPr>
          <w:rFonts w:cs="Arial" w:ascii="Arial" w:hAnsi="Arial"/>
        </w:rPr>
        <w:t xml:space="preserve"> Tendo em vista o que determina o artigo 4º da Resolução nº 001/CED/2007, a Comissão entende que o processo em questão deve ser devolvido a Fesporte para que venha instruído com o devido parecer técnico. </w:t>
      </w:r>
      <w:r>
        <w:rPr>
          <w:rFonts w:cs="Arial" w:ascii="Arial" w:hAnsi="Arial"/>
          <w:u w:val="single"/>
        </w:rPr>
        <w:t>Voto do Relator</w:t>
      </w:r>
      <w:r>
        <w:rPr>
          <w:rFonts w:cs="Arial" w:ascii="Arial" w:hAnsi="Arial"/>
        </w:rPr>
        <w:t xml:space="preserve">: De acordo com o parecer da comissão acima mencionado. Voto da Comissão: Acompanha o parecer do relator. </w:t>
      </w:r>
      <w:r>
        <w:rPr>
          <w:rFonts w:cs="Arial" w:ascii="Arial" w:hAnsi="Arial"/>
          <w:u w:val="single"/>
        </w:rPr>
        <w:t>Decisão da Plenária:</w:t>
      </w:r>
      <w:r>
        <w:rPr>
          <w:rFonts w:cs="Arial" w:ascii="Arial" w:hAnsi="Arial"/>
        </w:rPr>
        <w:t xml:space="preserve"> Aprova o parecer da comissão. Processo nº 025/CED/2009 – TJD e Federações Esportivas. </w:t>
      </w:r>
      <w:r>
        <w:rPr>
          <w:rFonts w:cs="Arial" w:ascii="Arial" w:hAnsi="Arial"/>
          <w:u w:val="single"/>
        </w:rPr>
        <w:t>Parecer</w:t>
      </w:r>
      <w:r>
        <w:rPr>
          <w:rFonts w:cs="Arial" w:ascii="Arial" w:hAnsi="Arial"/>
        </w:rPr>
        <w:t xml:space="preserve">: A comissão entende que dever ser enviada correspondência do CED às federações que possuem CRED, para que informem sobre a regularidade de sua justiça desportiva. E, em caso de irregularidade determinando prazo de 30 (trinta) dias para a regularização, sob pena de cassação do CRED concedido. </w:t>
      </w:r>
      <w:r>
        <w:rPr>
          <w:rFonts w:cs="Arial" w:ascii="Arial" w:hAnsi="Arial"/>
          <w:u w:val="single"/>
        </w:rPr>
        <w:t>Voto do relator</w:t>
      </w:r>
      <w:r>
        <w:rPr>
          <w:rFonts w:cs="Arial" w:ascii="Arial" w:hAnsi="Arial"/>
        </w:rPr>
        <w:t xml:space="preserve">: Pelo envio de correspondência as Federações Esportivas para que informem sobre a regularidade de sua Justiça Desportiva. </w:t>
      </w:r>
      <w:r>
        <w:rPr>
          <w:rFonts w:cs="Arial" w:ascii="Arial" w:hAnsi="Arial"/>
          <w:u w:val="single"/>
        </w:rPr>
        <w:t>Voto da Comissão</w:t>
      </w:r>
      <w:r>
        <w:rPr>
          <w:rFonts w:cs="Arial" w:ascii="Arial" w:hAnsi="Arial"/>
        </w:rPr>
        <w:t xml:space="preserve">: Acompanha o parecer o relator. </w:t>
      </w:r>
      <w:r>
        <w:rPr>
          <w:rFonts w:cs="Arial" w:ascii="Arial" w:hAnsi="Arial"/>
          <w:u w:val="single"/>
        </w:rPr>
        <w:t>Decisão da Plenária</w:t>
      </w:r>
      <w:r>
        <w:rPr>
          <w:rFonts w:cs="Arial" w:ascii="Arial" w:hAnsi="Arial"/>
        </w:rPr>
        <w:t xml:space="preserve">: Aprova o parecer da comissão. Processo nº 028/CED/2009 – Solicitação de sede do município de Chapecó para realizar a OLESC – Edição 2010. </w:t>
      </w:r>
      <w:r>
        <w:rPr>
          <w:rFonts w:cs="Arial" w:ascii="Arial" w:hAnsi="Arial"/>
          <w:u w:val="single"/>
        </w:rPr>
        <w:t>Parecer</w:t>
      </w:r>
      <w:r>
        <w:rPr>
          <w:rFonts w:cs="Arial" w:ascii="Arial" w:hAnsi="Arial"/>
        </w:rPr>
        <w:t xml:space="preserve">: Conforme determina os artigos 45, 46 e 47 do Regulamento das competições do estado, JASC, Joguinhos e Olesc, o ofício solicitando sede das etapas estaduais deverá ser encaminhada á Fesporte. </w:t>
      </w:r>
      <w:r>
        <w:rPr>
          <w:rFonts w:cs="Arial" w:ascii="Arial" w:hAnsi="Arial"/>
          <w:u w:val="single"/>
        </w:rPr>
        <w:t>Voto do Relator:</w:t>
      </w:r>
      <w:r>
        <w:rPr>
          <w:rFonts w:cs="Arial" w:ascii="Arial" w:hAnsi="Arial"/>
        </w:rPr>
        <w:t xml:space="preserve"> Pelo envio de correspondência ao Excelentíssimo Senhor Prefeito Municipal de Chapecó, indicando o aludido artigo do regulamento.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xml:space="preserve"> Aprova o parecer da comissão. Processo nº 030/CED/2009 – Falta de Conselheiro a sessão ordinária em 05/10/2009. </w:t>
      </w:r>
      <w:r>
        <w:rPr>
          <w:rFonts w:cs="Arial" w:ascii="Arial" w:hAnsi="Arial"/>
          <w:u w:val="single"/>
        </w:rPr>
        <w:t>Parecer:</w:t>
      </w:r>
      <w:r>
        <w:rPr>
          <w:rFonts w:cs="Arial" w:ascii="Arial" w:hAnsi="Arial"/>
        </w:rPr>
        <w:t xml:space="preserve"> Conforme documento do conselheiro Roberto Carlos Marangoni, onde justifica ausência a sessão, somos de parecer favorável ao pleito. </w:t>
      </w:r>
      <w:r>
        <w:rPr>
          <w:rFonts w:cs="Arial" w:ascii="Arial" w:hAnsi="Arial"/>
          <w:u w:val="single"/>
        </w:rPr>
        <w:t>Voto do Relator</w:t>
      </w:r>
      <w:r>
        <w:rPr>
          <w:rFonts w:cs="Arial" w:ascii="Arial" w:hAnsi="Arial"/>
        </w:rPr>
        <w:t xml:space="preserve">: Diante dos fatos na justificativa, somos favoráveis que a ausência seja “justificável”.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xml:space="preserve">: Aprova o parecer da comissão.// </w:t>
      </w:r>
      <w:r>
        <w:rPr>
          <w:rFonts w:cs="Arial" w:ascii="Arial" w:hAnsi="Arial"/>
          <w:b/>
        </w:rPr>
        <w:t>Processos de Registro de Entidade Desportiva</w:t>
      </w:r>
      <w:r>
        <w:rPr>
          <w:rFonts w:cs="Arial" w:ascii="Arial" w:hAnsi="Arial"/>
        </w:rPr>
        <w:t xml:space="preserve">: Os processos aprovados com pedido de concessão foram: Processo nº 024/CED/2009 – Associação Esportiva Floresta. Processo nº 069/CED/2009 – Clube de Caça e Tiro Passo Manso. Processos aprovados mediante complementação de documentos: Processo nº 070/CED/2009 – Associação de Caça, Pesca, Tiro e Conservação do Alto Vale do Itajaí (adequação ao artigo primeiro do estatuto); processo nº 068/CED/2009 – Associação dos Remadores Másters do Estado de SC (Ata da Assembléia geral de aprovação de prestação de contas do exercício de 2008). Fica concedida a renovação: Clube de Atiradores Jaraguá.//  </w:t>
      </w:r>
      <w:r>
        <w:rPr>
          <w:rFonts w:cs="Arial" w:ascii="Arial" w:hAnsi="Arial"/>
          <w:b/>
          <w:u w:val="single"/>
        </w:rPr>
        <w:t>Comissão de Desporto de Rendimento:</w:t>
      </w:r>
      <w:r>
        <w:rPr>
          <w:rFonts w:cs="Arial" w:ascii="Arial" w:hAnsi="Arial"/>
        </w:rPr>
        <w:t xml:space="preserve"> Processo nº 028/CED/2009 – Solicitação de sede do município de Chapecó – Olesc – Edição 2010. </w:t>
      </w:r>
      <w:r>
        <w:rPr>
          <w:rFonts w:cs="Arial" w:ascii="Arial" w:hAnsi="Arial"/>
          <w:u w:val="single"/>
        </w:rPr>
        <w:t>Parecer:</w:t>
      </w:r>
      <w:r>
        <w:rPr>
          <w:rFonts w:cs="Arial" w:ascii="Arial" w:hAnsi="Arial"/>
        </w:rPr>
        <w:t xml:space="preserve"> Dada à estrutura esportiva existente. Dada à experiência dos dirigentes desportivos de Chapecó em eventos de grande porte. Dada à disponibilidade de Chapecó sempre participante dos eventos catarinenses. Dada a extrema sensibilidade do Prefeito João Rodrigues às causas do desporto catarinense. Somos favoráveis ao acolhimento e deferimento ao pedido. </w:t>
      </w:r>
      <w:r>
        <w:rPr>
          <w:rFonts w:cs="Arial" w:ascii="Arial" w:hAnsi="Arial"/>
          <w:u w:val="single"/>
        </w:rPr>
        <w:t>Voto do Relator</w:t>
      </w:r>
      <w:r>
        <w:rPr>
          <w:rFonts w:cs="Arial" w:ascii="Arial" w:hAnsi="Arial"/>
        </w:rPr>
        <w:t xml:space="preserve">: Favorável.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xml:space="preserve">: Aprova o parecer da comissão. //  O conselheiro Darcio de Saules comunica que Tubarão solicitará a manutenção da OLESC para o ano de 2010. Em relação ao assunto, o conselheiro Ivan Carlos Agnoletto comunica que poderá retirar o pedido de Chapecó a favor de Tubarão.// O conselheiro Ademar José da Silva informa que esteve junto a Federação Catarinense de Futebol a procura de dados sobre a seleção catarinense que foi campeã sul americana em 1959, e nada encontrou, mas continuará sua pesquisa pois acha de extrema importância este reconhecimento aos atletas que participaram desta competição. </w:t>
      </w:r>
      <w:r>
        <w:rPr>
          <w:rFonts w:cs="Arial" w:ascii="Arial" w:hAnsi="Arial"/>
          <w:b/>
        </w:rPr>
        <w:t>ASSUNTOS GERAIS</w:t>
      </w:r>
      <w:r>
        <w:rPr>
          <w:rFonts w:cs="Arial" w:ascii="Arial" w:hAnsi="Arial"/>
        </w:rPr>
        <w:t>: O conselheiro Darcio de Saules solicita que assuntos financeiros sejam comunicados individualmente aos interessados. Dizendo ainda, estar descontente com algumas decisões aqui tomadas e que foram modificadas. O conselheiro Idemar Ângelo Tomasi se diz preocupado com a idade dos atletas nos eventos promovidos pela Fesporte.  E ainda questiona a data das competições de karatê em Chapecó.// Não havendo mais nada a tratar o Presidente Pedro Lopes, agradeceu a todos e deu por encerrada a reunião.</w:t>
      </w:r>
      <w:r>
        <w:rPr/>
        <w:t xml:space="preserve"> </w:t>
      </w:r>
      <w:r>
        <w:rPr>
          <w:rFonts w:cs="Arial" w:ascii="Arial" w:hAnsi="Arial"/>
          <w:bCs/>
        </w:rPr>
        <w:t xml:space="preserve">Esta Ata depois de aprovada será assinada pela Secretaria do CED e pelos Conselheiros presentes. </w:t>
      </w:r>
    </w:p>
    <w:p>
      <w:pPr>
        <w:sectPr>
          <w:headerReference w:type="default" r:id="rId5"/>
          <w:footerReference w:type="default" r:id="rId6"/>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ar José da Sil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Podgaiets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ury Wagner Verís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io de Sa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lson Campos Fe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k Fred U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mar Ângelo Tom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rge Cortes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Carlos Marang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dy José Nod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y Cayres Ber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955790700" r:id="rId1"/>
      </w:object>
    </w:r>
    <w:r>
      <mc:AlternateContent>
        <mc:Choice Requires="wps">
          <w:drawing>
            <wp:anchor behindDoc="1" distT="0" distB="0" distL="114935" distR="114935" simplePos="0" locked="0" layoutInCell="0" allowOverlap="1" relativeHeight="6">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28"/>
    </w:rPr>
  </w:style>
  <w:style w:type="paragraph" w:styleId="Heading4">
    <w:name w:val="Heading 4"/>
    <w:basedOn w:val="Normal"/>
    <w:next w:val="Normal"/>
    <w:qFormat/>
    <w:pPr>
      <w:keepNext w:val="true"/>
      <w:numPr>
        <w:ilvl w:val="3"/>
        <w:numId w:val="1"/>
      </w:numPr>
      <w:outlineLvl w:val="3"/>
    </w:pPr>
    <w:rPr>
      <w:rFonts w:ascii="Algerian" w:hAnsi="Algerian" w:cs="Algerian"/>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sc.gov.br/" TargetMode="External"/><Relationship Id="rId3" Type="http://schemas.openxmlformats.org/officeDocument/2006/relationships/hyperlink" Target="http://www.fesporte.sc.gov.br/" TargetMode="External"/><Relationship Id="rId4" Type="http://schemas.openxmlformats.org/officeDocument/2006/relationships/hyperlink" Target="http://www.ced.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37:00Z</dcterms:created>
  <dc:creator>NUCLEO DE INFORAMTICA</dc:creator>
  <dc:description/>
  <cp:keywords/>
  <dc:language>en-US</dc:language>
  <cp:lastModifiedBy>User</cp:lastModifiedBy>
  <cp:lastPrinted>2009-07-07T12:05:00Z</cp:lastPrinted>
  <dcterms:modified xsi:type="dcterms:W3CDTF">2009-11-05T19:01:00Z</dcterms:modified>
  <cp:revision>17</cp:revision>
  <dc:subject/>
  <dc:title>Primeira reunião oficial da comissão de acompanhamento do processo de transformação da Fundação  Educacional  do Alto Vale do Itajaí, em Universidade pela Via de Autorização</dc:title>
</cp:coreProperties>
</file>