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TA 9 – REUNIÃO ORDINÁRIA DO CONSELHO ESTADUAL ESPORTE DE SANTA CATARINA</w:t>
      </w:r>
    </w:p>
    <w:p>
      <w:pPr>
        <w:pStyle w:val="Normal"/>
        <w:jc w:val="both"/>
        <w:rPr>
          <w:rFonts w:ascii="Arial" w:hAnsi="Arial" w:cs="Arial"/>
        </w:rPr>
      </w:pPr>
      <w:r>
        <w:rPr>
          <w:rFonts w:cs="Arial" w:ascii="Arial" w:hAnsi="Arial"/>
        </w:rPr>
        <w:t>Às quatorze horas do dia trinta de outubro de dois mil e nove, nas dependências da Sociedade Esportiva Bandeirante, em Brusque, teve início á reunião ordinária do Conselho Estadual de Esporte, que contou com a presença dos seguintes conselheiros: Pedro José de Oliveira Lopes - Presidente, Ademar José da Silva, Carlos Luiz Weber, Darcio de Saules, Élson Campos Ferreira, Frank Fred Utech, Hercílio Paraguassu Antunes de Freitas, Idemar Ângelo Tomasi, Ivan Carlos Agnoletto, Mário Sérgio Ranzolin Vieira, Roberto Carlos Marangoni, Rudy José Nodari, Sady Cayres Berber, Samuel Fernando Linhares, Sérgio Vieira Galdino e Victor Tadeu de Andrade. // O Presidente do CED, Senhor Pedro Lopes, abriu os trabalhos cumprimentando seus pares. Pôs em discussão a Ata nº 08/CED/2009 aprovada com correções. Leitura de Expediente, que constou os seguintes termos: Dia: 07/10 – Ofício s/nº Federação Catarinense de Bocha e Bolão. Ofício Circular Troféu Amigo da Comunidade;  Dia: 08/10 – Ofício FCM 172/2009 – Federação Catarinense de Motociclismo; Dia: 15/10 – Convite ALESC Deputado Dagomar Carneiro; Dia 16/10 – Ofício Circular AFESC; Ofício Circular FEVESC; Dia: 19/10 – Convite SINJUSC; Dia: 20/10 – Convite CCO 49º JASC Etapa Regional Leste Norte; Ofício FCTKD 043/2009; Dia: 26/10 – Convite ALESC Deputado Moarcir Sopelsa; Dia: 27/10 – Convite Unesporte 21º Enarel; Dia: 29/10 – Minuta AFESC e Certificado de Registro de Entidade Desportiva. Justificaram a  ausência á reunião os conselheiros Pedro Jorge Cortes Morales e Amaury Wagner Veríssimo. //Ato Contínuo// O presidente do CED, senhor Pedro Lopes, saúda dando boas vindas a seus pares e convidados.// O Conselheiro Samuel Fernando Linhares comunica que entregou o seguinte documento junto a Secretaria de Estado de Turismo, Cultura e Esporte com relação a normatização e liberação de recursos a projetos esportivos, com o seguinte teor: “</w:t>
      </w:r>
      <w:r>
        <w:rPr>
          <w:rFonts w:cs="Arial" w:ascii="Arial" w:hAnsi="Arial"/>
          <w:bCs/>
          <w:i/>
        </w:rPr>
        <w:t xml:space="preserve">AFESC elabora documento para normatizar a liberação de recursos a projetos esportivos para pessoas físicas. Por solicitação do Secretário de Turismo, Esporte e Cultura de Santa Catarina Gilmar Knaesel, a Associação das Federações Esportivas de Santa Catarina (AFESC) elaborou uma minuta de portaria que vai normatizar, disciplinar e valorizar o acesso aos recursos do Fundesporte. O documento foi criado por uma comissão composta por Presidentes de Federações coordenados pelo presidente da AFESC Samuel Linhares. A proposta tem por objetivo instituir dispositivos que dêem o real valor aos solicitantes de recursos para a execução de projetos esportivos, especialmente aqueles que tratam de beneficiar pessoas físicas. Caberá ao Conselho Gestor do Sistema Estadual de Incentivo à Cultura, Turismo e Esporte (SEITEC) analisar e aprovar os dispositivos do documento. Abaixo a minuta de Portaria elaborada pela AFESC. PORTARIA Nº .../09 de ...de setembro de 2009. O SECRETÁRIO DE ESTADO DE TURISMO, CULTURA E ESPORTE, </w:t>
      </w:r>
      <w:r>
        <w:rPr>
          <w:rFonts w:cs="Arial" w:ascii="Arial" w:hAnsi="Arial"/>
          <w:i/>
        </w:rPr>
        <w:t xml:space="preserve">no uso das suas atribuições legais e nos termos do Artigo 10, item II e V do Decreto nº 1.291, de 18 de abril de 2008, que regulamenta a Lei nº 13.336, de 08 de março de 2005, alterada pelas Leis </w:t>
      </w:r>
      <w:r>
        <w:rPr>
          <w:rFonts w:cs="Arial" w:ascii="Arial" w:hAnsi="Arial"/>
          <w:i/>
          <w:color w:val="000000"/>
        </w:rPr>
        <w:t>n</w:t>
      </w:r>
      <w:r>
        <w:rPr>
          <w:rFonts w:cs="Arial" w:ascii="Arial" w:hAnsi="Arial"/>
          <w:i/>
          <w:strike/>
        </w:rPr>
        <w:t>º</w:t>
      </w:r>
      <w:r>
        <w:rPr>
          <w:rFonts w:cs="Arial" w:ascii="Arial" w:hAnsi="Arial"/>
          <w:i/>
        </w:rPr>
        <w:t xml:space="preserve"> 14.366, de 25 de janeiro de 2008 e 14.600, de 29 de dezembro de 2008, na função de Presidente dos Comitês Gestores dos Fundos Estaduais de Incentivo ao Esporte - FUNDESPORTE, que compõe o Sistema Estadual de Incentivo à Cultura, ao Turismo e ao Esporte – SEITEC resolve: 1) Determinar que os atletas interessados em apresentar projetos esportivos individualmente (pessoa física) devem atender aos seguintes pré-requisitos:</w:t>
      </w:r>
      <w:r>
        <w:rPr>
          <w:rFonts w:cs="Arial" w:ascii="Arial" w:hAnsi="Arial"/>
          <w:bCs/>
          <w:i/>
        </w:rPr>
        <w:t xml:space="preserve"> </w:t>
      </w:r>
      <w:r>
        <w:rPr>
          <w:rStyle w:val="StrongEmphasis"/>
          <w:rFonts w:cs="Arial" w:ascii="Arial" w:hAnsi="Arial"/>
          <w:i/>
        </w:rPr>
        <w:t>ATLETAS A NIVEL ESTADUAL E NACIONAL. Pré-Requisitos para o atleta:</w:t>
      </w:r>
      <w:r>
        <w:rPr>
          <w:rFonts w:cs="Arial" w:ascii="Arial" w:hAnsi="Arial"/>
          <w:bCs/>
          <w:i/>
        </w:rPr>
        <w:t xml:space="preserve"> 1) </w:t>
      </w:r>
      <w:r>
        <w:rPr>
          <w:rFonts w:cs="Arial" w:ascii="Arial" w:hAnsi="Arial"/>
          <w:i/>
        </w:rPr>
        <w:t xml:space="preserve">Estar vinculado a uma entidade de prática desportiva (clube ou associação); </w:t>
      </w:r>
      <w:r>
        <w:rPr>
          <w:rFonts w:cs="Arial" w:ascii="Arial" w:hAnsi="Arial"/>
          <w:bCs/>
          <w:i/>
        </w:rPr>
        <w:t xml:space="preserve">2) </w:t>
      </w:r>
      <w:r>
        <w:rPr>
          <w:rFonts w:cs="Arial" w:ascii="Arial" w:hAnsi="Arial"/>
          <w:i/>
        </w:rPr>
        <w:t xml:space="preserve">Ter filiação à entidade de administração de estadual da sua modalidade (federação). </w:t>
      </w:r>
      <w:r>
        <w:rPr>
          <w:rFonts w:cs="Arial" w:ascii="Arial" w:hAnsi="Arial"/>
          <w:bCs/>
          <w:i/>
        </w:rPr>
        <w:t xml:space="preserve">3) </w:t>
      </w:r>
      <w:r>
        <w:rPr>
          <w:rFonts w:cs="Arial" w:ascii="Arial" w:hAnsi="Arial"/>
          <w:i/>
        </w:rPr>
        <w:t xml:space="preserve">Ter participado de competição de calendário oficial da modalidade no estado ou da confederação nos últimos 12 (doze) meses imediatamente anteriores àquele em que está pleiteando os recursos do SEITEC; </w:t>
      </w:r>
      <w:r>
        <w:rPr>
          <w:rFonts w:cs="Arial" w:ascii="Arial" w:hAnsi="Arial"/>
          <w:bCs/>
          <w:i/>
        </w:rPr>
        <w:t xml:space="preserve">4) </w:t>
      </w:r>
      <w:r>
        <w:rPr>
          <w:rFonts w:cs="Arial" w:ascii="Arial" w:hAnsi="Arial"/>
          <w:i/>
        </w:rPr>
        <w:t xml:space="preserve">Possuir nível técnico que o classifique entre os 30% primeiros do ranking da sua categoria respectiva federação ou confederação; </w:t>
      </w:r>
      <w:r>
        <w:rPr>
          <w:rStyle w:val="StrongEmphasis"/>
          <w:rFonts w:cs="Arial" w:ascii="Arial" w:hAnsi="Arial"/>
          <w:i/>
        </w:rPr>
        <w:t>Documentos necessários:</w:t>
      </w:r>
      <w:r>
        <w:rPr>
          <w:rFonts w:cs="Arial" w:ascii="Arial" w:hAnsi="Arial"/>
          <w:bCs/>
          <w:i/>
        </w:rPr>
        <w:t xml:space="preserve"> 1) </w:t>
      </w:r>
      <w:r>
        <w:rPr>
          <w:rFonts w:cs="Arial" w:ascii="Arial" w:hAnsi="Arial"/>
          <w:i/>
        </w:rPr>
        <w:t xml:space="preserve">Cópia de documento de identidade e do Cadastro de Pessoa Física do Ministério da Fazenda; </w:t>
      </w:r>
      <w:r>
        <w:rPr>
          <w:rFonts w:cs="Arial" w:ascii="Arial" w:hAnsi="Arial"/>
          <w:bCs/>
          <w:i/>
        </w:rPr>
        <w:t xml:space="preserve">2) </w:t>
      </w:r>
      <w:r>
        <w:rPr>
          <w:rFonts w:cs="Arial" w:ascii="Arial" w:hAnsi="Arial"/>
          <w:i/>
        </w:rPr>
        <w:t>Declaração da entidade de prática desportiva (clube ou associação) atestando que o atleta: a) Está regularmente vinculado a ela; e b) Participa regularmente de treinamento para futuras competições nacionais ou internacionais representando a federação catarinense da respectiva modalidade;</w:t>
      </w:r>
      <w:r>
        <w:rPr>
          <w:rFonts w:cs="Arial" w:ascii="Arial" w:hAnsi="Arial"/>
          <w:bCs/>
          <w:i/>
        </w:rPr>
        <w:t xml:space="preserve"> 1) </w:t>
      </w:r>
      <w:r>
        <w:rPr>
          <w:rFonts w:cs="Arial" w:ascii="Arial" w:hAnsi="Arial"/>
          <w:i/>
        </w:rPr>
        <w:t>Declaração da entidade de administração estadual (federação) atestando que o atleta está regularmente inscrito junto a ela e que possui o nível técnico exigido na presente portaria;</w:t>
      </w:r>
      <w:r>
        <w:rPr>
          <w:rStyle w:val="StrongEmphasis"/>
          <w:rFonts w:cs="Arial" w:ascii="Arial" w:hAnsi="Arial"/>
          <w:i/>
        </w:rPr>
        <w:t xml:space="preserve"> </w:t>
      </w:r>
      <w:r>
        <w:rPr>
          <w:rFonts w:cs="Arial" w:ascii="Arial" w:hAnsi="Arial"/>
          <w:bCs/>
          <w:i/>
        </w:rPr>
        <w:t xml:space="preserve">2) </w:t>
      </w:r>
      <w:r>
        <w:rPr>
          <w:rFonts w:cs="Arial" w:ascii="Arial" w:hAnsi="Arial"/>
          <w:i/>
        </w:rPr>
        <w:t>Currículo esportivo com principais resultados nos últimos 2 (dois) anos;  A presente portaria aplica-se a todos os atletas do Estado, independentemente onde protocolem o projeto de apoio.</w:t>
      </w:r>
      <w:r>
        <w:rPr>
          <w:b/>
          <w:bCs/>
          <w:sz w:val="28"/>
          <w:szCs w:val="28"/>
        </w:rPr>
        <w:t xml:space="preserve"> </w:t>
      </w:r>
      <w:r>
        <w:rPr>
          <w:rFonts w:cs="Arial" w:ascii="Arial" w:hAnsi="Arial"/>
        </w:rPr>
        <w:t xml:space="preserve">// O Senhor Presidente solicita que o conselheiro Hercílio Paraguassu Antunes de Freitas apresente a seus pares a proposta do projeto pedagógico, cultural e esportivo, projeto este, que poderá ser realizado com os alunos dos municípios que realizam eventos esportivos do estado e dos municípios através da FESPORTE.// O conselheiro Darcio da Saules apresenta proposta de adequação das idades nos eventos da FESPORTE. Os dois documentos, por solicitação do senhor Presidente, serão apresentados em Chapecó durante o Seminário que será realizado, onde  assuntos  relacionados ao esporte catarinense serão debatidos .// O senhor Leandro Gambeta, Presidente da Federação Catarinense de Karatê Interestilos esteve presente e, solicitou a mudança da data da competição de karatê nos Jogos Abertos de SC – 2009. Este assunto será discutido em reunião com os interessados e a data será marcada, junto com membros do CED e FESPORTE.// O conselheiro Ademar José da Silva comunica que manteve contato com a Confederação Brasileira de Futebol – CBF mantendo o trabalho de resgate dos nomes dos atletas catarinenses campeões brasileiros de seleções estadual de futebol, em 1959. // O senhor Presidente acusa a presença do senhor José Claudio Caramori, Prefeito em exercício do município de Chapecó e o convida para fazer parte da mesa. // O conselheiro Mário Sérgio Ranzolin Vieira comunica que fará encaminhamento ao Tribunal de Justiça Desportiva de SC – TJD/SC, comunicando da importância da adequação estatutária dos estatutos das federações em relação ao convênio que poderão ser realizados entre TJD e Federações, o tema será mais debatido na próxima reunião.// </w:t>
      </w:r>
      <w:r>
        <w:rPr>
          <w:rFonts w:cs="Arial" w:ascii="Arial" w:hAnsi="Arial"/>
          <w:b/>
          <w:u w:val="single"/>
        </w:rPr>
        <w:t xml:space="preserve">Comissão de Legislação e Normas: </w:t>
      </w:r>
      <w:r>
        <w:rPr>
          <w:rFonts w:cs="Arial" w:ascii="Arial" w:hAnsi="Arial"/>
        </w:rPr>
        <w:t xml:space="preserve">Processo nº 029/CED/2009 – Adequação da Resolução nº 01/CED/2003 – Do Certificado de Registro de Entidade Desportiva – CRED; Processo nº 033/CED/2009 – Justificativa de ausência a sessão ordinária em 30/10, em Brusque. </w:t>
      </w:r>
      <w:r>
        <w:rPr>
          <w:rFonts w:cs="Arial" w:ascii="Arial" w:hAnsi="Arial"/>
          <w:b/>
        </w:rPr>
        <w:t>Processos de Certificado de Registro de Entidade Desportiva</w:t>
      </w:r>
      <w:r>
        <w:rPr>
          <w:rFonts w:cs="Arial" w:ascii="Arial" w:hAnsi="Arial"/>
        </w:rPr>
        <w:t xml:space="preserve">: Concessão - Processo nº 071/CED/2009 – Federação Catarinense de Kickboxing; processo nº 072/CED/2009 – Sociedade Esportiva, Recreativa e Cultural Salto do Norte; processo nº 073/CED/2009 – Associação de Esportes na Natureza; processo nº 074/CED/2009 – Fundação Municipal de Esportes de Criciúma; processo nº 075/CED/2009 – Liga Esportiva Xanxerense; processo n 076/CED/2009 – Associação dos Corredores de Rua de Joinville. </w:t>
      </w:r>
      <w:r>
        <w:rPr>
          <w:rFonts w:cs="Arial" w:ascii="Arial" w:hAnsi="Arial"/>
          <w:u w:val="single"/>
        </w:rPr>
        <w:t xml:space="preserve">Renovação: </w:t>
      </w:r>
      <w:r>
        <w:rPr>
          <w:rFonts w:cs="Arial" w:ascii="Arial" w:hAnsi="Arial"/>
        </w:rPr>
        <w:t xml:space="preserve">Processo nº 013/CED/2009 – Federação Catarinense de Caça e Tiro Esportivo; processo nº 014/CED/2009 – Associação de Apoio as Famílias de Deficientes Físicos – AFADEFI.// </w:t>
      </w:r>
      <w:r>
        <w:rPr>
          <w:rFonts w:cs="Arial" w:ascii="Arial" w:hAnsi="Arial"/>
          <w:b/>
          <w:u w:val="single"/>
        </w:rPr>
        <w:t>Comissão de Desporto Rendimento</w:t>
      </w:r>
      <w:r>
        <w:rPr>
          <w:rFonts w:cs="Arial" w:ascii="Arial" w:hAnsi="Arial"/>
        </w:rPr>
        <w:t xml:space="preserve">: Processo nº 032/CED/2009 – Solicitação de inclusão de modalidades de bocha Rafa Vollo Trio, bolão 16 e 23 nos Joguinhos Abertos de Santa Catarina.// </w:t>
      </w:r>
      <w:r>
        <w:rPr>
          <w:rFonts w:cs="Arial" w:ascii="Arial" w:hAnsi="Arial"/>
          <w:b/>
        </w:rPr>
        <w:t>Comissão Temática Projetos do SEITEC</w:t>
      </w:r>
      <w:r>
        <w:rPr>
          <w:rFonts w:cs="Arial" w:ascii="Arial" w:hAnsi="Arial"/>
        </w:rPr>
        <w:t>: Comissão Temática de Federação Esportiva: Ptec nº 3518/094 – Federação Catarinense de Basketball; Ptec nº 3743/098 – Federação Catarinense de Tenis de Mesa; Ptec nº3637/093 – Federação Catarinense de Rugby; Ptec n</w:t>
      </w:r>
      <w:r>
        <w:rPr>
          <w:rFonts w:cs="Arial" w:ascii="Arial" w:hAnsi="Arial"/>
          <w:sz w:val="24"/>
        </w:rPr>
        <w:t>º</w:t>
      </w:r>
      <w:r>
        <w:rPr>
          <w:rFonts w:cs="Arial" w:ascii="Arial" w:hAnsi="Arial"/>
        </w:rPr>
        <w:t xml:space="preserve"> 3504/093 – Federação Catarinense de Desporto Escolar; Ptec e nº 3857/093 – Fecadesc. Comissão Temática de Clubes/Ligas Esportivas: Ptec nº 3161/099 – Associação São Miguel de Esporte; Ptec nº 2607/093 – Associação Curitibalense de Árbitros e Eventos Esportivos; Ptec nº3218/090 – Antares Brasil; Ptec nº 3763/099 – Instituto Dingo’s Point Ball; Ptec nº 3753/093 – Instituto Dingo´s Point Ball; Ptec nº 3826/090 – Associação Desportiva Instituto Estadual de Educação; Ptec nº 2824/094 – Prefeitura Municipal de Pinhalzinho; Ptec nº 3800/091 – Associação Esportiva e Recreativa Aurora; Ptec nº 3824/098 – Federação das Apaes do Estado de SC; Ptec nº 2448/092 – Associação Sul Catarinense de Pilotos de Enduro; Ptec nº 2498/090 – Fundação Municipal de Bombinhas. Comissão Temática de Atletas: Ptec nº2090/090 – Vanessa Antonia Soares Tavares. // O senhor Presidente solicita que as comissões relatem os pareceres dos processos. </w:t>
      </w:r>
      <w:r>
        <w:rPr>
          <w:rFonts w:cs="Arial" w:ascii="Arial" w:hAnsi="Arial"/>
          <w:b/>
          <w:u w:val="single"/>
        </w:rPr>
        <w:t>Comissão de Legislação e Normas:</w:t>
      </w:r>
      <w:r>
        <w:rPr>
          <w:rFonts w:cs="Arial" w:ascii="Arial" w:hAnsi="Arial"/>
          <w:b/>
        </w:rPr>
        <w:t xml:space="preserve"> </w:t>
      </w:r>
      <w:r>
        <w:rPr>
          <w:rFonts w:cs="Arial" w:ascii="Arial" w:hAnsi="Arial"/>
        </w:rPr>
        <w:t>Processo nº 033/CED/2009 – Justificativa de ausência a sessão ordinária em 30/10, em Brusque</w:t>
      </w:r>
      <w:r>
        <w:rPr>
          <w:rFonts w:cs="Arial" w:ascii="Arial" w:hAnsi="Arial"/>
          <w:b/>
        </w:rPr>
        <w:t xml:space="preserve">.  </w:t>
      </w:r>
      <w:r>
        <w:rPr>
          <w:rFonts w:cs="Arial" w:ascii="Arial" w:hAnsi="Arial"/>
          <w:u w:val="single"/>
        </w:rPr>
        <w:t>Análise:</w:t>
      </w:r>
      <w:r>
        <w:rPr>
          <w:rFonts w:cs="Arial" w:ascii="Arial" w:hAnsi="Arial"/>
        </w:rPr>
        <w:t xml:space="preserve"> Conforme documento do conselheiro, onde justifica em função da troca da data, não programada antecipadamente na visão do conselheiro. </w:t>
      </w:r>
      <w:r>
        <w:rPr>
          <w:rFonts w:cs="Arial" w:ascii="Arial" w:hAnsi="Arial"/>
          <w:u w:val="single"/>
        </w:rPr>
        <w:t>Voto do Relator</w:t>
      </w:r>
      <w:r>
        <w:rPr>
          <w:rFonts w:cs="Arial" w:ascii="Arial" w:hAnsi="Arial"/>
        </w:rPr>
        <w:t xml:space="preserve">: Acatar a justificativa de ausência.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prova o parecer da comissão.  </w:t>
      </w:r>
      <w:r>
        <w:rPr>
          <w:rFonts w:cs="Arial" w:ascii="Arial" w:hAnsi="Arial"/>
          <w:b/>
        </w:rPr>
        <w:t>Processos de Registro de Entidade Desportiva</w:t>
      </w:r>
      <w:r>
        <w:rPr>
          <w:rFonts w:cs="Arial" w:ascii="Arial" w:hAnsi="Arial"/>
        </w:rPr>
        <w:t xml:space="preserve">: Os processos aprovados com pedido de concessão foram: Processo nº 010/CED/2009 – Club do Nino – Il Paradiso Dell Attiratore; processo nº 064/CED/2009 – Associação Desportiva Criciúma; processo nº 067/CED/2009 - Transal Associação Esportiva; processo nº 075/CED/2009 – Liga Esportiva Xanxerense; Renovação: Processo nº 013/CED/2009 – Federação Catarinense de Caça e Tiro Esportivo; Os processos nº 072, 073, 074, 076/concessão/CED/2009 e nº 014/renovação/CED/2009 foram deferidos e terão seu certificado expedido mediante apresentação dos documentos elencados na análise.// </w:t>
      </w:r>
      <w:r>
        <w:rPr>
          <w:rFonts w:cs="Arial" w:ascii="Arial" w:hAnsi="Arial"/>
          <w:b/>
        </w:rPr>
        <w:t>Comissão Temática Projetos do SEITEC - Aprovados</w:t>
      </w:r>
      <w:r>
        <w:rPr>
          <w:rFonts w:cs="Arial" w:ascii="Arial" w:hAnsi="Arial"/>
        </w:rPr>
        <w:t xml:space="preserve">: Comissão Temática de Federação Esportiva: Ptec nº 3518/094 – Federação Catarinense de Basketball (R$ 120.000,00); Ptec nº 3743/098 – Federação Catarinense de Tenis de Mesa (R$ 20.000,00); Ptec nº3637/093 – Federação Catarinense de Rugby (R$ 20.000,00); Ptec nº 3504/093 – Federação Catarinense de Desporto Escolar (R$ 20.000,00); Ptec nº 3857/093 – Fecadesc (R$ 20.000,00). // </w:t>
      </w:r>
      <w:r>
        <w:rPr>
          <w:rFonts w:cs="Arial" w:ascii="Arial" w:hAnsi="Arial"/>
          <w:b/>
        </w:rPr>
        <w:t>Encaminhamentos:</w:t>
      </w:r>
      <w:r>
        <w:rPr>
          <w:rFonts w:cs="Arial" w:ascii="Arial" w:hAnsi="Arial"/>
        </w:rPr>
        <w:t xml:space="preserve"> </w:t>
      </w:r>
      <w:r>
        <w:rPr>
          <w:rFonts w:cs="Arial" w:ascii="Arial" w:hAnsi="Arial"/>
          <w:u w:val="single"/>
        </w:rPr>
        <w:t>Do Conselheiro</w:t>
      </w:r>
      <w:r>
        <w:rPr>
          <w:rFonts w:cs="Arial" w:ascii="Arial" w:hAnsi="Arial"/>
        </w:rPr>
        <w:t xml:space="preserve">: Sérgio Vieira Galdino. </w:t>
      </w:r>
      <w:r>
        <w:rPr>
          <w:rFonts w:cs="Arial" w:ascii="Arial" w:hAnsi="Arial"/>
          <w:u w:val="single"/>
        </w:rPr>
        <w:t>Assunto</w:t>
      </w:r>
      <w:r>
        <w:rPr>
          <w:rFonts w:cs="Arial" w:ascii="Arial" w:hAnsi="Arial"/>
        </w:rPr>
        <w:t xml:space="preserve">: Mundial Feminino de Handebol 2011. </w:t>
      </w:r>
      <w:r>
        <w:rPr>
          <w:rFonts w:cs="Arial" w:ascii="Arial" w:hAnsi="Arial"/>
          <w:u w:val="single"/>
        </w:rPr>
        <w:t>Do Conteúdo</w:t>
      </w:r>
      <w:r>
        <w:rPr>
          <w:rFonts w:cs="Arial" w:ascii="Arial" w:hAnsi="Arial"/>
        </w:rPr>
        <w:t xml:space="preserve">: Em 2011 o Brasil será sede do Campeonato Mundial Feminino de Handebol, Santa Catarina será a sede nacional do evento. Para tanto, esse encaminhamento é com objetivo de mantermos esse compromisso após as eleições de 2010. A Casa, por meio do ofício indicaria uma moção de comprometimento a Assembléia Legislativa do Estado de Santa Catarina já prevendo em 2010 a elaboração de um orçamento para o referido evento. Data: 30/10/2009.// </w:t>
      </w:r>
      <w:r>
        <w:rPr>
          <w:rFonts w:cs="Arial" w:ascii="Arial" w:hAnsi="Arial"/>
          <w:u w:val="single"/>
        </w:rPr>
        <w:t>Do Conselheiro</w:t>
      </w:r>
      <w:r>
        <w:rPr>
          <w:rFonts w:cs="Arial" w:ascii="Arial" w:hAnsi="Arial"/>
        </w:rPr>
        <w:t xml:space="preserve">: Carlos Luiz Weber. </w:t>
      </w:r>
      <w:r>
        <w:rPr>
          <w:rFonts w:cs="Arial" w:ascii="Arial" w:hAnsi="Arial"/>
          <w:u w:val="single"/>
        </w:rPr>
        <w:t>Assunto</w:t>
      </w:r>
      <w:r>
        <w:rPr>
          <w:rFonts w:cs="Arial" w:ascii="Arial" w:hAnsi="Arial"/>
        </w:rPr>
        <w:t xml:space="preserve">: Ofício de Congratulação ao CEPE. Do Conteúdo: Enviar correspondência ao CEPE, parabenizando pela participação brilhante dos atletas do CEPE na modalidade de natação nos PARAPAN, categoria cadetes até 21 anos na cidade de Bogotá – BOL. Cinco atletas de CEPE, com idade média de 13 anos conquistaram o total de 29 medalhas e o título de campeão geral para o Brasil. Os atletas integraram a seleção brasileira por convocação. Professores responsáveis: Aninha e Rosecler. A técnica da seleção brasileira também é do CEPE.// </w:t>
      </w:r>
      <w:r>
        <w:rPr>
          <w:rFonts w:cs="Arial" w:ascii="Arial" w:hAnsi="Arial"/>
          <w:u w:val="single"/>
        </w:rPr>
        <w:t>Do Conselheiro</w:t>
      </w:r>
      <w:r>
        <w:rPr>
          <w:rFonts w:cs="Arial" w:ascii="Arial" w:hAnsi="Arial"/>
        </w:rPr>
        <w:t xml:space="preserve">: Ivan Carlos Agnoletto. </w:t>
      </w:r>
      <w:r>
        <w:rPr>
          <w:rFonts w:cs="Arial" w:ascii="Arial" w:hAnsi="Arial"/>
          <w:u w:val="single"/>
        </w:rPr>
        <w:t>Assunto</w:t>
      </w:r>
      <w:r>
        <w:rPr>
          <w:rFonts w:cs="Arial" w:ascii="Arial" w:hAnsi="Arial"/>
        </w:rPr>
        <w:t xml:space="preserve">: Linhas de Transmissão </w:t>
      </w:r>
      <w:r>
        <w:rPr>
          <w:rFonts w:cs="Arial" w:ascii="Arial" w:hAnsi="Arial"/>
          <w:i/>
        </w:rPr>
        <w:t>‘Oi/Brasiltelecom</w:t>
      </w:r>
      <w:r>
        <w:rPr>
          <w:rFonts w:cs="Arial" w:ascii="Arial" w:hAnsi="Arial"/>
        </w:rPr>
        <w:t xml:space="preserve">”. </w:t>
      </w:r>
      <w:r>
        <w:rPr>
          <w:rFonts w:cs="Arial" w:ascii="Arial" w:hAnsi="Arial"/>
          <w:u w:val="single"/>
        </w:rPr>
        <w:t>Do Conteúdo</w:t>
      </w:r>
      <w:r>
        <w:rPr>
          <w:rFonts w:cs="Arial" w:ascii="Arial" w:hAnsi="Arial"/>
        </w:rPr>
        <w:t xml:space="preserve">: Há mais de dez anos a Brasiltelecom vinha fornecendo linhas de transmissão as emissoras de rádio e tv sem custos, em forma de permuta. Até esta data, embora toda a insistência, não tivemos a confirmação por parte da empresa. Solicitamos pois, o apoio do Conselho para que somando forças, alcancemos nosso objetivo.// </w:t>
      </w:r>
      <w:r>
        <w:rPr>
          <w:rFonts w:cs="Arial" w:ascii="Arial" w:hAnsi="Arial"/>
          <w:b/>
        </w:rPr>
        <w:t>ASSUNTOS GERAIS</w:t>
      </w:r>
      <w:r>
        <w:rPr>
          <w:rFonts w:cs="Arial" w:ascii="Arial" w:hAnsi="Arial"/>
        </w:rPr>
        <w:t xml:space="preserve">: O conselheiro Ivan Carlos Agnoletto convida a todos a estarem em Chapecó durante os Jogos Abertos de 2009.// O conselheiro Élson Campos Ferreira cumprimenta os conselheiros Hercílio Paraguassu Antunes de Freitas e Darcio de Saules pelos projetos apresentados. // O conselheiro Sérgio Vieira Galdino comunica que esteve no Fórum de Handebol e que Santa Catarina sediará o Mundial Feminino em 2011. Coloca também que, Blumenau realizou o 36ª Edição dos Jogos Estudantis da Primavera com a participação de 8.300 alunos atletas.// O conselheiro Darcio de Saules comunica que sentiu-se honrado em representar este Colegiado na Assembléia Legislativa do Estado de Santa Catarina, quando da comemoração dos 10 anos do Conselho Regional de Educação Física – CREF3/SC. Quanto aos jogos abertos, sabe que será ótimo, pois Chapecó sempre organizou grandes eventos.// Não havendo mais nada a tratar o Presidente Pedro Lopes, agradeceu a todos e deu por encerrada a reunião.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ar José da Sil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ury Wagner Verís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io de Sa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lson Campos Fe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k Fred U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mar Ângelo To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Carlos Marang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dy José Nod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y Cayres Ber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917305889" r:id="rId1"/>
      </w:object>
    </w:r>
    <w:r>
      <mc:AlternateContent>
        <mc:Choice Requires="wps">
          <w:drawing>
            <wp:anchor behindDoc="1" distT="0" distB="0" distL="114935" distR="114935" simplePos="0" locked="0" layoutInCell="0" allowOverlap="1" relativeHeight="8">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rPr>
  </w:style>
  <w:style w:type="paragraph" w:styleId="Heading4">
    <w:name w:val="Heading 4"/>
    <w:basedOn w:val="Normal"/>
    <w:next w:val="Normal"/>
    <w:qFormat/>
    <w:pPr>
      <w:keepNext w:val="true"/>
      <w:numPr>
        <w:ilvl w:val="3"/>
        <w:numId w:val="1"/>
      </w:numPr>
      <w:outlineLvl w:val="3"/>
    </w:pPr>
    <w:rPr>
      <w:rFonts w:ascii="Algerian" w:hAnsi="Algerian" w:cs="Algerian"/>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1F497D"/>
    </w:rPr>
  </w:style>
  <w:style w:type="character" w:styleId="WW8Num31z0">
    <w:name w:val="WW8Num31z0"/>
    <w:qFormat/>
    <w:rPr>
      <w:b w:val="false"/>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Msolistparagraph">
    <w:name w:val="msolistparagraph"/>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55:00Z</dcterms:created>
  <dc:creator>NUCLEO DE INFORAMTICA</dc:creator>
  <dc:description/>
  <cp:keywords/>
  <dc:language>en-US</dc:language>
  <cp:lastModifiedBy>User</cp:lastModifiedBy>
  <cp:lastPrinted>2009-07-07T12:05:00Z</cp:lastPrinted>
  <dcterms:modified xsi:type="dcterms:W3CDTF">2009-11-18T16:13:00Z</dcterms:modified>
  <cp:revision>17</cp:revision>
  <dc:subject/>
  <dc:title>Primeira reunião oficial da comissão de acompanhamento do processo de transformação da Fundação  Educacional  do Alto Vale do Itajaí, em Universidade pela Via de Autorização</dc:title>
</cp:coreProperties>
</file>