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2 – REUNIÃO ORDINÁRIA DO CONSELHO ESTADUAL ESPORTE DE SANTA CATARINA</w:t>
      </w:r>
    </w:p>
    <w:p>
      <w:pPr>
        <w:pStyle w:val="Normal"/>
        <w:jc w:val="both"/>
        <w:rPr>
          <w:rFonts w:ascii="Arial" w:hAnsi="Arial" w:cs="Arial"/>
        </w:rPr>
      </w:pPr>
      <w:r>
        <w:rPr>
          <w:rFonts w:cs="Arial" w:ascii="Arial" w:hAnsi="Arial"/>
        </w:rPr>
        <w:t xml:space="preserve">Às quatorze horas do dia vinte e quatro de novembro de dois mil e nove, nas dependências do Hotel Cambirela, em Florianópolis, teve início á reunião ordinária do Conselho Estadual de Esporte, que contou com a presença dos seguintes conselheiros: Pedro José de Oliveira Lopes - Presidente, Ademar José da Silva, Ademar Podgaietsky, Antonio Sérgio Fernandes, Carioni Mees Pavanello, Carlos Luiz Weber, Darcio de Saules, Frank Fred Utech, Hercílio Paraguassu Antunes de Freitas, Idemar Ângelo Tomasi, Pedro Jorge Cortes Morales, Rudy José Nodari, Sady Cayres Berber, Samuel Fernando Linhares, Sérgio Vieira Galdino e Victor Tadeu de Andrade. // O Presidente do CED, Senhor Pedro Lopes, abriu os trabalhos cumprimentando a todos os presentes. Pôs em discussão a Ata nº 10/CED/2009 aprovada. Leitura de Expediente, que constou os seguintes termos: Dia: 14/11 – Ofício FME Caçador 265/09; Ofício GO 734/09 – Prefeito de Criciúma. Dia: 16/11 – Convite Fundação Catarinense de Cultura; Convite RIC RECORD. Dia: 17/11 – Convite da Câmara Municipal de Vereadores de Tubarão; Dia: 20/11 – Convite Câmara Municipal de Vereadores de Florianópolis; Dia: 23/11 – Convite Confederação Brasileira de Ginástica e Federação de Ginástica de SC; Convite ALESC Deputado Pedro Uczai; Convite Secretaria de Estado de Desenvolvimento de Joaçaba; Calendário Esportivo 2010 FESPORTE; e Certificado de Registro de Entidade Desportiva. Justificaram a ausência á reunião os conselheiros Élson Campos Ferreira, Mário Sérgio Ranzolin Vieira, Ivan Carlos Agnoletto e Roberto Carlos Marangoni. //Ato Contínuo// O Conselheiro Victor Tadeu de Andrade deu início aos trabalhos cumprimentando seus pares.// O conselheiro Darcio de Saules apresentou proposta da FESPORTE para adequação das idades nos eventos de rendimento. Após amplo debate sobre o tema, foi aprovada por unanimidade a seguinte proposta: </w:t>
      </w:r>
      <w:r>
        <w:rPr>
          <w:rFonts w:cs="Arial" w:ascii="Arial" w:hAnsi="Arial"/>
          <w:i/>
        </w:rPr>
        <w:t>Olimpíada Estudantil Catarinense – OLESC – Nascidos entre 1993 e 1995. Joguinhos Abertos de Santa Catarina – nascidos entre 1991 e 1993. Jogos Abertos de SC – JASC – nascidos até 1993.//</w:t>
      </w:r>
      <w:r>
        <w:rPr>
          <w:rFonts w:cs="Arial" w:ascii="Arial" w:hAnsi="Arial"/>
        </w:rPr>
        <w:t xml:space="preserve"> Por solicitação do Conselheiro Antonio Sérgio Fernandes, ficou deliberado a data do dia 30 (trinta) de junho para os municípios interessados solicitarem a sede do evento que pretendem organizar. Importante informar que tal solicitação será sempre com dois anos de antecedência.//</w:t>
      </w:r>
      <w:r>
        <w:rPr/>
        <w:t xml:space="preserve"> </w:t>
      </w:r>
      <w:r>
        <w:rPr>
          <w:rFonts w:cs="Arial" w:ascii="Arial" w:hAnsi="Arial"/>
          <w:b/>
          <w:u w:val="single"/>
        </w:rPr>
        <w:t>Comissão de Legislação e Normas:</w:t>
      </w:r>
      <w:r>
        <w:rPr>
          <w:rFonts w:cs="Tahoma" w:ascii="Tahoma" w:hAnsi="Tahoma"/>
          <w:sz w:val="18"/>
          <w:szCs w:val="18"/>
        </w:rPr>
        <w:t xml:space="preserve"> </w:t>
      </w:r>
      <w:r>
        <w:rPr>
          <w:rFonts w:cs="Arial" w:ascii="Arial" w:hAnsi="Arial"/>
          <w:b/>
        </w:rPr>
        <w:t>Processos de Certificado de Registro de Entidade Desportiva</w:t>
      </w:r>
      <w:r>
        <w:rPr>
          <w:rFonts w:cs="Arial" w:ascii="Arial" w:hAnsi="Arial"/>
        </w:rPr>
        <w:t xml:space="preserve">: Concessão - Processo nº 081/CED/2009 – Clube Blumenauense de Caça e Tiro. Parecer: O processo atende as exigências contidas na Instrução Normativa nº 01/CED/2003. Voto do Relator: Deferido. Voto da Comissão: Acompanha o voto do relator. Decisão da Plenária: Aprova o parecer da comissão.// </w:t>
      </w:r>
      <w:r>
        <w:rPr>
          <w:rFonts w:cs="Arial" w:ascii="Arial" w:hAnsi="Arial"/>
          <w:b/>
        </w:rPr>
        <w:t>ASSUNTOS GERAIS</w:t>
      </w:r>
      <w:r>
        <w:rPr>
          <w:rFonts w:cs="Arial" w:ascii="Arial" w:hAnsi="Arial"/>
        </w:rPr>
        <w:t xml:space="preserve">. O Conselheiro Sérgio Vieira Galdino solicita o envio de moção ao município de Florianópolis pela conquista dos 49º JASC. Também cumprimenta a FESPORTE e o município de Chapecó pela organização dos JASC.// O conselheiro Hercílio Paraguassú Antunes de Freitas solicita o envio de moção ao município de Chapecó parabenizando pela organização dos JASC e, pela conquista do terceiro lugar nos Jogos. Moção também á FESPORTE parabenizando a todos os funcionários pelo trabalho lá executado. Pede que fique registrado sua abstenção na votação do Calendário para 2010. // O Presidente Pedro Lopes, diz que a próxima reunião deste Colegiado será no dia 07 (sete) de novembro, às 09 horas.// Não havendo mais nada a tratar o Presidente Pedro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035709920"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1F497D"/>
    </w:rPr>
  </w:style>
  <w:style w:type="character" w:styleId="WW8Num31z0">
    <w:name w:val="WW8Num31z0"/>
    <w:qFormat/>
    <w:rPr>
      <w:b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solistparagraph">
    <w:name w:val="msolist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39:00Z</dcterms:created>
  <dc:creator>NUCLEO DE INFORAMTICA</dc:creator>
  <dc:description/>
  <cp:keywords/>
  <dc:language>en-US</dc:language>
  <cp:lastModifiedBy>User</cp:lastModifiedBy>
  <cp:lastPrinted>2009-07-07T12:05:00Z</cp:lastPrinted>
  <dcterms:modified xsi:type="dcterms:W3CDTF">2009-12-03T18:56:00Z</dcterms:modified>
  <cp:revision>6</cp:revision>
  <dc:subject/>
  <dc:title>Primeira reunião oficial da comissão de acompanhamento do processo de transformação da Fundação  Educacional  do Alto Vale do Itajaí, em Universidade pela Via de Autorização</dc:title>
</cp:coreProperties>
</file>