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2 – REUNIÃO ORDINÁRIA DO CONSELHO ESTADUAL DE ESPORTE DE SANTA CATARINA</w:t>
      </w:r>
    </w:p>
    <w:p>
      <w:pPr>
        <w:pStyle w:val="Normal"/>
        <w:jc w:val="both"/>
        <w:rPr>
          <w:rFonts w:ascii="Arial" w:hAnsi="Arial" w:cs="Arial"/>
        </w:rPr>
      </w:pPr>
      <w:r>
        <w:rPr>
          <w:rFonts w:cs="Arial" w:ascii="Arial" w:hAnsi="Arial"/>
        </w:rPr>
        <w:t xml:space="preserve">Às oito horas e trinta minutos do dia nove de fevereiro de dois mil e dez, nas dependências do Hotel Cambirela, em Florianópolis, teve início á reunião ordinária do Conselho Estadual de Esporte que contou com a presença dos seguintes conselheiros: Presidente Pedro José de Oliveira Lopes, Ademar José da Silva, Ademar Podgaietsky, Amaury Wagner Veríssimo, Antonio Sérgio Fernandes, Carlos Luiz Weber, Élson Campos Ferreira, Frank Fred Utech, Hercílio Paraguassu Antunes de Freitas, Idemar Ângelo Tomasi, Ivan Carlos Agnoletto, Mário Sérgio Ranzolin Vieira, Pedro Jorge Cortes Morales, Roberto Carlos Marangoni, Rudy José Nodari, Sady Cayres Berber, Samuel Fernando Linhares, Sérgio Vieira Galdino e Victor Tadeu de Andrade. // O Presidente do CED, Pedro Lopes, pôs em discussão a Ata nº 01/CED/2010, aprovada. Leitura de Expediente, que constou os seguintes termos: Dia: 02/02 – E-mail Gerência de Políticas do Esporte; Dia: 04/02 - E-mail Prefeitura Municipal de Jaraguá do Sul; Dia: 08/02 – Ofício Comissão de Legislação e Normas; Fax Gabinete Prefeitura Municipal de Joinville; E-mail FME de Itajaí; e Certificado de Registro de Entidade Desportiva.// </w:t>
      </w:r>
      <w:r>
        <w:rPr>
          <w:rFonts w:cs="Arial" w:ascii="Arial" w:hAnsi="Arial"/>
          <w:b/>
          <w:u w:val="single"/>
        </w:rPr>
        <w:t>Comissão de Legislação e Normas:</w:t>
      </w:r>
      <w:r>
        <w:rPr>
          <w:rFonts w:cs="Arial" w:ascii="Arial" w:hAnsi="Arial"/>
        </w:rPr>
        <w:t xml:space="preserve">  </w:t>
      </w:r>
      <w:r>
        <w:rPr>
          <w:rFonts w:cs="Arial" w:ascii="Arial" w:hAnsi="Arial"/>
          <w:u w:val="single"/>
        </w:rPr>
        <w:t xml:space="preserve">Processos de Certificado de Registro de Entidade Desportiva: </w:t>
      </w:r>
      <w:r>
        <w:rPr>
          <w:rFonts w:cs="Tahoma" w:ascii="Tahoma" w:hAnsi="Tahoma"/>
          <w:sz w:val="18"/>
          <w:szCs w:val="18"/>
        </w:rPr>
        <w:t xml:space="preserve"> </w:t>
      </w:r>
      <w:r>
        <w:rPr>
          <w:rFonts w:cs="Arial" w:ascii="Arial" w:hAnsi="Arial"/>
        </w:rPr>
        <w:t xml:space="preserve">Processo nº 011/CED/2010 – Clube de Caça e Pesca Alberto Scheidt; Processo nº 013/CED/2010 – Federação de Karatê Shotokan de SC. </w:t>
      </w:r>
      <w:r>
        <w:rPr>
          <w:rFonts w:cs="Arial" w:ascii="Arial" w:hAnsi="Arial"/>
          <w:u w:val="single"/>
        </w:rPr>
        <w:t>Renovação</w:t>
      </w:r>
      <w:r>
        <w:rPr>
          <w:rFonts w:cs="Arial" w:ascii="Arial" w:hAnsi="Arial"/>
        </w:rPr>
        <w:t xml:space="preserve">: Processo nº 001/CED/2010 – Clube de Caça e Tiro 1º de Julho.// Presidente do CED abriu os trabalhos cumprimentando a todos os presentes e convidou a fazer parte da mesa o Secretário de Estado de Turismo, Cultura e Esporte, senhor Gilmar Knaesel, Presidente da Confederação Brasileira de Handebol, senhor Manoel Luiz de Oliveira e o diretor de marketing desta Confederação, senhor Fabiano Souza Pereira. //Usando a palavra o senhor Manoel Luiz de Oliveira saudou a todos e, mencionou da importância que terá o Mundial Feminino para o estado de Santa Catarina, salientando o potencial organizacional de nosso esporte, sendo este, referencia nacional para outros estados.// Ato Contínuo// O senhor Fabiano Souza Pereira apresentou vídeo que foi apresentado quando da escolha do Brasil para sediar o evento, tendo manifestações favoráveis de todos os conselheiros em relação ao evento. Quanto aos locais, as cidades de Jaraguá do Sul, Blumenau, Brusque e Joinville já possuem estrutura de ginásios para o evento. Florianópolis terá que construir sua arena, que está, segundo o Secretário, Gilmar Knaesel, para começar no mês de março do corrente ano. Ainda sobre os locais de competições, o Conselheiro Ivan Carlos Agnoletto solicita para que Chapecó também seja uma das sedes, ficando a comissão organizadora de verificar as condições de estrutura da solicitante. O Secretário solicita que se faça apelo a todos os deputados federais para que façam emendas no orçamento da União para este evento. Ficou definido que, a comissão organizadora, junto com a Federação Catarinense de Handebol e os municípios interessados terão 15 (quinze) dias para se manifestarem sobre o planejamento do mundial em nosso estado. A senhora Rosangela Laura Ventura, Gerente de Políticas do Esporte da Secretaria de Estado de Turismo, Cultura e Esporte, apresenta os objetivos da III Conferência Nacional de Esportes e, comenta da importância das etapas estaduais. O Senhor  Rafael Simões do Ministério dos Esportes de Brasília, coloca da importância do que é a organização da sociedade civil e o poder público. Pois, as demandas sociais necessitam também de práticas esportivas sendo o esporte um bem público.// O secretário Gilmar Knaesel, comenta que o tempo é curto para a realização das etapas municipais e estadual, mas, dará todo o apoio para o sucesso do evento em SC. // </w:t>
      </w:r>
      <w:r>
        <w:rPr>
          <w:rFonts w:cs="Arial" w:ascii="Arial" w:hAnsi="Arial"/>
          <w:b/>
          <w:u w:val="single"/>
        </w:rPr>
        <w:t>Comissão de Legislação e Normas:</w:t>
      </w:r>
      <w:r>
        <w:rPr>
          <w:rFonts w:cs="Arial" w:ascii="Arial" w:hAnsi="Arial"/>
        </w:rPr>
        <w:t xml:space="preserve"> </w:t>
      </w:r>
      <w:r>
        <w:rPr>
          <w:rFonts w:cs="Arial" w:ascii="Arial" w:hAnsi="Arial"/>
          <w:u w:val="single"/>
        </w:rPr>
        <w:t>Processos de Certificado de Registro de Entidade Desportiva</w:t>
      </w:r>
      <w:r>
        <w:rPr>
          <w:rFonts w:cs="Arial" w:ascii="Arial" w:hAnsi="Arial"/>
        </w:rPr>
        <w:t xml:space="preserve">: Concessão: Processo nº 011/CED/2010 – Clube de Caça e Pesca Alberto Scheidt.// </w:t>
      </w:r>
      <w:r>
        <w:rPr>
          <w:rFonts w:cs="Arial" w:ascii="Arial" w:hAnsi="Arial"/>
          <w:b/>
          <w:u w:val="single"/>
        </w:rPr>
        <w:t>Comissão Temática Projetos SEITEC</w:t>
      </w:r>
      <w:r>
        <w:rPr>
          <w:rFonts w:cs="Arial" w:ascii="Arial" w:hAnsi="Arial"/>
        </w:rPr>
        <w:t xml:space="preserve">: </w:t>
      </w:r>
      <w:r>
        <w:rPr>
          <w:rFonts w:cs="Arial" w:ascii="Arial" w:hAnsi="Arial"/>
          <w:u w:val="single"/>
        </w:rPr>
        <w:t>Comissão de Federações Esportivas</w:t>
      </w:r>
      <w:r>
        <w:rPr>
          <w:rFonts w:cs="Arial" w:ascii="Arial" w:hAnsi="Arial"/>
        </w:rPr>
        <w:t xml:space="preserve">: Aprovados: Ptec nº 3391/108, 0183/105, 177/105 – Federação Aquática de SC; ptec nº 927/104 – Federação Catarinense de Squash; ptec nº 1640/100 – Federação Catarinense de Skate; ptec nº 3128/105 – Federação Catarinense de Hipismo; ptec nº 3017/109, 3014/100 – Federação de Ginástica de SC; ptec nº 0407/100 – Federação Catarinense de Voleibol; ptec nº 668/109, 675/105, 0671/100, 779/105, 777/102, 354/104 – Federação Catarinense de Desporto Universitário; ptec nº 2647/109 – UNOESC ptec nº 1886/100 – UNESC; ptec nº 0432/105, 636/100 – Federação Catarinense de Powerlifting; ptec nº 1576/100 – Federação Catarinense de Kickboxing; ptec nº 1517/104 – Prefeitura Municipal de Penha; ptec nº1260/103, 1267/108, 1256/106 – Federação Catarinense de Motociclismo; ptec nº 2082/101, 1035/100 – Unesporte; ptec nº 4145/100 – Federação de Triathlon de SC; ptec nº 2906/104 – Federação Catarinense de Tênis; ptec nº 1002/104 – Federação Catarinense de Balonismo; ptec nº 0003/107, 0002/100 – Federação de Futebol Sete Society do Estado de SC; ptec nº 1763/105 – Federação de Karatê Shotokan de SC; ptec nº 2892/103, 0746/100 – Federação Catarinense de Atletismo; ptec nº 1982/109 – Federação Catarinense de Bicicross; ptec nº 3710/106, 0962/104 – Federação Catarinense de Surf; ptec nº 64/106 – IDESC; ptec nº 3556/107 – Instituto Avaí; ptec nº 1595/105 – Federação Catarinense de Desportos de Surdos; ptec nº 2818/108, 1766/104 – Federação Catarinense de Desporto Escolar.// </w:t>
      </w:r>
      <w:r>
        <w:rPr>
          <w:rFonts w:cs="Arial" w:ascii="Arial" w:hAnsi="Arial"/>
          <w:u w:val="single"/>
        </w:rPr>
        <w:t>Comissão de Ligas/Clubes Esportivos:</w:t>
      </w:r>
      <w:r>
        <w:rPr>
          <w:rFonts w:cs="Arial" w:ascii="Arial" w:hAnsi="Arial"/>
        </w:rPr>
        <w:t xml:space="preserve"> Ptec  nº 800/104, 787/108, 703/109, 523/100, 730/106 – Associação Desportiva Criciúma; ptec nº 520/101, 234/109 – Liga Sul Brasileira de Taekwondo; ptec nº 1416/103 – Associação de Bodyboading de Balneário Camboriu; ptec nº 1727/109 – Associação Mar Azul de Futevôlei de Balneário Camboriu; ptec nº 392/103 – Associação de Basquete de Itajaí; ptec nº 2858/100, 2714/108, 2704/102, 2701/103 – Associação Atlética Universitária; Ptec nº 1029/100 – Sociedade Esporte Clube Treze de Julho.// </w:t>
      </w:r>
      <w:r>
        <w:rPr>
          <w:rFonts w:cs="Arial" w:ascii="Arial" w:hAnsi="Arial"/>
          <w:u w:val="single"/>
        </w:rPr>
        <w:t xml:space="preserve">Comissão de Atletas Esportivos: </w:t>
      </w:r>
      <w:r>
        <w:rPr>
          <w:rFonts w:cs="Arial" w:ascii="Arial" w:hAnsi="Arial"/>
        </w:rPr>
        <w:t>Ptec nº 701/106 – Alessander Giardini Lenzi; ptec nº 1129/104 – Victor Shoen Drews; ptec nº 839/108 – Thaigo Sandri Rogalla; ptec nº 1496/107 – Marcela Guimarães Bueno; ptec nº 1011/103 – Gabriela Zilário Claudino; ptec nº 6/106 – Olides Millezi Neto; ptec nº 1807/102 – Jonatan Busetti; ptec nº 1116/100 – Flávia Guimarães Bueno; ptec nº 2729/105 – Marcelo9 Luckmann; ptec nº 1049/100 – Marcos Roberto Bettoni; ptec nº 1178/105 – Liege Carolina de Souza; ptec nº 658/103 – Julian Getúlio Frasseto Antunes; ptec nº 1754/106 – Igor Fonseca Amorelli; ptec nº 428/108 – Alessandra Rocio de Carvalho; ptec nº 519/103 – Ana Maria Perillier Schneider; ptec nº 941/107 – Luis Felipe Claudino; ptec nº 197/106 – Daniel Moser; ptec nº 1225/103 – Gianni Yuri Boeing; ptec nº 3002/101 – Ricardo Tavares.//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José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438648947" r:id="rId1"/>
      </w:object>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39:00Z</dcterms:created>
  <dc:creator>NUCLEO DE INFORAMTICA</dc:creator>
  <dc:description/>
  <cp:keywords/>
  <dc:language>en-US</dc:language>
  <cp:lastModifiedBy>fes-ced</cp:lastModifiedBy>
  <cp:lastPrinted>2007-12-05T17:55:00Z</cp:lastPrinted>
  <dcterms:modified xsi:type="dcterms:W3CDTF">2010-02-26T19:03:00Z</dcterms:modified>
  <cp:revision>30</cp:revision>
  <dc:subject/>
  <dc:title>Primeira reunião oficial da comissão de acompanhamento do processo de transformação da Fundação  Educacional  do Alto Vale do Itajaí, em Universidade pela Via de Autorização</dc:title>
</cp:coreProperties>
</file>